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SSÃO ORDINÁRIA - 17 DE NOVEMBRO DE 2014</w:t>
      </w:r>
    </w:p>
    <w:p>
      <w:pPr>
        <w:pStyle w:val="Heading1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:</w:t>
      </w:r>
      <w:r>
        <w:rPr>
          <w:rFonts w:cs="Arial" w:ascii="Arial" w:hAnsi="Arial"/>
          <w:bCs/>
          <w:sz w:val="32"/>
          <w:szCs w:val="32"/>
        </w:rPr>
        <w:t xml:space="preserve"> Diretor da Faculdade de Medicina Veterinária e Zootecnia Campus de Botucatu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João Elias, Carreira, Curumim, Fontão e Lelo Pagani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Em atenção à Moção  nº. 123/201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Câmara Municipal da Estância Turística de Avaré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 e Vereadores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Convidando para a solenidade de inauguração da nova sede do Poder Legislativo, no dia 26 de novembro, ás 10h00min, na Avenida Gilberto Filgueiras, 1631 – Avaré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Ministério da Saúd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sobre a liberação de recursos financeiros destinados a garantir a execução de programas do Fundo Nacional de Saúde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Ministério da Educaçã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sobre a liberação de recursos financeiros destinados a garantir a execução de programas do Fundo Nacional de Desenvolvimento da Educação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Chefe da Instrução do Tiro de Guerra 02-04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e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Convite para participarem da Formatura do Dia da Bandeira, no dia 19 de novembro, as 11:30min no Tiro de Guerra na Avenida Mário Barbiere, 480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Comandante Geral da Polícia Militar do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Reinaldinh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ndo ao Requerimento nº. 841/2014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Guarda Civil Municipal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 e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Convida para a solenidade de formatura dos alunos do Programa Patrulha da Paz, dia 18 de novembro, horário 9 horas, local anfiteatro do Colégio La Salle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MingLiU-ExtB" w:hAnsi="MingLiU-ExtB" w:eastAsia="MingLiU-ExtB" w:cs="MingLiU-ExtB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e novembro de 2014</w:t>
      </w:r>
    </w:p>
    <w:p>
      <w:pPr>
        <w:pStyle w:val="Normal"/>
        <w:ind w:left="270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1) Projeto de Lei Complementar nº. 42/2014 – de iniciativa do Prefeito Municipal, que dispõe sobre alteração da Lei Complementar nº 1062/13 - LDO exercício de 2014 e abre crédito adicional suplementar de R$ 3.703.105,00 (três milhões setecentos e três mil, cento e cinco reais) em diversas secretarias municipais e Câmara Municip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91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32"/>
          <w:szCs w:val="32"/>
        </w:rPr>
        <w:t>02) Projeto de Lei Complementar nº. 43/2014 – de iniciativa do Prefeito Municipal, que altera os arts. 56 e 135 da Lei nº 2.405, de 30 de novembro de 1983 - Código Tributário Municip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3) Projeto de Lei nº. 116/2014 – de iniciativa do Prefeito Municipal, que Autoriza o Executivo a permutar imóvel pertencente à Municipalidade com imóvel pertencente a Fábio Luiz Moreira e Lilian Moreira, nua-propriedade, com reserva de usufruto a Lourival Geraldo Moreir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4) Projeto de Lei nº. 117/2014 - de iniciativa do Prefeito Municipal, que dispõe sobre a venda de imóvel de propriedade do município de Botucatu, localizado no Distrito de Rubião Junio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5) Projeto de Lei nº. 118/2014 - de iniciativa do Prefeito Municipal, que dispõe sobre abertura de crédito adicional suplementar no valor de R$ 577.944,23 (quinhentos e setenta e sete mil novecentos e quarenta e quatro reais e vinte e três centavos), nas Secretarias Municipais de Educação e de Obras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6) Projeto de Lei nº. 119/2014  – de iniciativa dos Vereadores Lelo Pagani e Fernando Carmoni, que inclui no Calendário Oficial do Município o Mês de Prevenção do Câncer de Mama, denominado "Outubro Rosa""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7) Projeto de Lei nº. 120/2014 – de iniciativa do Vereador Lelo Pagani, que Inclui no Calendário Oficial do Município o Mês da Prevenção da Próstata, denominado "Novembro Azul"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ngLiU-ExtB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2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11-17T16:59:00Z</cp:lastPrinted>
  <dcterms:modified xsi:type="dcterms:W3CDTF">2014-11-17T19:01:00Z</dcterms:modified>
  <cp:revision>23</cp:revision>
  <dc:subject/>
  <dc:title/>
</cp:coreProperties>
</file>