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0 DE NOVEMBRO de 2014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) PROJETO DE LEI Nº. 109/2014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de iniciativa do Vereado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einaldinh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</w:rPr>
        <w:t>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clara de Utilidade Pública, no Município de Botucatu, a “Associação IDE de Assistência a Infância e a Juventude”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discussão e votação únicas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quórum: maioria simpl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) PROJETO DE LEI Nº. 110/2014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de iniciativa d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ereado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elo Pagan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</w:rPr>
        <w:t>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clara de Utilidade Pública, no Município de Botucatu, o "Sindicato dos Transportadores Autônomos de Cargas em Geral do Município de Botucatu e Região - SINDICAM BOTUCATU "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discussão e votação únicas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) PROJETO DE LEI Nº. 111/2014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de iniciativa d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ereado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arreir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</w:rPr>
        <w:t>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clara de Utilidade Pública, no Município de Botucatu,  a "Associação Cidadão da Bola"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discussão e votação únicas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quó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) PROJETO DE DECRETO LEGISLATIVO Nº 006/2014</w:t>
      </w:r>
      <w:r>
        <w:rPr>
          <w:rFonts w:cs="Arial" w:ascii="Arial" w:hAnsi="Arial"/>
          <w:sz w:val="32"/>
          <w:szCs w:val="32"/>
        </w:rPr>
        <w:t xml:space="preserve"> - de iniciativa  dos </w:t>
      </w:r>
      <w:r>
        <w:rPr>
          <w:rFonts w:cs="Arial" w:ascii="Arial" w:hAnsi="Arial"/>
          <w:b/>
          <w:sz w:val="32"/>
          <w:szCs w:val="32"/>
        </w:rPr>
        <w:t>Membros da Mesa da Câmara</w:t>
      </w:r>
      <w:r>
        <w:rPr>
          <w:rFonts w:cs="Arial" w:ascii="Arial" w:hAnsi="Arial"/>
          <w:sz w:val="32"/>
          <w:szCs w:val="32"/>
        </w:rPr>
        <w:t xml:space="preserve"> – que concede o Diploma "Reconhecimento Comunitário aos Doadores de Sangue e Órgãos".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  <w:t>Discussão e  Votação Ún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orum: 2/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************************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07T12:27:00Z</dcterms:modified>
  <cp:revision>24</cp:revision>
  <dc:subject/>
  <dc:title/>
</cp:coreProperties>
</file>