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Ofício GP. Nº. 35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solicitamos a confecção de cartões, bem como que seja creditado os valores referentes ao Vale Compra Alimentos, a favor dos seguintes servidores admitidos no corrente mês: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/>
        <w:t>p/ creditar em 12/05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50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left="141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ÍLVIA SALATE LECIOLI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$ 2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1418" w:hanging="0"/>
              <w:jc w:val="both"/>
              <w:rPr/>
            </w:pPr>
            <w:r>
              <w:rPr>
                <w:sz w:val="28"/>
              </w:rPr>
              <w:t xml:space="preserve">WILLIAM LUCIANO RICARDO </w:t>
            </w:r>
          </w:p>
          <w:p>
            <w:pPr>
              <w:pStyle w:val="Normal"/>
              <w:ind w:left="141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$ 2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141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/ creditar em 14/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1418" w:hanging="0"/>
              <w:jc w:val="both"/>
              <w:rPr>
                <w:sz w:val="28"/>
              </w:rPr>
            </w:pPr>
            <w:r>
              <w:rPr>
                <w:sz w:val="28"/>
              </w:rPr>
              <w:t>WAGNER LUIZ FERREIR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$ 18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licitamos, ainda, que os mesmos sejam incluídos no quadro de associados da Câmara Municipal de Botucatu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Senhoria o </w:t>
      </w:r>
      <w:r>
        <w:rPr>
          <w:sz w:val="28"/>
        </w:rPr>
        <w:t>Senhor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LOURIVAL ANTONIO PANHOZ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UCARD – Administradora de Gestões e Convênios Lt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5-12T13:33:00Z</cp:lastPrinted>
  <dcterms:modified xsi:type="dcterms:W3CDTF">2008-05-12T16:34:00Z</dcterms:modified>
  <cp:revision>82</cp:revision>
  <dc:subject/>
  <dc:title/>
</cp:coreProperties>
</file>