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9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Amaury Teixeira, ocorrido em 19 de nov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0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Rosa Helena Fanton Amat, viúva do empresário e ex-vereador José Luiz Amat e genitora de José Luiz, Maria Emília, Gustavo e Paulo, ocorrido em 21 de novembro, aos 7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1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Ghassan Mitri Georges Saleh, ocorrido em 22 de novembro, aos 8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37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colocar um redutor de velocidade, do tipo "lombada", na altura do número 164 da Rua Antônio Ignácio, localizada no Jardim Dona Nico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38/2014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a troca dos bancos quebrados da Praça Chinamel, localizada no Jardim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39/2014 - Autoria: CURUMIM e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Governo - solicitando informar sobre a possibilidade de implantar uma quadra de areia ou uma academia ao ar livre no Jardim Santa Elisa, atendendo a solicitação dos moradores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40/2014 - Autoria: CURUMIM, VALMIR REIS e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implantar rede de internet WI-FI Livre em todos as praças públicas revitalizadas pela municip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41/2014 - Autoria: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 em área pública adequada para as autoescolas poderem oferecer as suas aulas e exames dos mais diversos veículos, respeitando assim, a população da região dos Comerciár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42/2014 - Autoria: LELO PAGANI, IZAIAS COLINO, CURUMIM, JOÃO ELIAS, CARLOS TRIG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otucatu - solicitando que seja constituída Comissão de Assuntos Relevantes, composta por 3 membros, com prazo de duração até o término dos trabalhos, para colaborar com o processo de formação do "Conselho Municipal de Esporte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143/2014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e Secretário Municipal de Mobilidade Urbana - solicitando informarem, cada um em sua esfera de competência, sobre a possibilidade de realizar o recapeamento asfáltico do bolsão situado na margem da Rodovia "Professor João Hipólyto Martins" (Castelinho), embaixo da passarela "Agostinho José Rodrigues Torres", assim como providenciar a cobertura do ponto de ônibus existente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144/2014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o nivelamento do bueiro localizado na Rua Major Matheus, mais precisamente na altura do número 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145/2014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criar uma vaga de estacionamento exclusivo para idosos na Rua Amando de Barros, mais precisamente na altura do número 2.67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46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Botucatu - solicitando informar sobre a possibilidade de construir um dispositivo redutor de velocidade com respectiva faixa de travessia de pedestres na Rua João Carlos Gonçalves, em frente ao nº. 15, encontra-se a Igreja Pentecostal Reis dos Reis, no Residencial Ced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47/2014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criar vagas de estacionamento exclusivo para deficientes, nas vias que compreendem o entorno do Espaço Cultural "Dr. Antônio Gabriel Marão", compreendido pela Avenida Dom Lúcio, Rua Campos Sales, Rua General Telles e Rua Prudente de Mora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48/2014 - Autoria: LELO PAGANI, CARLOS TRIGO, REINALDINHO e CURUMI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e Botucatu - solicitando o agendamento de uma Audiência Pública para tratar da implantação de um Centro de Atenção Psicossocial para o atendimento de crianças e adolescentes - CAPsi,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49/2014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ceder abono salarial aos funcionários e professores da rede municipal de ensino, referente ao orçamento de 2014, e se afirmativo, informar quando será realizado o pag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50/2014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Educação - solicitando informar sobre a possibilidade de instalar, em caráter de urgência, na Escola Municipal "Angelino de Oliveira", janelas adequadas e posicionadas para receber iluminação natural e ventilação nas salas de aula do 3º ano A e 3º ano 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51/2014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encaminhar planilhas ou listas das ruas que foram ou ainda serão beneficiadas com convênios entre o Ministério das Cidades e Prefeitura Municipal, bem como informar os demais convênios firmados posteriormente a esses com a mesma finalidade, seguidos de listas ou planilhas de ruas benefici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52/2014 - Autoria: CARR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e Secretário Municipal da Administração - solicitando  informarem sobre a possibilidade de efetuar um levantamento do número de servidores que recebem seus benefícios pelo INSS e a complementação pela Prefeitura Municipal, bem como realizar os estudos e ações necessárias no sentido de que voltem a receber o Vale Compra Alimentos ou então o Auxílio Saúde, pois o vínculo com o Executivo Municipal continua, sendo comprovado pela observância do artigo 2º. da Lei 4647/2005, bem como pelos  holerites entregues mês a mês aos mes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53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estender a linha de ônibus da UNESP, que passa pelo Jardim Brasil, até o Jardim Alvor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54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Institucional da Vivo do Interior de São Paulo - solicitando desenvolver estudos e adotar providências visando à instalação de um telefone público comunitário nas proximidades do nº. 897 da Rua Clóvis de Avellar Pires, no Jardim Planal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155/2014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ecretário Municipal de Mobilidade Urbana - Direção da Empresa Auto Ônibus São Dimas e à Direção da Empresa Auto Ônibus Stadtbu - solicitando informarem sobre a possibilidade de colocar um informativo na porta de entrada dos veículos utilizados no transporte coletivo, citando o itinerário com as principais ruas de acesso, bem como nos pontos de ônibus acrescentando nesse caso o horário que os veículos pass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75/2014 - Autoria: CARLOS TRIGO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Rádio Emissora de Botucatu (PRF- 8), na pessoa de seu Diretor, Caio Henrique Paganini Burini, extensiva a toda equipe de destacada emissora, pelo lançamento da publicação "Revista F8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76/2014 - Autoria: FERNANDO CARMONI e CARR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Marlene Caminhoto e Bruno Barreira, respectivamente, Diretora e Maestro da Camerata de Botucatu Estrela EtaCarinae, extensiva a todos os demais diretores e músicos de referida camerata, pela participação na produção do filme "Só pelo amor vale a vida" do diretor Carlo Mossy sobre a vida de Zequinha de Abre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77/2014 - Autoria: FERNANDO CARMONI, IZAIAS COLINO,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a Polícia Federal, na pessoa do Diretor Geral, Leandro Daiello Coimbra, extensiva a todos policiais federais envolvidos, pelos excelentes serviços prestados na realização de operação que investiga um esquema de lavagem de dinheiro que teria movimentado cerca de R$ 10 bilhões e provocou desvio de recursos da Petrob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78/2014 - Autoria: FERNANDO CARMONI, LELO PAGANI, CARLOS TRIGO, CURUMIM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o Instituto Floravida, na pessoa da Diretora Presidente do Instituto Floravida, Candice Filipak Baldoni, extensiva a todos os funcionários e voluntários do mesmo, e ao Grupo Centroflora, na pessoa da Supervisora de Sustentabilidade do Grupo Centroflora, Paula Moura Barbosa, extensiva a toda diretoria e demais funcionários da mesma, pelos excelentes serviços e projetos desenvolvidos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79/2014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Conselho Municipal de Políticas Públicas para as Mulheres, na pessoa da Presidente, Isabel Cristina Rossi Conte, extensiva a todas as integrantes de referido conselho, pela realização da campanha #16DiasdeAtivismo pelo fim da violência contra as mulhe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80/2014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a Irmã Marizete Habowski e para a Irmã Tânia Aparecida de Souza, respectivas Diretoras Administrativa e Pedagógica do Colégio Santa Marcelina, extensiva a todos os Profissionais envolvidos  os cumprimentos pela realização da "Feira de Profissõe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Dia 24 de novembro de 2014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11-24T14:37:00Z</cp:lastPrinted>
  <dcterms:modified xsi:type="dcterms:W3CDTF">2014-11-25T10:24:00Z</dcterms:modified>
  <cp:revision>17</cp:revision>
  <dc:subject/>
  <dc:title/>
</cp:coreProperties>
</file>