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8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3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NOVEMBR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Vereador REINALDO MENDONÇA MO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Aos três dias do mês de novembro do ano dois mil e catorze, às vinte horas, na sede do Poder Legislativo, situado à Praça Comendador Emilio Peduti, nº. 112, Edifício “Vereador Abílio Dorini”, sob a Presidência e a Secretaria dos Vereadores acima citados, foi realizada a 38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Lelo Pagani, João Elias, Fernando Carmoni, Fontão, Reinaldinho e Rose Ielo. Com a presença da unanimidade dos vereadores, o Senhor Presidente instalou a presente Sessão Ordinária. O Presidente colocou em votação a Ata da Sessão Ordinária realizada no dia vinte e oito de outubro que foi aprova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. Pela ordem, o vereador Fernando Carmoni solicitou a supressão do grande expediente. Referida solicitação foi colocada em votação e aprovada pela unanimidade dos vereadores. Em seguida, o Presidente solicitou ao Senhor Secretário que procedesse a leitura das Correspondências Recebidas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Diretora de Gestão Interna da Presidência da República, r</w:t>
      </w:r>
      <w:r>
        <w:rPr>
          <w:rFonts w:cs="Arial" w:ascii="Arial" w:hAnsi="Arial"/>
          <w:sz w:val="24"/>
          <w:szCs w:val="24"/>
        </w:rPr>
        <w:t xml:space="preserve">espondendo o Requerimento nº 885/2014, </w:t>
      </w:r>
      <w:r>
        <w:rPr>
          <w:rFonts w:cs="Arial" w:ascii="Arial" w:hAnsi="Arial"/>
          <w:bCs/>
          <w:sz w:val="24"/>
          <w:szCs w:val="24"/>
        </w:rPr>
        <w:t xml:space="preserve">Do Subsecretário da Casa Civil, </w:t>
      </w:r>
      <w:r>
        <w:rPr>
          <w:rFonts w:cs="Arial" w:ascii="Arial" w:hAnsi="Arial"/>
          <w:sz w:val="24"/>
          <w:szCs w:val="24"/>
        </w:rPr>
        <w:t xml:space="preserve">em atenção a Moção nº 76/2014 e responde o Requerimento nº 511/2014. </w:t>
      </w:r>
      <w:r>
        <w:rPr>
          <w:rFonts w:cs="Arial" w:ascii="Arial" w:hAnsi="Arial"/>
          <w:bCs/>
          <w:sz w:val="24"/>
          <w:szCs w:val="24"/>
        </w:rPr>
        <w:t>Da Diretora e da Coordenadora-Geral de Atenção as Pessoas com Doenças Crônicas da Secretaria de Atenção à Saúde, r</w:t>
      </w:r>
      <w:r>
        <w:rPr>
          <w:rFonts w:cs="Arial" w:ascii="Arial" w:hAnsi="Arial"/>
          <w:sz w:val="24"/>
          <w:szCs w:val="24"/>
        </w:rPr>
        <w:t xml:space="preserve">espondendo o Requerimento nº 885/2014. </w:t>
      </w:r>
      <w:r>
        <w:rPr>
          <w:rFonts w:cs="Arial" w:ascii="Arial" w:hAnsi="Arial"/>
          <w:bCs/>
          <w:sz w:val="24"/>
          <w:szCs w:val="24"/>
        </w:rPr>
        <w:t>Da Assessora Parlamentar da Secretaria de Estado dos Transportes Metropolitanos, r</w:t>
      </w:r>
      <w:r>
        <w:rPr>
          <w:rFonts w:cs="Arial" w:ascii="Arial" w:hAnsi="Arial"/>
          <w:sz w:val="24"/>
          <w:szCs w:val="24"/>
        </w:rPr>
        <w:t>espondendo o Requerimento nº 986/2014.</w:t>
      </w:r>
      <w:r>
        <w:rPr>
          <w:rFonts w:cs="Arial" w:ascii="Arial" w:hAnsi="Arial"/>
          <w:bCs/>
          <w:sz w:val="24"/>
          <w:szCs w:val="24"/>
        </w:rPr>
        <w:t xml:space="preserve"> Da Ordem dos Advogados do Brasil, e</w:t>
      </w:r>
      <w:r>
        <w:rPr>
          <w:rFonts w:cs="Arial" w:ascii="Arial" w:hAnsi="Arial"/>
          <w:sz w:val="24"/>
          <w:szCs w:val="24"/>
        </w:rPr>
        <w:t>m atenção à Moção nº 147/201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Ato contínuo, o Presidente solicitou ao Secretário que procedesse a leitura dos Projetos Protocolados: 1) Projeto de Lei nº. 112/2014- de iniciativa do Prefeito Municipal, que dispõe sobre doação de terreno no Distrito Industrial III de Botucatu à STB Aeronáutica e Mecânica Industrial Ltda. 2) Projeto de Decreto Legislativo nº 6/2014- de iniciativa dos Membros da Mesa da Câmara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de o Diploma "Reconhecimento Comunitário aos Doadores de Sangue e Órgãos". </w:t>
      </w:r>
      <w:r>
        <w:rPr>
          <w:rFonts w:cs="Arial" w:ascii="Arial" w:hAnsi="Arial"/>
          <w:color w:val="000000"/>
          <w:sz w:val="24"/>
          <w:szCs w:val="24"/>
        </w:rPr>
        <w:t>Logo após, o Senhor Presidente solicitou a leitura dos Requerimentos Apresentados e Aprova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eador João Elias n° 1048, do Vereador Fontão n° 1049, dos vereadores João Elias e Lelo Pagani n° 1050, do vereador Izaias Colino n° 1051, do vereador Carlos Trigo n° 1052, do vereador Curumim n° 1053, do vereador Lelo Pagani n°s 1054 e 1055, dos vereadores Carlos Trigo e Valmir Reis n° 1056, do vereador Carlos Trigo n°s 1057, 1058 e 1059, do vereador João Elias n°s 1060 e 1061, do vereador Fernando Carmoni n°s 1062 e 1063, do vereador Reinaldinho n°s 1064, 1065, 1066, 1067 e 1068, do vereador Valmir Reis n°s 1069, 1070 e 1071, dos vereadores Valmir Reis e Curumim n° 1072, do vereador Curumim n° 1073, do vereador Izaias Colino n° 1074,1075 e 1076, do vereador Lelo Pagani n° 1077, da vereadora Rose Ielo n°s 1078 e 1079. Moções aprovadas: do Vereador Curumim e Izaias Colino n° 161, do vereador João Elias n° 162, do vereador Curumim n° 163, do vereador Lelo Pagani n° 164, do Vereador Carreira n° 165. </w:t>
      </w:r>
      <w:r>
        <w:rPr>
          <w:rFonts w:cs="Arial" w:ascii="Arial" w:hAnsi="Arial"/>
          <w:color w:val="000000"/>
          <w:sz w:val="24"/>
          <w:szCs w:val="24"/>
        </w:rPr>
        <w:t xml:space="preserve">Fizeram uso da palavra no Pequeno Expediente o Vereador Carreira.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tendendo o contido no Requerimento nº 695/2014, de autoria dos Vereadores Izaias Colino e Carlos Trigo, durante a Sessão Ordinária, o Sr. Luiz Eduardo Daruiz Corrêa, Gerente Institucional do Interior da VIVO Empresas, fez uso da palavra para tratar sobre o sistema de telefonia móvel. Pela ordem, o vereador Curumim solicitou a suspensão da sessão por vinte minutos para dar mais tempo ao representante da VIVO para responder questionamentos de vereadores. Referida solicitação foi colocada em votação e aprovada pela unanimidade dos vereadores. Retomados os trabalhos, </w:t>
      </w:r>
      <w:r>
        <w:rPr>
          <w:rFonts w:cs="Arial" w:ascii="Arial" w:hAnsi="Arial"/>
          <w:sz w:val="24"/>
          <w:szCs w:val="24"/>
        </w:rPr>
        <w:t>o Presidente Carreira solicitou ao secretário que realizasse a chamada dos vereadores para dar início à Ordem do dia. O primeiro projeto apreciado: 1) Projeto de Lei Complementar nº. 40/2014 – de iniciativa do Prefeito Municipal – que institui o Programa de Parcerias Público Privadas do Município de Botucatu – PPPB e dá outras providências. Fez uso da palavra a vereadora Rose Ielo sendo aparteada pelo Vereador Fernando Carmoni. Fez uso, também, da palavra o Vereador Lelo Pagani sendo aparteado pelos Vereadores Carreira, Rose Ielo, João Elias e Fernando Carmoni. Fez uso da palavra o Vereador Izaias Colino sendo aparteado pelos vereadores Fernando Carmoni, Rose Ielo e Reinaldinho. Fez uso ainda da palavra o Vereador Curumim sendo aparteado pelos Vereadores Carreira, Rose Ielo e Fernando Carmoni. Colocado em votação, destacado projeto foi aprovado pela maioria dos vereadores com votos contrários dos vereadores Carlos Trigo e Rose Ielo. Pela ordem, a vereadora Rose Ielo pediu a verificação de votação onde se confirmaram 9 votos favoráveis e 2 contrários. 2) Projeto de Lei  Nº. 108/2014 – de iniciativa do Vereador João Elias – que institui, no Município de Botucatu, a Semana Municipal da Atividade Física. Fez uso da palavra o vereador João Elias. Colocado em votação, foi aprovado pela unanimidade dos senhores vereadores. O Presidente Carreira comunicou as atividades agendadas na semana com a realização de reunião pública, no dia 4 de novembro, para tratar de assuntos referentes a resgate de animais espalhados pelas ruas da cidade, sessão solene no dia 7 de novembro para entrega do título de “Botucatuense Emérito” ao Prof. Dr. Sérgio Campos e no dia 18 de novembro visita de vereadores às instalações da empresa Anidro e Audiência Pública para tratar da futura criação do “Conselho Municipal de Esportes”. Nada mais havendo para ser tratado, o Presidente declarou encerrada a presente Sessão Ordinária. Eu, Érika Svícero Martins França, Assistente Administrativo, lavrei a presente Ata que, se aprovada, será assinada pelo Presidente _________________________Vereador Ednei Lázaro da Costa Carreira e pelo 1º Secretário,____________________Vereador João Elias Per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05T10:41:00Z</dcterms:modified>
  <cp:revision>47</cp:revision>
  <dc:subject/>
  <dc:title/>
</cp:coreProperties>
</file>