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- 03 DE NOVEMBR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:</w:t>
      </w:r>
      <w:r>
        <w:rPr>
          <w:rFonts w:cs="Arial" w:ascii="Arial" w:hAnsi="Arial"/>
          <w:bCs/>
          <w:sz w:val="32"/>
          <w:szCs w:val="32"/>
        </w:rPr>
        <w:t xml:space="preserve"> Diretora de Gestão Interna da Presidência da Repúblic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Font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885/2014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Subsecretário da Casa Civil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Todos os Vereadore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m atenção a Moção nº 76/2014 e responde o Requerimento nº 511/2014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 xml:space="preserve">Diretora e da Coordenadora-Geral de Atenção as Pessoas com Doenças Crônicas da Secretaria de Atençaõ à Saúd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Font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o Requerimento nº 885/2014.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Assessora Parlamentar da Secretaria de Estado dos Transportes Metropolitano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Fernando Carmoni</w:t>
      </w:r>
    </w:p>
    <w:p>
      <w:pPr>
        <w:pStyle w:val="Normal"/>
        <w:jc w:val="both"/>
        <w:rPr>
          <w:rFonts w:ascii="MingLiU-ExtB" w:hAnsi="MingLiU-ExtB" w:eastAsia="MingLiU-ExtB" w:cs="MingLiU-ExtB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986/2014.</w:t>
      </w:r>
    </w:p>
    <w:p>
      <w:pPr>
        <w:pStyle w:val="Normal"/>
        <w:jc w:val="both"/>
        <w:rPr>
          <w:rFonts w:ascii="Arial" w:hAnsi="Arial" w:eastAsia="MingLiU-ExtB" w:cs="Arial"/>
          <w:b/>
          <w:b/>
          <w:sz w:val="32"/>
          <w:szCs w:val="32"/>
        </w:rPr>
      </w:pPr>
      <w:r>
        <w:rPr>
          <w:rFonts w:eastAsia="MingLiU-ExtB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Ordem dos Advogados do Brasi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Izaias Colin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m atenção à Moção nº 147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03 de novembr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) Projeto de Lei nº. 112/2014- de iniciativa do Prefeito Municipal, que dispõe sobre doação de terreno no Distrito Industrial III de Botucatu à STB Aeronáutica e Mecânica Industrial Ltd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2) Projeto de Decreto Legislativo nº 6/2014- de iniciativa dos Membros da Mesa da Câmara Municipal, 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ncede o Diploma "Reconhecimento Comunitário aos Doadores de Sangue e Órgãos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via</cp:lastModifiedBy>
  <dcterms:modified xsi:type="dcterms:W3CDTF">2014-11-24T18:20:00Z</dcterms:modified>
  <cp:revision>16</cp:revision>
  <dc:subject/>
  <dc:title/>
</cp:coreProperties>
</file>