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001/2015</w:t>
      </w:r>
    </w:p>
    <w:p>
      <w:pPr>
        <w:pStyle w:val="Normal"/>
        <w:jc w:val="both"/>
        <w:rPr/>
      </w:pPr>
      <w:r>
        <w:rPr>
          <w:rFonts w:cs="Arial" w:ascii="Arial" w:hAnsi="Arial"/>
          <w:sz w:val="24"/>
          <w:szCs w:val="24"/>
        </w:rPr>
        <w:t>Voto de Pesar pelo falecimento do Senhor Luiz Fernando Rodrigues Vaz, filho de Neyse Rodrigues Vaz e do saudoso Lincoln Vaz Filho, ex-Diretor Administrativo desta Casa de L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002/2015</w:t>
      </w:r>
    </w:p>
    <w:p>
      <w:pPr>
        <w:pStyle w:val="Normal"/>
        <w:jc w:val="both"/>
        <w:rPr>
          <w:rFonts w:ascii="Arial" w:hAnsi="Arial" w:cs="Arial"/>
          <w:sz w:val="24"/>
          <w:szCs w:val="24"/>
        </w:rPr>
      </w:pPr>
      <w:r>
        <w:rPr>
          <w:rFonts w:cs="Arial" w:ascii="Arial" w:hAnsi="Arial"/>
          <w:sz w:val="24"/>
          <w:szCs w:val="24"/>
        </w:rPr>
        <w:t>Voto de Pesar pelo falecimento do Senhor Sérgio Maschetti, irmão dos ex- Vereadores desta Casa de Leis, Senhores Jair Maschetti e Hélio Masche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001/2015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fetuar a sinalização de solo, bem como instalar a placa de "PARE", no cruzamento entre as Ruas Benedito Mathias da Penha e Nilson Santos Giacobino, no Conjunto Habitacional dos Comerci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2/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estudos visando a construção de galerias de águas pluviais na Rua Professor Gustavo Dias de Assumpção, Vila Rodrigues Alves, mais especificamente na altura do nº. 87, tendo em vista que, quando ocorrem chuvas torrenciais, as moradias são invadidas pelas ág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3/2015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dispositivos redutores de velocidade, tipo "lombada", na Avenida Doutor Jaguaribe, nas proximidades do nº. 3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4/2015 - Autoria:  FONTÃO</w:t>
      </w:r>
    </w:p>
    <w:p>
      <w:pPr>
        <w:pStyle w:val="Normal"/>
        <w:jc w:val="both"/>
        <w:rPr/>
      </w:pPr>
      <w:r>
        <w:rPr>
          <w:rFonts w:cs="Arial" w:ascii="Arial" w:hAnsi="Arial"/>
          <w:sz w:val="24"/>
          <w:szCs w:val="24"/>
        </w:rPr>
        <w:t>Prefeito Municipal -  solicitando informar sobre a possibilidade de construir um dispositivo redutor de velocidade com respectiva faixa de travessia de pedestre na Rua Veiga Russo, nas proximidades do nº. 3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5/2015 - Autoria:  CURUMIM e FONTÃO</w:t>
      </w:r>
    </w:p>
    <w:p>
      <w:pPr>
        <w:pStyle w:val="Normal"/>
        <w:jc w:val="both"/>
        <w:rPr/>
      </w:pPr>
      <w:r>
        <w:rPr>
          <w:rFonts w:cs="Arial" w:ascii="Arial" w:hAnsi="Arial"/>
          <w:sz w:val="24"/>
          <w:szCs w:val="24"/>
        </w:rPr>
        <w:t>Secretário Municipal de Saúde, Secretário Municipal de Segurança e Direitos Humanos, Secretária Municipal de Educação e Delegado Seccional de Polícia de Botucatu - solicitando que envidem esforços conjuntos no sentido de firmar parceria para reforma e manutenção do veículo que outrora era utilizado no Programa Educacional de Resistência às Drogas e à Violência - PROERD, bem como para a manutenção de projeto, envolvendo a Polícia Civil e o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06/2015-01 - Autoria:  CURUMIM</w:t>
      </w:r>
    </w:p>
    <w:p>
      <w:pPr>
        <w:pStyle w:val="Normal"/>
        <w:jc w:val="both"/>
        <w:rPr/>
      </w:pPr>
      <w:r>
        <w:rPr>
          <w:rFonts w:cs="Arial" w:ascii="Arial" w:hAnsi="Arial"/>
          <w:sz w:val="24"/>
          <w:szCs w:val="24"/>
        </w:rPr>
        <w:t>Secretário Municipal de Meio Ambiente – solicitando informar sobre a possibilidade de implantar a arborização nos passeios públicos dos conjuntos habitacionais populares de nosso município, disponibilizando gratuitamente as mudas, bem como oferecendo a esses proprietários toda orientação necessária para a manutenção dessas árvores, conforme procedimentos constantes em legislação municipal específica sobr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7/2015 - Autoria:  CURUMIM</w:t>
      </w:r>
    </w:p>
    <w:p>
      <w:pPr>
        <w:pStyle w:val="Normal"/>
        <w:jc w:val="both"/>
        <w:rPr/>
      </w:pPr>
      <w:r>
        <w:rPr>
          <w:rFonts w:cs="Arial" w:ascii="Arial" w:hAnsi="Arial"/>
          <w:sz w:val="24"/>
          <w:szCs w:val="24"/>
        </w:rPr>
        <w:t>Prefeito Municipal e Secretário Municipal da Saúde - solicitando informar sobre a possibilidade de firmar parceria com a Direção do Hemocentro da UNESP/Botucatu, disponibilizando mecanismos para que a coletas de sangue para doação possam ser realizadas também em algumas unidades municipais de saúde, distribuídas por setores de nossa cidade, bem como no Pronto Socorro Municipal "Dr. VIRGÍNIO JOSÉ LUNARDI", localizado na Vila Assumpção, o qual já é administrado pela UNESP, facilitando, desse modo, para que um maior número de pessoas possam realizar a doação sem maiores ônus finan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8/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galerias de águas pluviais, em partes do Jardim Tropical, exatamente onde há maior necessidade dessa benfe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9/2015 - Autoria:  CURUMIM</w:t>
      </w:r>
    </w:p>
    <w:p>
      <w:pPr>
        <w:pStyle w:val="Normal"/>
        <w:jc w:val="both"/>
        <w:rPr>
          <w:rFonts w:ascii="Arial" w:hAnsi="Arial" w:cs="Arial"/>
          <w:sz w:val="24"/>
          <w:szCs w:val="24"/>
        </w:rPr>
      </w:pPr>
      <w:r>
        <w:rPr>
          <w:rFonts w:cs="Arial" w:ascii="Arial" w:hAnsi="Arial"/>
          <w:sz w:val="24"/>
          <w:szCs w:val="24"/>
        </w:rPr>
        <w:t>Gerente Institucional da Vivo do Interior de São Paulo-  solicitando informar sobre a possibilidade de implantar uma torre de telefonia celular no Jardim Botucatu, no Distrito de Rubião Júnior, com o intuito de beneficiar 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10/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Clóvis Beviláqua, nas proximidades da bifurcação desta com as Ruas Expedicionário Almiro Bernardes e Tira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11/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calçadas para passeio público na Avenida Conde de Serra Negra, nas proximidades do Jardim Cristina, Jardim Peabiru e Conjuntos Habitacionais "Arnaldo Leotta de Mello" e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12/2015 - Autoria:  LELO PAGANI</w:t>
      </w:r>
    </w:p>
    <w:p>
      <w:pPr>
        <w:pStyle w:val="Normal"/>
        <w:jc w:val="both"/>
        <w:rPr/>
      </w:pPr>
      <w:r>
        <w:rPr>
          <w:rFonts w:cs="Arial" w:ascii="Arial" w:hAnsi="Arial"/>
          <w:sz w:val="24"/>
          <w:szCs w:val="24"/>
        </w:rPr>
        <w:t>Prefeito Municipal - solicitando estudo para adequação do piso salarial e o plano de carreira dos Agentes Comunitários de Saúde e dos Agentes de Combate às Endemias de Botucatu, conforme a Lei nº. 12.994, de 2014, em alteração à Lei nº. 11.350,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13/2015 - Autoria:  CARREIRA</w:t>
      </w:r>
    </w:p>
    <w:p>
      <w:pPr>
        <w:pStyle w:val="Normal"/>
        <w:jc w:val="both"/>
        <w:rPr/>
      </w:pPr>
      <w:r>
        <w:rPr>
          <w:rFonts w:cs="Arial" w:ascii="Arial" w:hAnsi="Arial"/>
          <w:sz w:val="24"/>
          <w:szCs w:val="24"/>
        </w:rPr>
        <w:t>Prefeito Municipal- solicitando informar sobre a possibilidade de realizar a troca das lâmpadas dos postes localizados nas Ruas José Maria Godoy e Ângelo Ricardo Zanotto, no Jardim Monte Mor, por lâmpadas mais econômicas e eficientes, bem como percorrer o referido bairro verificando onde há necessidade de efetuar troca de lâmp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14/2015 - Autoria:  CARREIRA</w:t>
      </w:r>
    </w:p>
    <w:p>
      <w:pPr>
        <w:pStyle w:val="Normal"/>
        <w:jc w:val="both"/>
        <w:rPr/>
      </w:pPr>
      <w:r>
        <w:rPr>
          <w:rFonts w:cs="Arial" w:ascii="Arial" w:hAnsi="Arial"/>
          <w:sz w:val="24"/>
          <w:szCs w:val="24"/>
        </w:rPr>
        <w:t>Prefeito Municipal- solicitando informar esta Casa de Leis sobre a possibilidade de efetuar serviços de pavimentação nas vielas localizadas no Jardim Monte Mor atendendo a reivindicação d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15/2015 - Autoria:  IZAIAS COLINO</w:t>
      </w:r>
    </w:p>
    <w:p>
      <w:pPr>
        <w:pStyle w:val="Normal"/>
        <w:jc w:val="both"/>
        <w:rPr/>
      </w:pPr>
      <w:r>
        <w:rPr>
          <w:rFonts w:cs="Arial" w:ascii="Arial" w:hAnsi="Arial"/>
          <w:sz w:val="24"/>
          <w:szCs w:val="24"/>
        </w:rPr>
        <w:t>Secretário Municipal de Obras e Serviços Municipais - solicitando informar sobre a possibilidade de executar o recapeamento asfáltico na Rua Pedro Bianconi, localizada no “Conjunto habitacional Leandro Alarcão Filho”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16/2015 - Autoria:  LELO PAGANI</w:t>
      </w:r>
    </w:p>
    <w:p>
      <w:pPr>
        <w:pStyle w:val="Normal"/>
        <w:jc w:val="both"/>
        <w:rPr>
          <w:rFonts w:ascii="Arial" w:hAnsi="Arial" w:cs="Arial"/>
          <w:sz w:val="24"/>
          <w:szCs w:val="24"/>
        </w:rPr>
      </w:pPr>
      <w:r>
        <w:rPr>
          <w:rFonts w:cs="Arial" w:ascii="Arial" w:hAnsi="Arial"/>
          <w:sz w:val="24"/>
          <w:szCs w:val="24"/>
        </w:rPr>
        <w:t>Superintendente Regional da SABESP - solicitando a possibilidade de verificar e adotar medidas que anulem o mau cheiro de esgoto vindo do rio sob o viaduto Cruzeiro do Sul, na ligação com 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17/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na programação de obras o recapeamento da Rua Pedro Rosa da Silva, localizada no Conjunto Habitacional "Leandro Alarcão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18/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academia de ginástica ao ar livre em terreno da prefeitura localizado na região do Altos do Paraíso, próximo à Rua Humberto Milanesi, 1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19/2015 - Autoria:  LELO PAGANI</w:t>
      </w:r>
    </w:p>
    <w:p>
      <w:pPr>
        <w:pStyle w:val="Normal"/>
        <w:jc w:val="both"/>
        <w:rPr/>
      </w:pPr>
      <w:r>
        <w:rPr>
          <w:rFonts w:cs="Arial" w:ascii="Arial" w:hAnsi="Arial"/>
          <w:sz w:val="24"/>
          <w:szCs w:val="24"/>
        </w:rPr>
        <w:t>Prefeito Municipal - solicitando informar sobre a possibilidade de implantar o "EcoTudo", igual ao da Prefeitura de Votuporanga-SP, no noroeste do Estado de São Paulo, que, desde 2010, tem locais adequados para recebimento de todo tipo de resíduo sólido, evitando o descarte em qualquer lugar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20/2015 - Autoria:  FERNANDO CARMONI</w:t>
      </w:r>
    </w:p>
    <w:p>
      <w:pPr>
        <w:pStyle w:val="Normal"/>
        <w:jc w:val="both"/>
        <w:rPr>
          <w:rFonts w:ascii="Arial" w:hAnsi="Arial" w:cs="Arial"/>
          <w:sz w:val="24"/>
          <w:szCs w:val="24"/>
        </w:rPr>
      </w:pPr>
      <w:r>
        <w:rPr>
          <w:rFonts w:cs="Arial" w:ascii="Arial" w:hAnsi="Arial"/>
          <w:sz w:val="24"/>
          <w:szCs w:val="24"/>
        </w:rPr>
        <w:t>Secretário Municipal de Obras e Secretário Municipal de Governo - solicitando que informem sobre a possibilidade de realizar a revitalização da Rodovia Vicinal Alcides Soares com a construção de galerias de águas pluviais e canaletas, bem como implantar redutores de velocidade e reforçar a sinalização em frente à Granja Mo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21/2015 - Autoria:  FERNANDO CARMONI</w:t>
      </w:r>
    </w:p>
    <w:p>
      <w:pPr>
        <w:pStyle w:val="Normal"/>
        <w:jc w:val="both"/>
        <w:rPr/>
      </w:pPr>
      <w:r>
        <w:rPr>
          <w:rFonts w:cs="Arial" w:ascii="Arial" w:hAnsi="Arial"/>
          <w:sz w:val="24"/>
          <w:szCs w:val="24"/>
        </w:rPr>
        <w:t>Secretário Municipal de Obras e Serviços Municipais e ao Secretário Municipal de Governo- solicitando informarem sobre a possibilidade de incluir no cronograma de obras, para o exercício de 2015, a pavimentação asfáltica das ruas não asfaltadas do Bairro Convívio e Bairro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22/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dispositivos para melhor disciplinar o trânsito no cruzamento das Avenidas Manoel Pinheiro Ribeiro, Avenida Universitária e Rua Rosa Maria de Camargo Basseto, no Jardim Flamboyant, para facilitar a travessia de pedestres e cruzamento dos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23/2015 - Autoria:  JOÃO ELIAS e VALMIR REIS</w:t>
      </w:r>
    </w:p>
    <w:p>
      <w:pPr>
        <w:pStyle w:val="Normal"/>
        <w:jc w:val="both"/>
        <w:rPr/>
      </w:pPr>
      <w:r>
        <w:rPr>
          <w:rFonts w:cs="Arial" w:ascii="Arial" w:hAnsi="Arial"/>
          <w:sz w:val="24"/>
          <w:szCs w:val="24"/>
        </w:rPr>
        <w:t>Prefeito Municipal de Botucatu, Secretário Municipal de Administração e Secretário Municipal da Fazenda - solicitando informarem sobre a possibilidade de envidar esforços para que o reajuste salarial dos servidores públicos municipais, a ser aplicado no mês de maio, possa resgatar o poder de compra, duramente afetado pelos aumentos de preços em produtos, serviços e impostos, com a elevação da inflação ocasionada pela política econômica do govern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24/2015 - Autoria:  JOÃO ELIAS, FERNANDO CARMONI, CARLOS TRIGO, VALMIR REIS</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Audiência Pública para tratar, juntamente com as várias entidades representativas e munícipes, sobre a importância do Plano de Mobilidade Urbana para a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25/2015 - Autoria:  JOÃO ELIAS e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estudar medidas para subsidiar o transporte dos estudantes hipossuficientes que cursam faculdade em cidades próximas a Botucatu, como: Bauru, Jaú, Avaré, Barra Bonita, entre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26/2015 - Autoria:  JOÃO ELIAS</w:t>
      </w:r>
    </w:p>
    <w:p>
      <w:pPr>
        <w:pStyle w:val="Normal"/>
        <w:jc w:val="both"/>
        <w:rPr/>
      </w:pPr>
      <w:r>
        <w:rPr>
          <w:rFonts w:cs="Arial" w:ascii="Arial" w:hAnsi="Arial"/>
          <w:sz w:val="24"/>
          <w:szCs w:val="24"/>
        </w:rPr>
        <w:t>Secretário Municipal de Obras e Serviços Municipais - solicitando informar sobre a possibilidade de executar o recapeamento asfáltico da Rua José Clemente Bravin, no "Conjunto Habitacional Leandro Alarcão Dias" (Comerciários III), bem como as demais ruas do bairro, que necessitam de recapeamento, atendendo desta forma a solicitação dos mo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27/2015 - Autoria:  JOÃO ELIAS</w:t>
      </w:r>
    </w:p>
    <w:p>
      <w:pPr>
        <w:pStyle w:val="Normal"/>
        <w:jc w:val="both"/>
        <w:rPr/>
      </w:pPr>
      <w:r>
        <w:rPr>
          <w:rFonts w:cs="Arial" w:ascii="Arial" w:hAnsi="Arial"/>
          <w:sz w:val="24"/>
          <w:szCs w:val="24"/>
        </w:rPr>
        <w:t>Secretário Municipal de Obras e Serviços Municipais -  solicitando informar sobre a possibilidade de verificar a tubulação de água da Rua Silvestre Bártoli, no Jardim Itamarati, que não suporta a vazão em dias de chuva muito forte, ocasionando o desbarrancamento, bem como, efetuar a manutenção ou adequação, a fim de solucionar o problema existente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28/2015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duzir a tarifa do transporte coletivo de Botucatu em10 centavos, em virtude da medida do governo federal que isentou as empresas de pagar os impostos do PIS e COFINS, bem como a possibilidade de enviar cópias de todas as planilhas apresentadas pelas empresas de ônibus as quais embasaram os reajustes de 2013 até o último de 2015 e cópias das atas das reuniões do Conselho de transporte coletivo que deliberam sobre todos os reaju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29/2015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Cesário Motta,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30/2015 - Autoria:  IZAIAS COLIN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vagas de carga/descarga de motos na Rua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31/2015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nstruir um dispositivo redutor de velocidade com respectiva faixa de travessia de pedestre na Rua Vicente Bertochi, em frente ao Posto de Saúde d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32/2015 - Autoria:  REINALDINHO</w:t>
      </w:r>
    </w:p>
    <w:p>
      <w:pPr>
        <w:pStyle w:val="Normal"/>
        <w:jc w:val="both"/>
        <w:rPr/>
      </w:pPr>
      <w:r>
        <w:rPr>
          <w:rFonts w:cs="Arial" w:ascii="Arial" w:hAnsi="Arial"/>
          <w:sz w:val="24"/>
          <w:szCs w:val="24"/>
        </w:rPr>
        <w:t>Prefeito Municipal - solicitando informar sobre a possibilidade de determinar a colocação de iluminação Pública na Avenida "A" do Jardim Ciranda, bem como determinar a limpeza do canteiro central da Avenida Alfredo Padovan,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33/2015 - Autoria:  REINALDINHO</w:t>
      </w:r>
    </w:p>
    <w:p>
      <w:pPr>
        <w:pStyle w:val="Normal"/>
        <w:jc w:val="both"/>
        <w:rPr/>
      </w:pPr>
      <w:r>
        <w:rPr>
          <w:rFonts w:cs="Arial" w:ascii="Arial" w:hAnsi="Arial"/>
          <w:sz w:val="24"/>
          <w:szCs w:val="24"/>
        </w:rPr>
        <w:t>Prefeito Municipal - solicitando informar sobre a possibilidade de determinar a inclusão do asfaltamento das Ruas do Recanto da Amizade na programação da Secretaria Municipal de Obras e Serviços Municipais, bem como determinar a limpeza das vias que estão com o mato excessivamente crescidos, inclusive em área pertencente a Prefeitura. Municipal, bem como determinar com urgência a passagem da máquina motoniveladora, enquanto as vias não forem paviment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34/2015 - Autoria:  REINALDINHO</w:t>
      </w:r>
    </w:p>
    <w:p>
      <w:pPr>
        <w:pStyle w:val="Normal"/>
        <w:jc w:val="both"/>
        <w:rPr/>
      </w:pPr>
      <w:r>
        <w:rPr>
          <w:rFonts w:cs="Arial" w:ascii="Arial" w:hAnsi="Arial"/>
          <w:sz w:val="24"/>
          <w:szCs w:val="24"/>
        </w:rPr>
        <w:t>Prefeito Municipal - solicitando informar sobre a possibilidade de adotar as medidas necessárias para impedir a continuidade do assoreamento no barranco à margem direita da pista que dá acesso ao túnel localizado sob a Rodovia Marechal Rondon, entre o Conjunto Habitacional "Humberto Popollo" ( Cohab I ) e o Conjunto Habitacional "Eng. Francisco Blasi". ( Cohab I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35/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o cruzamento que envolve a Avenida Jaime de Almeida Pinto, Rua José Maurício de Oliveira, Estrada Municipal dos Delegos e Estrada Municipal das Canelas, localizado entre o Conjunto Habitacional "Humberto Popolo" ("Cohab I), Jardim Reflorenda e Recreio do Hawai, com redutores de velocidade e outras sinalizações que entender necessárias, ou se for o caso, a construção de uma rotatória para disciplinar o trânsito no cruza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001/2015 - Autoria:  IZAIAS COLINO</w:t>
      </w:r>
    </w:p>
    <w:p>
      <w:pPr>
        <w:pStyle w:val="Normal"/>
        <w:jc w:val="both"/>
        <w:rPr>
          <w:rFonts w:ascii="Arial" w:hAnsi="Arial" w:cs="Arial"/>
          <w:sz w:val="24"/>
          <w:szCs w:val="24"/>
        </w:rPr>
      </w:pPr>
      <w:r>
        <w:rPr>
          <w:rFonts w:cs="Arial" w:ascii="Arial" w:hAnsi="Arial"/>
          <w:sz w:val="24"/>
          <w:szCs w:val="24"/>
        </w:rPr>
        <w:t>Moção de Congratulações para a Comunidade Assistencial Amor Perfeito, na pessoa de seu Presidente, Carlos Francisco Rossetto, extensiva a toda a diretoria e voluntários integrantes de referida entidade, pelos releva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2/2015 - Autoria:  IZAIAS COLINO e VALMIR REIS</w:t>
      </w:r>
    </w:p>
    <w:p>
      <w:pPr>
        <w:pStyle w:val="Normal"/>
        <w:jc w:val="both"/>
        <w:rPr/>
      </w:pPr>
      <w:r>
        <w:rPr>
          <w:rFonts w:cs="Arial" w:ascii="Arial" w:hAnsi="Arial"/>
          <w:sz w:val="24"/>
          <w:szCs w:val="24"/>
        </w:rPr>
        <w:t>Moção de Congratulações para os membros da nova Diretoria do Centro de Convivência do Idoso "Aconchego", pela posse no comando de referid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3/2015 - Autoria:  IZAIAS COLINO</w:t>
      </w:r>
    </w:p>
    <w:p>
      <w:pPr>
        <w:pStyle w:val="Normal"/>
        <w:jc w:val="both"/>
        <w:rPr>
          <w:rFonts w:ascii="Arial" w:hAnsi="Arial" w:cs="Arial"/>
          <w:sz w:val="24"/>
          <w:szCs w:val="24"/>
        </w:rPr>
      </w:pPr>
      <w:r>
        <w:rPr>
          <w:rFonts w:cs="Arial" w:ascii="Arial" w:hAnsi="Arial"/>
          <w:sz w:val="24"/>
          <w:szCs w:val="24"/>
        </w:rPr>
        <w:t>Moção de Congratulações para César Mucio Silva, por assumir a Ouvidoria da Secretaria Municipal de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04/2015 - Autoria:  FERNANDO CARMONI</w:t>
      </w:r>
    </w:p>
    <w:p>
      <w:pPr>
        <w:pStyle w:val="Normal"/>
        <w:jc w:val="both"/>
        <w:rPr>
          <w:rFonts w:ascii="Arial" w:hAnsi="Arial" w:cs="Arial"/>
          <w:sz w:val="24"/>
          <w:szCs w:val="24"/>
        </w:rPr>
      </w:pPr>
      <w:r>
        <w:rPr>
          <w:rFonts w:cs="Arial" w:ascii="Arial" w:hAnsi="Arial"/>
          <w:sz w:val="24"/>
          <w:szCs w:val="24"/>
        </w:rPr>
        <w:t>Moção de Congratulações para o Padre Delair Sebastião Cuerva, por assumir a Paróquia Bom Jesus de Santa Marcelina, no município de Pratâ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005/2015 - Autoria:  ROSE IELO</w:t>
      </w:r>
    </w:p>
    <w:p>
      <w:pPr>
        <w:pStyle w:val="Normal"/>
        <w:jc w:val="both"/>
        <w:rPr>
          <w:rFonts w:ascii="Arial" w:hAnsi="Arial" w:cs="Arial"/>
          <w:sz w:val="24"/>
          <w:szCs w:val="24"/>
        </w:rPr>
      </w:pPr>
      <w:r>
        <w:rPr>
          <w:rFonts w:cs="Arial" w:ascii="Arial" w:hAnsi="Arial"/>
          <w:sz w:val="24"/>
          <w:szCs w:val="24"/>
        </w:rPr>
        <w:t>Moção de Congratulações para o senhor Carlos Roberto Negrisoli, extensivo aos membros integrantes da nova diretoria do Sincomerciários de Botucatu, pelo importante trabalho quem vem realizando em prol da classe comerciária e pela expressiva vitória nas eleições realizadas em 2014 para o comando do destacado sindica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001/2015 - Autoria:  CARLOS TRIGO</w:t>
      </w:r>
    </w:p>
    <w:p>
      <w:pPr>
        <w:pStyle w:val="Normal"/>
        <w:jc w:val="both"/>
        <w:rPr>
          <w:rFonts w:ascii="Arial" w:hAnsi="Arial" w:cs="Arial"/>
          <w:sz w:val="24"/>
          <w:szCs w:val="24"/>
        </w:rPr>
      </w:pPr>
      <w:r>
        <w:rPr>
          <w:rFonts w:cs="Arial" w:ascii="Arial" w:hAnsi="Arial"/>
          <w:sz w:val="24"/>
          <w:szCs w:val="24"/>
        </w:rPr>
        <w:t>Prefeito Municipal - indicando a necessidade de efetuar a instalação de Placa de "PARE" no cruzamento da Rua João Morato da Conceição com a Avenida Petrarca Bacchi, na Vila Maria, no lado que ainda não conta com referida sinalização, bem como realizar a poda dos galhos que estão impedindo a visualização da placa que já existe em destacad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 de fevereiro de 2015</w:t>
    </w:r>
  </w:p>
  <w:p>
    <w:pPr>
      <w:pStyle w:val="Header"/>
      <w:rPr>
        <w:rFonts w:ascii="Arial" w:hAnsi="Arial" w:cs="Arial"/>
        <w:b/>
        <w:b/>
        <w:sz w:val="40"/>
        <w:szCs w:val="40"/>
        <w:u w:val="single"/>
      </w:rPr>
    </w:pPr>
    <w:r>
      <w:rPr>
        <w:rFonts w:cs="Arial" w:ascii="Arial" w:hAnsi="Arial"/>
        <w:b/>
        <w:sz w:val="40"/>
        <w:szCs w:val="40"/>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02-02T14:01:00Z</cp:lastPrinted>
  <dcterms:modified xsi:type="dcterms:W3CDTF">2015-02-02T16:39:00Z</dcterms:modified>
  <cp:revision>35</cp:revision>
  <dc:subject/>
  <dc:title/>
</cp:coreProperties>
</file>