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63/2014</w:t>
      </w:r>
    </w:p>
    <w:p>
      <w:pPr>
        <w:pStyle w:val="Normal"/>
        <w:jc w:val="both"/>
        <w:rPr/>
      </w:pPr>
      <w:r>
        <w:rPr>
          <w:rFonts w:cs="Arial" w:ascii="Arial" w:hAnsi="Arial"/>
          <w:sz w:val="24"/>
          <w:szCs w:val="24"/>
        </w:rPr>
        <w:t>Voto de Pesar pelo falecimento do Senhor Antônio Augusto Lanhoso de Lima, fundador da TV Serrana, ocorrido em 2 de dezembro, aos 83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81/2014 - FONTÃ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locar placas de proibido estacionar em um dos lados da Rua Márcia Aparecida Galhardo, no Conjunto Habitacional "Humberto Popolo" (COHAB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2/2014 - Autoria: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reparos, urgentemente, em uma tampa de galeria de águas pluviais, que está fora de nível e com buraco ao redor, no cruzamento entre as Ruas Benedito Mathias da Penha e Nilson Santos Giacobino, no Conjunto Habitacional dos Comerci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3/2014 - Autoria: FONTÃO</w:t>
      </w:r>
    </w:p>
    <w:p>
      <w:pPr>
        <w:pStyle w:val="Normal"/>
        <w:jc w:val="both"/>
        <w:rPr/>
      </w:pPr>
      <w:r>
        <w:rPr>
          <w:rFonts w:cs="Arial" w:ascii="Arial" w:hAnsi="Arial"/>
          <w:sz w:val="24"/>
          <w:szCs w:val="24"/>
        </w:rPr>
        <w:t>Gerente de Contas do Poder Público da Companhia Paulista de Força e Luz - CPFL - solicitando a manutenção necessária para solucionar o problema de fios emaranhados em uma árvore existente na Rua Rodrigues César, em frente ao nº. 741,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4/2014 - Autoria: JOÃO ELIAS e FONTÃO</w:t>
      </w:r>
    </w:p>
    <w:p>
      <w:pPr>
        <w:pStyle w:val="Normal"/>
        <w:jc w:val="both"/>
        <w:rPr>
          <w:rFonts w:ascii="Arial" w:hAnsi="Arial" w:cs="Arial"/>
          <w:sz w:val="24"/>
          <w:szCs w:val="24"/>
        </w:rPr>
      </w:pPr>
      <w:r>
        <w:rPr>
          <w:rFonts w:cs="Arial" w:ascii="Arial" w:hAnsi="Arial"/>
          <w:sz w:val="24"/>
          <w:szCs w:val="24"/>
        </w:rPr>
        <w:t>Secretário Municipal de Planejamento - Secretário Municipal de Obras e Serviços Municipais - solicitando informarem sobre o cronograma da construção da Rotatória que contribuirá para melhorar a segurança do trânsito nos cruzamentos da Rodovia Professor João Hipólyto Martins (Castelinho) com as Ruas Emílio Cani e Joaquim Lyra Brandão, nas proximidades do "Recinto JVC Ev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5/2014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o recapeamento asfáltico da Rua Amando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6/2014 - Autoria: CARLOS TRIGO</w:t>
      </w:r>
    </w:p>
    <w:p>
      <w:pPr>
        <w:pStyle w:val="Normal"/>
        <w:jc w:val="both"/>
        <w:rPr>
          <w:rFonts w:ascii="Arial" w:hAnsi="Arial" w:cs="Arial"/>
          <w:sz w:val="24"/>
          <w:szCs w:val="24"/>
        </w:rPr>
      </w:pPr>
      <w:r>
        <w:rPr>
          <w:rFonts w:cs="Arial" w:ascii="Arial" w:hAnsi="Arial"/>
          <w:sz w:val="24"/>
          <w:szCs w:val="24"/>
        </w:rPr>
        <w:t>Prefeito Municipal e Gerente de Contas do Poder Público da Companhia Paulista de Força e Luz (CPFL) - solicitando informarem sobre a possibilidade de organizar uma força-tarefa no sentido de apurar quais lâmpadas estão permanecendo acesas durante o dia, em diversos locais de Botucatu, bem como adotar medidas para que referido problema seja sa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187/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colocar na programação de obras a execução de uma lombada e toda a sinalização na Rua Plácido Rodrigues Venegas, próximo ao número 76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8/2014 - Autoria: LELO PAGANI</w:t>
      </w:r>
    </w:p>
    <w:p>
      <w:pPr>
        <w:pStyle w:val="Normal"/>
        <w:jc w:val="both"/>
        <w:rPr>
          <w:rFonts w:ascii="Arial" w:hAnsi="Arial" w:cs="Arial"/>
          <w:sz w:val="24"/>
          <w:szCs w:val="24"/>
        </w:rPr>
      </w:pPr>
      <w:r>
        <w:rPr>
          <w:rFonts w:cs="Arial" w:ascii="Arial" w:hAnsi="Arial"/>
          <w:sz w:val="24"/>
          <w:szCs w:val="24"/>
        </w:rPr>
        <w:t>Prefeito Municipal - solicitando informar quando finalmente será inaugurada a Casa da Juventu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9/2014 - Autoria: LELO PAGANI</w:t>
      </w:r>
    </w:p>
    <w:p>
      <w:pPr>
        <w:pStyle w:val="Normal"/>
        <w:jc w:val="both"/>
        <w:rPr/>
      </w:pPr>
      <w:r>
        <w:rPr>
          <w:rFonts w:cs="Arial" w:ascii="Arial" w:hAnsi="Arial"/>
          <w:sz w:val="24"/>
          <w:szCs w:val="24"/>
        </w:rPr>
        <w:t>Prefeito Municipal - solicitando informar sobre a possibilidade da implantação da Lei “Cidade Limpa” como as Leis existentes em muitas cidades paulistas como por exemplo Piracicaba e Ribeirão Preto, disciplinando todo nosso espaço urb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90/2014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em frente à Creche e Berçário "Criança Feliz", na Rua Eugênio Lourençon, no Jardim Peabi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91/2014 - Autoria: FERNANDO CARMONI</w:t>
      </w:r>
    </w:p>
    <w:p>
      <w:pPr>
        <w:pStyle w:val="Normal"/>
        <w:jc w:val="both"/>
        <w:rPr>
          <w:rFonts w:ascii="Arial" w:hAnsi="Arial" w:cs="Arial"/>
          <w:sz w:val="24"/>
          <w:szCs w:val="24"/>
        </w:rPr>
      </w:pPr>
      <w:r>
        <w:rPr>
          <w:rFonts w:cs="Arial" w:ascii="Arial" w:hAnsi="Arial"/>
          <w:sz w:val="24"/>
          <w:szCs w:val="24"/>
        </w:rPr>
        <w:t>Secretário de Logística e Transportes do Estado de São Paulo e a Presidente da ARTESP - solicitando que viabilizem estudos para implantação de linha intermunicipal ligando Botucatu à Presidente Pru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92/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redutor de velocidade tipo lombada eletrônica nos principais corredores de acesso da cidade de Botucatu, especialmente nas Ruas João Passos onde os motoristas imprimem maior velocidade já na altura do nº. 775, bem como nas Ruas Curuzu, Amando de Barros e nas Avenidas e demais vias onde tem um alto fluxo de ve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93/2014 - Autoria: CURUMIM e VALMIR REIS</w:t>
      </w:r>
    </w:p>
    <w:p>
      <w:pPr>
        <w:pStyle w:val="Normal"/>
        <w:jc w:val="both"/>
        <w:rPr>
          <w:rFonts w:ascii="Arial" w:hAnsi="Arial" w:cs="Arial"/>
          <w:sz w:val="24"/>
          <w:szCs w:val="24"/>
        </w:rPr>
      </w:pPr>
      <w:r>
        <w:rPr>
          <w:rFonts w:cs="Arial" w:ascii="Arial" w:hAnsi="Arial"/>
          <w:sz w:val="24"/>
          <w:szCs w:val="24"/>
        </w:rPr>
        <w:t>Gerente Institucional da Vivo do Interior de São Paulo - solicitando informar sobre a possibilidade de instalação de um telefone público comunitário nas proximidades da creche do Residencial Caimã, no Distrito de Rubião J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94/2014 - Autoria: LELO PAGANI</w:t>
      </w:r>
    </w:p>
    <w:p>
      <w:pPr>
        <w:pStyle w:val="Normal"/>
        <w:jc w:val="both"/>
        <w:rPr>
          <w:rFonts w:ascii="Arial" w:hAnsi="Arial" w:cs="Arial"/>
          <w:sz w:val="24"/>
          <w:szCs w:val="24"/>
        </w:rPr>
      </w:pPr>
      <w:r>
        <w:rPr>
          <w:rFonts w:cs="Arial" w:ascii="Arial" w:hAnsi="Arial"/>
          <w:sz w:val="24"/>
          <w:szCs w:val="24"/>
        </w:rPr>
        <w:t>Prefeito Municipal - solicitando informar quando se dará o cumprimento da Lei Municipal 5.460 de 12/03/2013, formalizando o Conselho Municipal de Proteção e Defesa dos Direitos dos Animais (CPDA), para atuar em nossa cidade, conforme compromissado em reunião pública realizada na Câmara Municipal, em novembr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1195/2014 - Autoria: CURUMIM, VALMIR REIS e IZAIAS COLINO</w:t>
      </w:r>
    </w:p>
    <w:p>
      <w:pPr>
        <w:pStyle w:val="Normal"/>
        <w:jc w:val="both"/>
        <w:rPr>
          <w:rFonts w:ascii="Arial" w:hAnsi="Arial" w:cs="Arial"/>
          <w:sz w:val="24"/>
          <w:szCs w:val="24"/>
        </w:rPr>
      </w:pPr>
      <w:r>
        <w:rPr>
          <w:rFonts w:cs="Arial" w:ascii="Arial" w:hAnsi="Arial"/>
          <w:sz w:val="24"/>
          <w:szCs w:val="24"/>
        </w:rPr>
        <w:t>Diretor Regional dos Correios - solicitando informar sobre a possibilidade de implantar a distribuição de correspondências no Loteamento Residencial Caimã, tendo em vista que os requisitos básicos necessários para a implantação do Serviço de Distribuição Postal já foram atendidos por parte da Municip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96/2014 - Autoria: CURUMIM, VALMIR REIS e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construir o passeio público de dois quarteirões localizados na Estrada Vicinal Alcides Soares, entre os cruzamentos da referida vicinal com as Ruas Ari Tomás Simoneti e Fernanda Celina Chama, sobretudo no quarteirão onde está instalado o ponto de ônib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197/2014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a desobstrução do bueiro localizado na Rua Rouxinol, esquina com a Rua João Carlos Gonçalves, no Residencial C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 xml:space="preserve">Nº. 1198/2014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a operação "tapa-buracos" na Rua Rodrigues César, na Vila dos Lav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199/2014 - Autoria: FERNANDO CARMONI</w:t>
      </w:r>
    </w:p>
    <w:p>
      <w:pPr>
        <w:pStyle w:val="Normal"/>
        <w:jc w:val="both"/>
        <w:rPr/>
      </w:pPr>
      <w:r>
        <w:rPr>
          <w:rFonts w:cs="Arial" w:ascii="Arial" w:hAnsi="Arial"/>
          <w:sz w:val="24"/>
          <w:szCs w:val="24"/>
        </w:rPr>
        <w:t>Secretário Municipal de Obras e Serviços Municipais e Secretário Municipal de Governo - solicitando informarem sobre a possibilidade de incluir no cronograma de obras para o exercício de 2015, a pavimentação asfáltica e a conclusão do Parque Residencial  Convivio, Jardim Tropical  e  Monte Mor  e, revitalizar a  pavimentação das ruas  dos  bairros  Vila  Mariana,  Vila  Sonia  e Lavapés,  bem como efetuar o recapeamento da  Rua  João  Passos, no Bairro Lavap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0/2014 - Autoria: IZAIAS COLINO</w:t>
      </w:r>
    </w:p>
    <w:p>
      <w:pPr>
        <w:pStyle w:val="Normal"/>
        <w:jc w:val="both"/>
        <w:rPr>
          <w:rFonts w:ascii="Arial" w:hAnsi="Arial" w:cs="Arial"/>
          <w:sz w:val="24"/>
          <w:szCs w:val="24"/>
        </w:rPr>
      </w:pPr>
      <w:r>
        <w:rPr>
          <w:rFonts w:cs="Arial" w:ascii="Arial" w:hAnsi="Arial"/>
          <w:sz w:val="24"/>
          <w:szCs w:val="24"/>
        </w:rPr>
        <w:t>Presidente da Câmara Municipal - solicitando convidar o Secretário Municipal de Meio Ambiente para comparecer nesta Casa de Leis, durante Sessão Ordinária a ser agendada, para explicar como se dará a implantação do sistema de coleta seletiva em parte do município de Botuca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201/2014 - Autoria: ROSE IELO</w:t>
      </w:r>
    </w:p>
    <w:p>
      <w:pPr>
        <w:pStyle w:val="Normal"/>
        <w:jc w:val="both"/>
        <w:rPr>
          <w:rFonts w:ascii="Arial" w:hAnsi="Arial" w:cs="Arial"/>
          <w:sz w:val="24"/>
          <w:szCs w:val="24"/>
        </w:rPr>
      </w:pPr>
      <w:r>
        <w:rPr>
          <w:rFonts w:cs="Arial" w:ascii="Arial" w:hAnsi="Arial"/>
          <w:sz w:val="24"/>
          <w:szCs w:val="24"/>
        </w:rPr>
        <w:t>Prefeito Municipal e Presidente do COMDEMA - solicitando diversas informações sobre o Poupatempo Ambien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202/2014 - Autoria: VALMIR REIS</w:t>
      </w:r>
    </w:p>
    <w:p>
      <w:pPr>
        <w:pStyle w:val="Normal"/>
        <w:jc w:val="both"/>
        <w:rPr/>
      </w:pPr>
      <w:r>
        <w:rPr>
          <w:rFonts w:cs="Arial" w:ascii="Arial" w:hAnsi="Arial"/>
          <w:sz w:val="24"/>
          <w:szCs w:val="24"/>
        </w:rPr>
        <w:t>Secretário Municipal de Governo - solicitando informar sobre a possibilidade de efetuar a iluminação pública na praça localizada ao lado da Horta Comunitária do Conjunto Habitacional "Dr. Antônio Hermínio Delevedove" (Cohab 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203/2014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instalar banheiros para ostomizados em locais públicos e de grande moviment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204/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ção de três pontes sobre o Rio Lavapés, uma interligando a Rua Mirabeau Camargo Pacheco com a Rua Conselheiro Rodrigues Alves, outra entre a Rua Dr. Jorge Tibiriçá e a Rua Jurandir Trench, e outra entre a Rua Carlos de Campos com a Rua Luiz Vaz de Camões, visando facilitar o acesso da região central da cidade para a Vila Cidade Jardim e vice-ver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205/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à Praça Baden Powel, ao lado do muro do Campo do Inca, com iluminação Pública para que os usuários não fiquem no escuro no período noturno quando estão aguardando o transporte coletiv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1206/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 campo de malha ou bocha no Conjunto Habitacional "Arnaldo Leotta de Mello" (COHAB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7/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s medidas tomadas visando ao cumprimento da Lei Municipal nº. 4.318/2002, que dispõe sobre a proibição de colocação de propagandas, cartazes e similares em bens públicos deste Município e dá outras providências, a fim de evitar a poluição visual nas vias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1208/2014 - Autoria: ROSE IELO</w:t>
      </w:r>
    </w:p>
    <w:p>
      <w:pPr>
        <w:pStyle w:val="Normal"/>
        <w:jc w:val="both"/>
        <w:rPr/>
      </w:pPr>
      <w:r>
        <w:rPr>
          <w:rFonts w:cs="Arial" w:ascii="Arial" w:hAnsi="Arial"/>
          <w:sz w:val="24"/>
          <w:szCs w:val="24"/>
        </w:rPr>
        <w:t>Secretário da Habitação e ao Gerente Geral da Caixa Econômica Federal - solicitando informar se todos os inscritos para aquisição das casas populares do Programa "Minha Casa Minha Vida" foram cadastrados no Sistema informatizado do Governo Federal "CADUNICO", bem como informar como é realizado tal procedimento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09/2014 - Autoria: ROSE IELO</w:t>
      </w:r>
    </w:p>
    <w:p>
      <w:pPr>
        <w:pStyle w:val="Normal"/>
        <w:jc w:val="both"/>
        <w:rPr>
          <w:rFonts w:ascii="Arial" w:hAnsi="Arial" w:cs="Arial"/>
          <w:sz w:val="24"/>
          <w:szCs w:val="24"/>
        </w:rPr>
      </w:pPr>
      <w:r>
        <w:rPr>
          <w:rFonts w:cs="Arial" w:ascii="Arial" w:hAnsi="Arial"/>
          <w:sz w:val="24"/>
          <w:szCs w:val="24"/>
        </w:rPr>
        <w:t>Prefeito Municipal - solicitando a possibilidade de instituir o Conselho da Cidade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210/2014 - Autoria: CURUMIM</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a municipalização das Rodovias Antônio Butignoli e Domingos Sartori, com o objetivo de agilizar as medidas necessárias para a segurança de todos que por tais rodovias trafegam diariam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Nº. 185/2014 - Autoria: CARLOS TRIGO</w:t>
      </w:r>
    </w:p>
    <w:p>
      <w:pPr>
        <w:pStyle w:val="Normal"/>
        <w:jc w:val="both"/>
        <w:rPr/>
      </w:pPr>
      <w:r>
        <w:rPr>
          <w:rFonts w:cs="Arial" w:ascii="Arial" w:hAnsi="Arial"/>
          <w:sz w:val="24"/>
          <w:szCs w:val="24"/>
        </w:rPr>
        <w:t>Moção de Congratulações para os Atletas da Categoria PCD (Pessoa com Deficiência) de Botucatu: Sissi Magda Aparecida Fonseca, Tiago de Souza Esquerdo e Vitor de Oliveira Pólo, extensiva à treinadora Meirielen Aparecida Fogaça, pelo excelente desempenho obtido na 78ª edição dos Jogos Abertos realizada no município de Bauru, representando de maneira honrosa o município de Botucatu em destaca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6/2014 - Autoria: CARLOS TRIGO</w:t>
      </w:r>
    </w:p>
    <w:p>
      <w:pPr>
        <w:pStyle w:val="Normal"/>
        <w:jc w:val="both"/>
        <w:rPr>
          <w:rFonts w:ascii="Arial" w:hAnsi="Arial" w:cs="Arial"/>
          <w:sz w:val="24"/>
          <w:szCs w:val="24"/>
        </w:rPr>
      </w:pPr>
      <w:r>
        <w:rPr>
          <w:rFonts w:cs="Arial" w:ascii="Arial" w:hAnsi="Arial"/>
          <w:sz w:val="24"/>
          <w:szCs w:val="24"/>
        </w:rPr>
        <w:t>Moção de Congratulações para o Núcleo de Atendimento Pedagógico Especializado "Alcyr de Oliveira" - NAPE, na pessoa da Diretora Escolar, Nilza Cassemiro Micheleto, extensiva a toda equipe de funcionários, colaboradores, frequentadores e atendidos pelo NAPE, pelos 9 anos de serviços prestados em prol da inclusão social de educandos e pessoas da comunidade com deficiência visual ou auditiva de Botucatu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7/2014 - Autoria: LELO PAGANI</w:t>
      </w:r>
    </w:p>
    <w:p>
      <w:pPr>
        <w:pStyle w:val="Normal"/>
        <w:jc w:val="both"/>
        <w:rPr/>
      </w:pPr>
      <w:r>
        <w:rPr>
          <w:rFonts w:cs="Arial" w:ascii="Arial" w:hAnsi="Arial"/>
          <w:sz w:val="24"/>
          <w:szCs w:val="24"/>
        </w:rPr>
        <w:t>Moção de Congratulações para o CCI - Centro de Convivência Infantil da Faculdade de Ciências Agronômicas, extensivo à todos os parceiros do projeto "Horta Educativa: dos Resíduos ao Canteiro e do Canteiro à Mesa" vencedor do importante e concorrido prêmio “Construindo a Nação 2014” do Instituto da Cidadania Brasil, na categoria Educação Infan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8/2014 - Autoria: JOÃO ELIAS e FONTÃO</w:t>
      </w:r>
    </w:p>
    <w:p>
      <w:pPr>
        <w:pStyle w:val="Normal"/>
        <w:jc w:val="both"/>
        <w:rPr>
          <w:rFonts w:ascii="Arial" w:hAnsi="Arial" w:cs="Arial"/>
          <w:sz w:val="24"/>
          <w:szCs w:val="24"/>
        </w:rPr>
      </w:pPr>
      <w:r>
        <w:rPr>
          <w:rFonts w:cs="Arial" w:ascii="Arial" w:hAnsi="Arial"/>
          <w:sz w:val="24"/>
          <w:szCs w:val="24"/>
        </w:rPr>
        <w:t>Moção de Congratulações para o Cônego Marcos Paulo de Campos, pela comemoração de 15 anos de sua ordenação sacerdotal, dedicados à Igreja e sua missão, e de modo especial, aos paroquianos da Paróquia São Pio 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89/2014 - Autoria: JOÃO ELIAS, CURUMIM, VALMIR REIS</w:t>
      </w:r>
    </w:p>
    <w:p>
      <w:pPr>
        <w:pStyle w:val="Normal"/>
        <w:jc w:val="both"/>
        <w:rPr>
          <w:rFonts w:ascii="Arial" w:hAnsi="Arial" w:cs="Arial"/>
          <w:sz w:val="24"/>
          <w:szCs w:val="24"/>
        </w:rPr>
      </w:pPr>
      <w:r>
        <w:rPr>
          <w:rFonts w:cs="Arial" w:ascii="Arial" w:hAnsi="Arial"/>
          <w:sz w:val="24"/>
          <w:szCs w:val="24"/>
        </w:rPr>
        <w:t>Moção de Congratulações para a Rede de Supermercados Manzini, nas pessoas de seus proprietários, os empresários Donizete Aparecido Manzini e Vera Lucia Moreno Manzini, dos Gerentes Tiago Luiz Manzini, Aline Cristina Pimenta, Alexandre Venegas, Jaqueline Cantagalo e Vinícios Felipi, extensiva a todos os funcionários e colaboradores da destacada rede de supermercados, pela comemoração de 31 anos de existência e por acreditar no desenvolvimento de Botucatu, gerando renda e mais de 110 empregos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90/2014 - Autoria: IZAIAS COLINO</w:t>
      </w:r>
    </w:p>
    <w:p>
      <w:pPr>
        <w:pStyle w:val="Normal"/>
        <w:jc w:val="both"/>
        <w:rPr/>
      </w:pPr>
      <w:r>
        <w:rPr>
          <w:rFonts w:cs="Arial" w:ascii="Arial" w:hAnsi="Arial"/>
          <w:sz w:val="24"/>
          <w:szCs w:val="24"/>
        </w:rPr>
        <w:t>Moção de Congratulações para a Empresa de Saneamento Sabesp, unidade de Botucatu, na pessoa do Superintendente, Mário Eduardo Pardini Affonseca, a Secretaria Municipal de Meio Ambiente, na pessoa do Secretário, Perseu Mariani, e a ONG Nascentes, na pessoa dos representantes, Diogo de Castro Lopes e Talita Rodrigues Rassini, extensiva a todos os voluntários que trabalharam nesse processo, pela despoluição e repovoamento do Rio Lavapé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8 de dezembro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4-12-08T14:14:00Z</cp:lastPrinted>
  <dcterms:modified xsi:type="dcterms:W3CDTF">2014-12-08T17:08:00Z</dcterms:modified>
  <cp:revision>14</cp:revision>
  <dc:subject/>
  <dc:title/>
</cp:coreProperties>
</file>