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6</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20 </w:t>
      </w:r>
      <w:r>
        <w:rPr>
          <w:rFonts w:cs="Arial" w:ascii="Arial" w:hAnsi="Arial"/>
          <w:sz w:val="24"/>
          <w:szCs w:val="24"/>
          <w:lang w:val="en-US"/>
        </w:rPr>
        <w:t xml:space="preserve">DE </w:t>
      </w:r>
      <w:r>
        <w:rPr>
          <w:rFonts w:cs="Arial" w:ascii="Arial" w:hAnsi="Arial"/>
          <w:sz w:val="24"/>
          <w:szCs w:val="24"/>
        </w:rPr>
        <w:t>OUTU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pPr>
      <w:r>
        <w:rPr>
          <w:rFonts w:cs="Arial" w:ascii="Arial" w:hAnsi="Arial"/>
          <w:sz w:val="24"/>
          <w:szCs w:val="24"/>
        </w:rPr>
        <w:t>Aos vinte dias do mês de outubro do ano dois mil e catorze, às vinte horas, na sede do Poder Legislativo, situado à Praça Comendador Emilio Peduti, nº. 112, Edifício “Vereador Abílio Dorini”, sob a Presidência e a Secretaria dos Vereadores acima citados, foi realizada a 36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Izaias Colino, João Elias, Fernando Carmoni, Reinaldinho. Vereador Ausente: Fontão. Com a presença de 7 (sete) vereadores e havendo número legal, o Senhor Presidente instalou a presente Sessão Ordinária. O Presidente colocou em votação a Ata das Sessões Ordinária e Extraordinária realizadas no dia treze de outubro que foram aprovadas</w:t>
      </w:r>
      <w:r>
        <w:rPr>
          <w:rFonts w:cs="Arial" w:ascii="Arial" w:hAnsi="Arial"/>
          <w:i/>
          <w:sz w:val="24"/>
          <w:szCs w:val="24"/>
        </w:rPr>
        <w:t xml:space="preserve"> </w:t>
      </w:r>
      <w:r>
        <w:rPr>
          <w:rFonts w:cs="Arial" w:ascii="Arial" w:hAnsi="Arial"/>
          <w:sz w:val="24"/>
          <w:szCs w:val="24"/>
        </w:rPr>
        <w:t>pela unanimidade dos Vereadores presentes. Em seguida, solicitou ao Senhor Secretário que procedesse a leitura das Correspondências Recebidas:</w:t>
      </w:r>
      <w:r>
        <w:rPr>
          <w:b/>
        </w:rPr>
        <w:t xml:space="preserve"> </w:t>
      </w:r>
      <w:r>
        <w:rPr>
          <w:rFonts w:cs="Arial" w:ascii="Arial" w:hAnsi="Arial"/>
          <w:bCs/>
          <w:sz w:val="24"/>
          <w:szCs w:val="24"/>
        </w:rPr>
        <w:t>Da Secretaria Municipal de Saúde, r</w:t>
      </w:r>
      <w:r>
        <w:rPr>
          <w:rFonts w:cs="Arial" w:ascii="Arial" w:hAnsi="Arial"/>
          <w:sz w:val="24"/>
          <w:szCs w:val="24"/>
        </w:rPr>
        <w:t xml:space="preserve">espondendo o Requerimento nº 950/2014. </w:t>
      </w:r>
      <w:r>
        <w:rPr>
          <w:rFonts w:cs="Arial" w:ascii="Arial" w:hAnsi="Arial"/>
          <w:bCs/>
          <w:sz w:val="24"/>
          <w:szCs w:val="24"/>
        </w:rPr>
        <w:t xml:space="preserve">Da Secretaria Municipal de Meio Ambiente, </w:t>
      </w:r>
      <w:r>
        <w:rPr>
          <w:rFonts w:cs="Arial" w:ascii="Arial" w:hAnsi="Arial"/>
          <w:sz w:val="24"/>
          <w:szCs w:val="24"/>
        </w:rPr>
        <w:t xml:space="preserve">encaminhando mídia eletrônica contendo ações desenvolvidas pela Secretaria de Meio Ambiente e protocolizadas em 10 de outubro na Secretaria Estadual de Meio Ambiente, em atendimento ao Programa Verde Azul, do qual Botucatu é signatário. </w:t>
      </w:r>
      <w:r>
        <w:rPr>
          <w:rFonts w:cs="Arial" w:ascii="Arial" w:hAnsi="Arial"/>
          <w:bCs/>
          <w:sz w:val="24"/>
          <w:szCs w:val="24"/>
        </w:rPr>
        <w:t>Do Ministério da Educação</w:t>
      </w:r>
      <w:r>
        <w:rPr>
          <w:rFonts w:cs="Arial" w:ascii="Arial" w:hAnsi="Arial"/>
          <w:sz w:val="24"/>
          <w:szCs w:val="24"/>
        </w:rPr>
        <w:t xml:space="preserve">, informando sobre a liberação de recursos financeiros destinados a garantir a execução de programas do Fundo Nacional de Desenvolvimento da Educação. </w:t>
      </w:r>
      <w:r>
        <w:rPr>
          <w:rFonts w:cs="Arial" w:ascii="Arial" w:hAnsi="Arial"/>
          <w:bCs/>
          <w:sz w:val="24"/>
          <w:szCs w:val="24"/>
        </w:rPr>
        <w:t>Do Prefeito Municipal de São Manuel</w:t>
      </w:r>
      <w:r>
        <w:rPr>
          <w:rFonts w:cs="Arial" w:ascii="Arial" w:hAnsi="Arial"/>
          <w:sz w:val="24"/>
          <w:szCs w:val="24"/>
        </w:rPr>
        <w:t xml:space="preserve">, respondendo o Requerimento nº 747/2014. </w:t>
      </w:r>
      <w:r>
        <w:rPr>
          <w:rFonts w:cs="Arial" w:ascii="Arial" w:hAnsi="Arial"/>
          <w:bCs/>
          <w:sz w:val="24"/>
          <w:szCs w:val="24"/>
        </w:rPr>
        <w:t>Do Coordenador de Operações Shopping</w:t>
      </w:r>
      <w:r>
        <w:rPr>
          <w:rFonts w:cs="Arial" w:ascii="Arial" w:hAnsi="Arial"/>
          <w:sz w:val="24"/>
          <w:szCs w:val="24"/>
        </w:rPr>
        <w:t xml:space="preserve">, informando sobre a realização de exercício de simulação de Plano de Abandono e primeira resposta a princípios de incêndio, que será realizado no próximo dia 28 de outubro. </w:t>
      </w:r>
      <w:r>
        <w:rPr>
          <w:rFonts w:cs="Arial" w:ascii="Arial" w:hAnsi="Arial"/>
          <w:bCs/>
          <w:sz w:val="24"/>
          <w:szCs w:val="24"/>
        </w:rPr>
        <w:t xml:space="preserve">Foi registrada a presença do Vereador Lelo Pagani. </w:t>
      </w:r>
      <w:r>
        <w:rPr>
          <w:rFonts w:cs="Arial" w:ascii="Arial" w:hAnsi="Arial"/>
          <w:sz w:val="24"/>
          <w:szCs w:val="24"/>
        </w:rPr>
        <w:t xml:space="preserve">Ato contínuo, o Presidente solicitou ao Secretário que procedesse a leitura dos Projetos Protocolados: 1) Projeto de Lei Complementar nº 41/2014- de iniciativa do Prefeito Municipal, que dispõe sobre alteração da Lei Complementar nº 1062/13 - LDO exercício de 2014 e abre crédito adicional suplementar até o limite de R$ 532.148.00 nas Secretarias de Esportes, Cultura e Desenvolvimento. </w:t>
      </w:r>
      <w:r>
        <w:rPr>
          <w:rFonts w:cs="Arial" w:ascii="Arial" w:hAnsi="Arial"/>
          <w:color w:val="000000"/>
          <w:sz w:val="24"/>
          <w:szCs w:val="24"/>
        </w:rPr>
        <w:t xml:space="preserve">Logo após, o Senhor Presidente solicitou a leitura dos Requerimentos Apresentados e Aprovados: Do vereador João Elias n° 1002, do vereador Carreira n° 1003, do Vereador Reinaldinho n° 1004 e 1005, do Vereador Carlos Trigo n° 1006, dos Vereadores Lelo Pagani e Curumim n° 1007. Foi registrada a presença da Vereadora Rose Ielo. Do Vereador João Elias n°s 1008, 1009 e 1010. Foi registrada a presença do Vereador Curumim. Do Vereador Carlos Trigo n°s 1011 e 1012, dos Vereadores Carlos Trigo e Valmir Reis n° 1013, do Vereador Curumim n° 1014, dos Vereadores Lelo Pagani e Curumim n° 1015, do Vereador Lelo Pagani n°s 1016 e 1017, dos Vereadores Izaias Colino, Lelo Pagani, Curumim e Valmir Reis n° 1018, do Vereador Izaias Colino n°s 1019 e 1020, dos Vereadores Izaias Colino e Valmir Reis n° 1021, do Vereador Valmir Reis n° 1022, do Vereador Reinaldinho n°s 1023 e 1024, da Vereadora Rose Ielo n° 1025 e 1026. Pela ordem, o Vereador Reinaldinho solicitou a supressão do grande expediente. Referido pedido foi colocado em votação e aprovado pela unanimidade dos vereadores  presentes. Do Vereador Curumim n° 1027. Moções aprovadas: Dos Vereadores Carlos Trigo, Rose Ielo, João Elias, Reinaldinho, Fernando Carmoni e Valmir Reis n° 150, do Vereador Izaias Colino n° 151. O Presidente Carreira solicitou a Vereadora Rose Ielo que ocupasse a tribuna da Casa de Leis para utilizar seus oito minutos restantes para discussão do requerimento n° 978. Pela ordem, o Vereador Curumim, fez seu encaminhamento de voto favorável à propositura e solicitou aos vereadores que votassem favoravelmente. O requerimento n° 978 foi colocado, então, em votação e aprovado por unanimidade dos vereadores presentes. Fizeram uso da palavra no Pequeno Expediente os vereadores: Lelo Pagani, Reinaldinho e Izaias Colino. Com o grande expediente suprimido, foram entregues as moções n° 144 e 148/2014, respectivamente, aos representantes da Acorse Seguros e Mapfre Seguros. Finalizado o referido período de supressão, pela ordem, a Vereadora Rose Ielo solicitou que o Presidente verificasse um veículo com adesivo partidário que estaria estacionado em vaga destinada especialmente a vereadores contrariando portaria da Casa de Leis. O Presidente afirmou que verificaria a questão. Ato contínuo, </w:t>
      </w:r>
      <w:r>
        <w:rPr>
          <w:rFonts w:cs="Arial" w:ascii="Arial" w:hAnsi="Arial"/>
          <w:sz w:val="24"/>
          <w:szCs w:val="24"/>
        </w:rPr>
        <w:t>o Presidente Carreira solicitou ao secretário que realizasse a chamada dos vereadores para dar início à Ordem do dia. O primeiro projeto apreciado:</w:t>
      </w:r>
      <w:r>
        <w:rPr/>
        <w:t xml:space="preserve"> </w:t>
      </w:r>
      <w:r>
        <w:rPr>
          <w:rFonts w:cs="Arial" w:ascii="Arial" w:hAnsi="Arial"/>
          <w:sz w:val="24"/>
          <w:szCs w:val="24"/>
        </w:rPr>
        <w:t xml:space="preserve">1) Projeto de Lei n° 67/2014 – de iniciativa do Prefeito Municipal – que autoriza o Executivo, mediante concessão, a delegar o uso e a administração da Usina de Beneficiamento de Resíduos da Construção Civil no Município de Botucatu.  Fizeram uso da palavra a Vereadora Rose Ielo e o Vereador Izaias Colino sendo, este último aparteado pelos Vereadores Rose Ielo, João Elias e Curumim. Colocado em votação, foi aprovado pela maioria dos vereadores presentes com votos contrários dos vereadores Carlos Trigo e Rose Ielo. Pela ordem, a vereadora Rose Ielo pediu a verificação de votação onde se confirmaram 8 votos favoráveis e 2 votos contrários.  2) Projeto de Lei n° 74/2014 – de iniciativa do Prefeito Municipal – que dispõe sobre os critérios para a instalação de sistemas internos de distribuição de gás nas edificações localizadas no Município de Botucatu e dá outras providências. Fizeram uso da palavra a Vereadora Rose Ielo e o Vereador Reinaldinho sendo, este último, aparteado pelos Vereadores João Elias e Rose Ielo. Fez uso da palavra o Vereador Curumim sendo aparteado pelos Vereadores João Elias, Rose Ielo e Carreira. Pela ordem, a Vereadora Rose Ielo questionou a fala do Vereador Curumim. Fez uso ainda da palavra o Vereador Fernando Carmoni sendo aparteado pelos Vereadores Carreira e Izaias Colino. Colocado em votação, foi aprovado pela maioria dos vereadores presentes com voto contrário da Vereadora Rose Ielo. Pela ordem, a vereadora Rose Ielo pediu a verificação de votação onde se confirmaram 8 votos favoráveis e 1 voto contrário. 3) Projeto de Lei n°103/2014 – de iniciativa do Prefeito Municipal – que inclui no calendário Oficial do Município a “Semana do Bebê”. Colocado em votação, foi aprovado por unanimidade dos vereadores presentes. 4) Projeto de Lei n° </w:t>
      </w:r>
      <w:r>
        <w:rPr>
          <w:rFonts w:cs="Arial" w:ascii="Arial" w:hAnsi="Arial"/>
          <w:caps/>
          <w:sz w:val="24"/>
          <w:szCs w:val="24"/>
        </w:rPr>
        <w:t>98/2014</w:t>
      </w:r>
      <w:r>
        <w:rPr>
          <w:rFonts w:cs="Arial" w:ascii="Arial" w:hAnsi="Arial"/>
          <w:sz w:val="24"/>
          <w:szCs w:val="24"/>
        </w:rPr>
        <w:t xml:space="preserve"> – de iniciativa do Vereador  Lelo Pagani – que denomina de "Alameda dos Pinheiros",  a  Rua "03",  localizada na Chácara de Recreio Jardim Alvorada. Colocado em votação, foi aprovado por unanimidade dos vereadores presentes. 5) Projeto de Lei n° </w:t>
      </w:r>
      <w:r>
        <w:rPr>
          <w:rFonts w:cs="Arial" w:ascii="Arial" w:hAnsi="Arial"/>
          <w:caps/>
          <w:sz w:val="24"/>
          <w:szCs w:val="24"/>
        </w:rPr>
        <w:t>99/2014</w:t>
      </w:r>
      <w:r>
        <w:rPr>
          <w:rFonts w:cs="Arial" w:ascii="Arial" w:hAnsi="Arial"/>
          <w:sz w:val="24"/>
          <w:szCs w:val="24"/>
        </w:rPr>
        <w:t xml:space="preserve"> – de iniciativa do Vereador  Lelo Pagani – que denomina de "Alameda das Mangueiras",  a  Rua "04",  localizada na Chácara de Recreio Jardim Alvorada. Colocado em votação, foi aprovado por unanimidade dos vereadores. 6) Projeto de Lei n° </w:t>
      </w:r>
      <w:r>
        <w:rPr>
          <w:rFonts w:cs="Arial" w:ascii="Arial" w:hAnsi="Arial"/>
          <w:caps/>
          <w:sz w:val="24"/>
          <w:szCs w:val="24"/>
        </w:rPr>
        <w:t>105/2014</w:t>
      </w:r>
      <w:r>
        <w:rPr>
          <w:rFonts w:cs="Arial" w:ascii="Arial" w:hAnsi="Arial"/>
          <w:sz w:val="24"/>
          <w:szCs w:val="24"/>
        </w:rPr>
        <w:t xml:space="preserve"> – de iniciativa do Vereador Carlos Trigo – que denomina de "Guerino Bernardino Quaiatti" as Ruas "05" e "06" do loteamento Residencial Lívia . Colocado em votação, foi aprovado por unanimidade dos vereadores. O Presidente Carreira teceu comentários sobre nota de esclarecimento emitida pela Sabesp sobre o abastecimento de água de Botucatu no período de estiagem. Pela ordem, os vereadores Fernando Carmoni, Izaias Colino, Reinaldinho, Curumim, João Elias, Rose Ielo e Lelo Pagani parabenizaram o Presidente por sua fala, exaltaram o trabalho realizado pela referida empresa de saneamento e também afirmaram a necessidade de realizar ações para economizar água. O Vereador João Elias solicitou que a fala de cada vereador fosse transcrita na ata. </w:t>
      </w:r>
      <w:r>
        <w:rPr>
          <w:rFonts w:cs="Arial" w:ascii="Arial" w:hAnsi="Arial"/>
          <w:i/>
          <w:sz w:val="24"/>
          <w:szCs w:val="24"/>
        </w:rPr>
        <w:t xml:space="preserve">“CARREIRA: antes e iniciar a sessão extraordinária, alguns avisos relevantes. Essa presidência foi procurado no gabinete por diversos munícipes com um documento um tanto agressivo em relação ao consumo de água de Botucatu. Entendendo a importância do documento, procurei a gerência da Sabesp que esclareceu o seguinte: a Sabesp assegurou que, em Botucatu, não faltará água. Botucatu está sob o domínio claro da estiagem. Com a nova adutora, vem contemplar todos os loteamentos, sem comprometimento do consumo. Claro, pede-se critério de consumo até para poupar o trabalho da Sabesp, mas, em momento algum, se cogita o racionamento, nem falta d´água na cidade de Botucatu. Alguns telefonemas, entendo que, maldosamente, dizendo que iria faltar água ontem às 18 horas, hoje às 14 horas, colocando a população em desespero que não é o caso de Botucatu.  Não defendo por procuração a Sabesp. Defendo porque é obrigação desta Casa de Leis esclarecer a população nos episódios que venha trazer dúvidas. Eu falo e, nome de todos os vereadores. Fizemos visita à Sabesp e a Sabesp está realmente muito bem conduzida. Quero deixar claro neste pronunciamento que foi mandado um documento às rádios de Botucatu que nem vou ler, pois já foi exaustivamente divulgado nas emissoras de rádio, mas tranquilizando a população de Botucatu. Em Botucatu, felizmente, não faltará nem será racionado água no período diurno e noturno. FERNANDO CARMONI: Só para registrar, meus cumprimentos a Vossa Excelência por essa atitude e preocupação com a cidade de Botucatu, então, receba meus cumprimentos. Esse é o papel do vereador, esse é o papel do Presidente da Câmara. Recebemos essa notícia com muita alegria. Cumprimentar Vossa Excelência, cumprimentar nosso prefeito João Cury e os vereadores da legislatura passada que renovaram com sabedoria e muita clareza o contrato da Sabesp e esses reservatórios, evidentemente, tudo estava incluído nessa renovação, então, receba aqui meus cumprimentos, Presidente. IZAIAS COLINO: Também quero registrar aqui os frutos do trabalho de Vossa Excelência...de fato até pela ligação que tem com seu filho,, acompanha de perto o excelente trabalho exercido pela Sabesp aqui no município de Botucatu. Parabenizar o Superintendente da Sabesp, Mário Pardini, mas deixar aqui para a população que nos acompanha e que, também está em casa, é que, apesar da crise, momentaneamente, está contornado em Botucatu. Vamos todos nos unir nessa campanha da Sabesp, economizar água, não lavar as calçadas com água, enfim, vamos cada um fazer a sua parte para que esse bem que... infelizmente, vivemos uma grande crise hídrica no Estado....que esse bem possa sempre perdurar aqui conosco e não venhamos, no futuro, ter falta de água. Obrigado Senhor Presidente. REINALDINHO: Eu também, da mesma forma, quero parabenizar Vossa Excelência pela preocupação e por levar essa importante informação à população de Botucatu, mas não poderia, senhor presidente, deixar de fazer um agradecimento a Deus por ter sido complacente com a população de Botucatu e não ter deixado faltar esse líquido precioso que todos nós dependemos, então, agradecemos muito a Deus por isso. Enquanto muitas cidades penam, tem rios que eu passo, o senhor Presidente sabe que eu trabalho com pecuária. Na região de Conchas, Guareí, Tietê e Jurumirim que secou o rio...e aqui em Botucatu os nossos rios ainda comportam muita água, então, agradecemos muito a Deus por isso. CURUMIM: Eu também queria cumprimentar Vossa Excelência. Nós estivemos na Sabesp há pouco tempo com uma pequena comitiva de vereadores para, também, saber a real situação....e quero também parabenizar o Superintendente Mário Pardini e, em seu nome, cumprimentar toda a equipe da Sabesp. Claro que Deus é o maior de todos. Temos sempre que enaltecer e agradecer por estarmos vivos aqui e, claro, aos nossos rios que nunca faltem água, mas temos que vangloriar e parabenizar os guerreiros da Sabesp que fizeram outras tubulações, em outros rios, para buscar água para que nossas torneiras não faltassem água, então, fica aqui a público, senhor Presidente, a grande alegria de eu, como outros vereadores, terem participado, como o vereador Carmoni muito bem falou, da renovação do contrato da Sabesp, uma empresa séria, uma empresa que respeita, acima de tudo, a vida que é o objetivo principal dessa empresa. Porque se fosse qualquer outra empresa que, na época, alguns torciam que fosse municipal, que tivesse empresa própria, não teríamos pernas hoje...o Botucatuense estaria sem água na torneira, pode ter certeza, acho que nem Deus iria nos amparar por falta de consciência nesse momento. Muito Obrigado, Senhor Presidente. JOÃO ELIAS: Também quero parabeniza-lo pela atitude rápida...que isso é importante....mas dizer que a Sabesp...porque quem está fora, á vezes, não sabe, mas muitos funcionários, o senhor sabe muito bem disso, trabalham sete dias por semana, além do horário. Mas vários, vários, alguns funcionários nem descansam em finais de semana por conta dessa atividade para que não viesse faltar água, então, realmente tem que ser aplaudido, como disse o Vereador Reinaldinho, agradecer a Deus...Deus dá aos homens inteligência não é isto? Para que não fique de braços cruzados. Porque tem pessoas que tem oportunidades, mas ficam de braços cruzados e, aqui, graças a Deus, estamos colhendo os frutos dessa ação proativa para que não falte água. ROSE IELO: Muito importante o esclarecimento de Vossa Excelência. Depois de se inteirar em uma outra oportunidade esclarecer porque, hoje pela manhã, faltou água no Pronto Socorro Municipal e a Sabesp com o caminhão pipa estava abastecendo o pronto socorro municipal por falta d´água e muitos questionamentos, funcionários e população que estava lá falando a respeito, então, em uma outra oportunidade o senhor esclarecer o fato de ter faltado água no Pronto Socorro Municipal e a Sabesp depois foi lá com o caminhão pipa e abasteceu no sentido de esclarecer a população para que não pairem dúvidas sobre esse bem precioso para nós. CARREIRA: Não tenha dúvidas vereadora que alguns casos isolados em detrimento de registro, de obstrução....mas, com certeza, casas ao lado do Pronto Socorro estariam com água. Quero dizer que a Sabesp realmente tá tranquilizando a população de Botucatu. São homens de respeito. Este comunicado público e como esta casa é pública...vai ser fixado aí a frente...agradecer a presteza e rapidez com que nossa diretora mandou ofício dessa presidência à Superintendência e a rapidez com que retornaram e pediram que desse essa nota de esclarecimento na Câmara Municipal que é dever de dar oportunidade aos vereadores e a nossa diretora imediatamente passou a todos os vereadores, por e-mail, notificando a notícia. LELO PAGANI: Eu também não poderia deixar de registrar aqui, parabenizar Vossa Excelência. Esse é o trabalho e é o que a gente espera de quem comanda o Poder de Botucatu. Parabéns Presidente em nome de todos os vereadores...realmente a gente deixar a população tranquila, não criar pânico. Não podemos deixar criar pânico. Hoje, por exemplo, Bauru está sem água. Não teve sessão da Câmara de Bauru. Não tinha água nos banheiros. Então, quer dizer...um absurdo chegar nesse ponto. Agora...é claro que nós, na visita que fizemos recentemente à Sabesp, foi deixado muito claro pelo Superintendente Mário Pardini que, além de evidentemente, cada um tem sua fé, mas teve uma estratégia dentro da Sabesp. A Sabesp, ela antecipou um investimento que ia ser feito em 2019, para fazer captação em outras nascentes do Rio Pardo, por isso, que nós não temos problemas de falta d´água. Então nós temos uma estratégia e aqui já adianto para os vereadores que não foram na visita à Sabesp, que o Superintendente da Sabesp já adiantou que vão haver outras estratégias e que vai precisar da Câmara Municipal. É claro que não estamos nadando num mar de águas, claro que tem que deixar claro que poços tenham que ser feitos, furados em Botucatu. É uma estratégia que ele já adiantou  e que vai ser discutido nessa Casa e aqui eu conclamo todos os vereadores...o apoio de todo mundo...é uma questão de sobrevivência e qualidade de vida para a nossa população. A gente já tem que pensar nisso. Não estamos no farol verde, estamos no farol amarelo para não chegar no vermelho, a gente tem que ser parceiros da Sabesp. Parabéns Sabesp, parabéns a todos que estão nos ajudando a passar esta grave estiagem, mas estamos passando com tranquilidade, Presidente, porque houve investimento da Sabesp. Isso é muito importante. Competência e profissionalismo de todos os funcionários da Sabesp. Parabéns!! JOÃO ELIAS: Dada a importância do tema, da manifestação de todos, da rapidez da presidência, a atitude que o senhor teve e a fala de cada vereador também. Reconhecendo o trabalho da Sabesp, qualidade de funcionários....a Câmara está disponível...gostaria que constasse na ata e, mais que isso, que a Superintendência da Sabesp receba um CD para saber que o Poder Legislativo está atuando de forma eficaz e acompanhando tudo o que está acontecendo em Botucatu”. </w:t>
      </w:r>
      <w:r>
        <w:rPr>
          <w:rFonts w:cs="Arial" w:ascii="Arial" w:hAnsi="Arial"/>
          <w:sz w:val="24"/>
          <w:szCs w:val="24"/>
        </w:rPr>
        <w:t>O Presidente Carreira comunicou ainda os vereadores da realização de Audiência Pública no dia 21 de outubro para debater publicamente o Projeto de Lei n° 102/2014 de iniciativa do Prefeito Municipal, em trâmite na Câmara, que Estima a Receita e Fixa Despesa do Município de Botucatu para o exercício financeiro de 2015 ( Proposta Orçamentária ).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sz w:val="32"/>
          <w:szCs w:val="32"/>
        </w:rPr>
      </w:pPr>
      <w:r>
        <w:rPr>
          <w:rFonts w:cs="Arial" w:ascii="Arial" w:hAnsi="Arial"/>
          <w:sz w:val="32"/>
          <w:szCs w:val="32"/>
        </w:rPr>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1-11T11:42:00Z</dcterms:modified>
  <cp:revision>57</cp:revision>
  <dc:subject/>
  <dc:title/>
</cp:coreProperties>
</file>