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353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2 de mai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Em conformidade com a Lei Complementar nº 08/70, de 3/12/1970 e Decreto nº. 71.618/72, de 26/12/1972, solicitamos nosso cadastramento junto ao programa de Formação do Patrimônio do Servidor Público – pasep.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ara tanto, anexamos cópia do cartão CGC/CNPJ e cópia dos atos constitutivos comprobatória dos poderes conferidos ao signatár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co do Brasil S/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gência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12T13:56:00Z</cp:lastPrinted>
  <dcterms:modified xsi:type="dcterms:W3CDTF">2008-05-12T16:56:00Z</dcterms:modified>
  <cp:revision>39</cp:revision>
  <dc:subject/>
  <dc:title/>
</cp:coreProperties>
</file>