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ATA DA 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22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ª SESSÃO EXTRAORDINÁRIA, DA 2ª SESSÃO LEGISLATIVA, DA 16ª. LEGISLATURA DA CÂMARA MUNICIPAL DE BOTUCATU, REALIZADA NO DIA 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20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 DE 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OUTUBRO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E 2014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SIDÊNCIA: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Vereador EDNEI LÁZARO DA COSTA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ARIA:                  </w:t>
        <w:tab/>
        <w:t>Vereador JOÃO ELIAS PEREIRA</w:t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Aos vinte dias do mês de outubro do ano dois mil e catorze, às 22 horas e 54 minutos, na sede do Poder Legislativo, situado à Praça Comendador Emilio Peduti, nº 112, Edifício “Vereador Abílio Dorini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 a Presidência e a Secretaria dos Vereadores acima citados, foi realizada a 22ª Sessão Extraordinária, da 2ª Sessão Legislativa, da 16ª. Legislatura da Câmara Municipal de Botucatu. Fizeram-se presentes no Plenário “Vereador Laurindo Ezidoro Jaqueta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seguintes Vereadores: Curumim, Carlos Trigo, Valmir Reis, Carreira, Fernando Carmoni, Izaias Colino, João Elias, Lelo Pagani, Reinaldinho e Rose Ielo. Vereador Ausente: Fontão. Com a presença de 10 ( dez ) dos Senhor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es</w:t>
      </w:r>
      <w:r>
        <w:rPr>
          <w:rFonts w:cs="Arial" w:ascii="Arial" w:hAnsi="Arial"/>
          <w:b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 Senhor Presidente instalou a presente Sessão Extraordinária, que foi convocada em respeito à solicitação do Excelentíssimo Senhor Prefeito Municipal. Deu-se início a apreciação do Projeto: 1) Projeto de Lei Complementar Nº. 041/2014 – de iniciativa do Prefeito Municipal – que dispõe dobre alteração da Lei Complementar n° 1.062/13 (LDO 2014) e abre crédito adicional suplementar até o limite de R$ 532.148.00 (quinhentos e trinta e dois mil, cento e quarenta e oito reais), nas Secretarias Municipais de Esportes, Cultura e Desenvolvimento. Colocado em votação, foi aprovado por unanimidade dos senhores vereadores presentes. Nada mais havendo para ser tratado, declarou encerrada a presente Sessão Extraordinária. Eu, Érika Svícero Martins França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stente Administrativo, lavrei a presente Ata que, se aprovada, será assinada pelo Presidente ____________________________Vereador Ednei Lázaro da Costa Carreira e pelo 1º Secretário_________________________________</w:t>
        <w:softHyphen/>
        <w:softHyphen/>
        <w:t>Vereador João Elias Pereira.</w:t>
      </w:r>
    </w:p>
    <w:p>
      <w:pPr>
        <w:pStyle w:val="Normal"/>
        <w:jc w:val="both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color w:val="BFBFBF"/>
          <w:sz w:val="28"/>
          <w:szCs w:val="16"/>
        </w:rPr>
      </w:pPr>
      <w:r>
        <w:rPr>
          <w:rFonts w:cs="Arial" w:ascii="Arial" w:hAnsi="Arial"/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b/>
      <w:i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4-11-11T11:47:00Z</dcterms:modified>
  <cp:revision>12</cp:revision>
  <dc:subject/>
  <dc:title/>
</cp:coreProperties>
</file>