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17 de outubro de 2014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                          de acordo com o Regimento Interno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20 DE               OUTUBRO, SEGUNDA-FEIRA, APÓS A SESSÃO ORDINÁRIA</w:t>
      </w:r>
      <w:r>
        <w:rPr>
          <w:rFonts w:cs="Arial" w:ascii="Arial" w:hAnsi="Arial"/>
          <w:sz w:val="28"/>
          <w:szCs w:val="28"/>
        </w:rPr>
        <w:t>,               para ser discutido e deliberado o seguinte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</w:t>
      </w:r>
      <w:r>
        <w:rPr>
          <w:rFonts w:cs="Arial" w:ascii="Arial" w:hAnsi="Arial"/>
          <w:b/>
          <w:sz w:val="32"/>
          <w:szCs w:val="32"/>
        </w:rPr>
        <w:t xml:space="preserve">041/2014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dispõe dobre alteração da Lei Complementar n° 1.062/13 (LDO 2014) e abre crédito adicional suplementar até o limite de R$ 532.148.00 (quinhentos e trinta e dois mil, cento e quarenta e oito reais), nas Secretarias Municipais de Esportes, Cultura e Desenvolvim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ind w:left="432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10-17T09:05:00Z</cp:lastPrinted>
  <dcterms:modified xsi:type="dcterms:W3CDTF">2014-10-17T12:31:00Z</dcterms:modified>
  <cp:revision>14</cp:revision>
  <dc:subject/>
  <dc:title/>
</cp:coreProperties>
</file>