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lang w:val="en-US"/>
        </w:rPr>
        <w:t xml:space="preserve">ª SESSÃO ORDINÁRIA, DA 2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           13 </w:t>
      </w:r>
      <w:r>
        <w:rPr>
          <w:rFonts w:cs="Arial" w:ascii="Arial" w:hAnsi="Arial"/>
          <w:sz w:val="24"/>
          <w:szCs w:val="24"/>
          <w:lang w:val="en-US"/>
        </w:rPr>
        <w:t xml:space="preserve">DE </w:t>
      </w:r>
      <w:r>
        <w:rPr>
          <w:rFonts w:cs="Arial" w:ascii="Arial" w:hAnsi="Arial"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  <w:lang w:val="en-US"/>
        </w:rPr>
        <w:t xml:space="preserve"> DE 20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eze dias do mês de outubro do ano dois mil e catorze, às vinte horas, na sede do Poder Legislativo, situado à Praça Comendador Emilio Peduti, nº. 112, Edifício “Vereador Abílio Dorini”, sob a Presidência e a Secretaria dos Vereadores acima citados, foi realizada a 35ª Sessão Ordinária, da 2ª Sessão Legislativa, da 16ª Legislatura da Câmara Municipal de Botucatu. Estiveram presentes no Plenário Vereador “Laurindo Ezidoro Jaqueta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Izaias Colino, João Elias, Fontão, Fernando Carmoni, Reinaldinho e Rose Ielo. Com a presença de 10 ( dez ) vereadores e havendo número legal, o Senhor Presidente instalou a presente Sessão Ordinária. O Presidente colocou em votação a Ata das Sessões Ordinária e Extraordinária realizadas no dia seis de outubro que foram aprovada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 unanimidade dos Vereadores. Em seguida, solicitou ao Senhor Secretário que procedesse a leitura das Correspondências Recebidas: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efeitura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 a retirada do Projeto de Lei Complementar nº 27/2014, que dispõe sobre o Código Municipal de Meio Ambiente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Da Prefeitura Municipal, respondendo os Requerimentos nºs 866, 867, 869, 870, 871, 873, 878 (2vezes), 882, 884, 886, 887, 888, 889, 890, 891, 902, 903, 909, 910, 911, 916/2014. Do Tenente Coronel PM Comandante Jorge Duarte Miguel, em atenção à Moção nº 124/2014. Do Secretário Municipal de Comunicação, encaminhando cópia do DVD produzido pela Secretaria Municipal de Comunicação que traz uma coletânea de informações que foram apresentadas no evento “Botucatu Contra o Crime: Retrato da Segurança”. Do Presidente da Câmara dos Deputados, em atenção à Moção 98/2014. Da Caixa Econômica Federal, notificando o crédito de recursos financeiros, sob bloqueio, no valor de R$ 141.996,00, na conta vinculada ao Contrato Repasse firmado com a Prefeitura Municipal de Botucatu, no âmbito do Programa Planejamento Urbano, sob a gestão MCIDADES, que tem por objetivo o recapeamento asfáltico no Município de Botucat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o Gabinete da Secretaria de Planejamento e Desenvolvimento Regional, </w:t>
      </w:r>
      <w:r>
        <w:rPr>
          <w:rFonts w:cs="Arial" w:ascii="Arial" w:hAnsi="Arial"/>
          <w:sz w:val="24"/>
          <w:szCs w:val="24"/>
        </w:rPr>
        <w:t xml:space="preserve">respondendo o Requerimento nº 779/2014. </w:t>
      </w:r>
      <w:r>
        <w:rPr>
          <w:rFonts w:cs="Arial" w:ascii="Arial" w:hAnsi="Arial"/>
          <w:bCs/>
          <w:sz w:val="24"/>
          <w:szCs w:val="24"/>
        </w:rPr>
        <w:t>Do Chefe do Cartório Eleitoral</w:t>
      </w:r>
      <w:r>
        <w:rPr>
          <w:rFonts w:cs="Arial" w:ascii="Arial" w:hAnsi="Arial"/>
          <w:sz w:val="24"/>
          <w:szCs w:val="24"/>
        </w:rPr>
        <w:t xml:space="preserve">, encaminhando resultado de Votação por Zona Eleitoral/Município das Eleições 2014. Ato contínuo, o Presidente solicitou ao Secretário que procedesse a leitura dos Projetos Protocolados: 1) Projeto de Lei nº 107/2014- de iniciativa do Prefeito Municipal, que aprova o Plano Básico da Zona de Proteção e o Plano Básico de Zoneamento de Ruído do Aeroporto Municipal "Tancredo de Almeida Neves". O Presidente Carreira registrou a presença do Deputado Estadual eleito, Fernando Cury. </w:t>
      </w:r>
      <w:r>
        <w:rPr>
          <w:rFonts w:cs="Arial" w:ascii="Arial" w:hAnsi="Arial"/>
          <w:color w:val="000000"/>
          <w:sz w:val="24"/>
          <w:szCs w:val="24"/>
        </w:rPr>
        <w:t xml:space="preserve">Logo após, o Senhor Presidente solicitou a leitura dos Requerimentos Apresentados e Aprovados: do Vereador Carreira n° 973, do Vereador João Elias n° 974, dos Vereadores Fontão e Curumim n° 975, do Vereador Fontão n° 976. Foi registrada a presença do Vereador Lelo Pagani. Dos Vereadores Curumim, Carlos Trigo, Fontão, Valmir Reis e Izaias Colino n° 977. Pela ordem, o Vereador Curumim pediu destaque ao requerimento n° 978. Dos Vereadores Curumim e Valmir Reis n° 979, dos Vereadores Curumim, Valmir Reis, Izaias Colino e Fontão n° 980, do vereador Carlos Trigo n°s 981 e 982, do Vereador Lelo Pagani n°s 983, 984 e 985, do Vereador Fernando Carmoni n° 986, do vereador Reinaldinho n°s 987, 988, 989 e 990, do Vereador Carlos Trigo n° 991 e 992, da Vereadora Rose Ielo n°s 993, 994 e 995, do Vereador Lelo Pagani n° 996, dos Vereadores Valmir Reis e Izaias Colino n°s 997 e 998, do Vereador Lelo Pagani n° 999, do Vereador João Elias n° 1000 e 1001. Moções aprovadas: dos Vereadores Curumim e Fontão n° 143, do Vereador Reinaldinho n° 144, do Vereador Fernando Carmoni n°s 145 e 146, do vereador Izaias Colino n° 147. Pela ordem, o Vereador João Elias solicitou a supressão do grande expediente. Referido pedido foi colocado em votação e aprovado por unanimidade dos vereadores. Do Vereador João Elias n°s 148 e 149. O Presidente Carreira chamou o Vereador Curumim para fazer uso da palavra por dez minutos para iniciar a discussão do requerimento n° 978. Em seguida fez uso da palavra por dois minutos a Vereadora Rose Ielo, autora do requerimento, sendo que ela fará uso de sete minutos para continuar a discussão do requerimento n° 978. Durante a supressão do grande expediente foram entregues as moções n° 142 e 149, respectivamente, ao Deputado Estadual eleito Fernando Henrique Cury e aos proprietários da Art´s Baby. Ainda durante esse período, o Deputado Fernando Cury fez breve uso da palavra. Logo após, </w:t>
      </w:r>
      <w:r>
        <w:rPr>
          <w:rFonts w:cs="Arial" w:ascii="Arial" w:hAnsi="Arial"/>
          <w:sz w:val="24"/>
          <w:szCs w:val="24"/>
        </w:rPr>
        <w:t>o Presidente Carreira solicitou ao secretário que realizasse a chamada dos vereadores para dar início à Ordem do dia. O primeiro projeto apreciad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1) Projeto de Resolução nº. 002/2014 – de iniciativa dos Vereadores Curumim, Valmir Reis, Carreira, Fernando Carmoni, Izaias Colino, João Elias, Fontão, Lelo Pagani e Reinaldinho – que altera o caput do artigo 2º da Resolução nº 324/2002, alterado pela Resolução nº 328/2004, que trata da concessão de honrarias. Fez uso da palavra o Vereador Carlos Trigo sendo aparteado pelo Vereador Lelo Pagani. Pela ordem, o Vereador Fernando Carmoni solicitou a leitura do relatório de vista apresentado pelo Vereador Carlos Trigo. Após a leitura do relatório, fez uso da palavra o Vereador Fontão sendo aparteado pelos Vereadores Carreira, Izaias Colino, Fernando Carmoni, Carlos Trigo, Curumim e João Elias. Fez uso, ainda, da palavra a Vereadora Rose Ielo sendo aparteada pelos Vereadores Carreira, Carlos Trigo e Fontão. Fez uso da palavra, também, o Vereador Lelo Pagani sendo aparteado pelos Vereadores Izaias Colino e Curumim. O projeto colocado em votação, foi aprovado pela maioria dos vereadores, com votos contrários dos Vereadores Carlos Trigo e Rose Ielo. Pela ordem, o Vereador Carlos Trigo pediu a verificação de votação onde se confirmaram 8 votos favoráveis e 2 contrários. 2) Projeto de Lei nº. 67/2014 – de iniciativa do Prefeito Municipal – que autoriza o Executivo, mediante concessão, a delegar o uso e a administração da Usina de Beneficiamento de Resíduos da Construção Civil no Município de Botucatu. Fez uso da palavra a vereadora Rose Ielo. Pela ordem, a Vereadora Rose Ielo solicitou vista a referido projeto. 3) Projeto de Lei nº. 74/2014 – de iniciativa do Prefeito Municipal – que dispõe sobre os critérios para a instalação de sistemas internos de distribuição de gás nas edificações localizadas no Município de Botucatu e dá outras providências. Fizeram uso da palavra a Vereadora Rose Ielo e o Vereador Fernando Carmoni sendo, este último, aparteado pela Vereadora Rose Ielo e pelo Vereador Curumim. Pela ordem, a Vereadora Rose Ielo solicitou vista a referido projeto. Pela ordem, o vereador Curumim fez um encaminhamento no sentido de estudar a possibilidade de realizar mudanças no Regimento Interno da Casa de Leis com relação a membros de comissões que fazem pareceres separados e que não contribuem para o andamento de projetos para que estes possam ser excluídos das comissões que participam. Nada mais havendo para ser tratado, o Presidente declarou encerrada a presente Sessão Ordinária. Eu, Érika Svícero Martins França, Assistente Administrativo, lavrei a presente Ata que, se aprovada, será assinada pelo Presidente _________________________Vereador Ednei Lázaro da Costa Carreira e pelo 1º Secretário,____________________Vereador João Elias Perei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4-10-14T01:36:00Z</dcterms:modified>
  <cp:revision>53</cp:revision>
  <dc:subject/>
  <dc:title/>
</cp:coreProperties>
</file>