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- 20 DE OUTU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João Elia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50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Meio Ambient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mídia eletrônica contendo ações desenvolvida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ela Secretaria de Meio Ambiente e protocolizadas em 10 de outubro na Secretaria Estadual de Meio Ambiente, em atendimento ao Programa Verde Azul, do qual Botucatu é signatário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feito Municipal de São Manuel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ont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47/2014.</w:t>
      </w:r>
    </w:p>
    <w:p>
      <w:pPr>
        <w:pStyle w:val="Normal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ordenador de Operações Shopping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realização de exercício de simulação de Plano de Abandono e primeira resposta a princípios de incêndio, que será realizado no próximo dia 28 de outub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20 de outub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 41/2014- de iniciativa do Prefeito Municipal, que dispõe sobre alteração da Lei Complementar nº 1062/13 - LDO exercício de 2014 e abre crédito adicional suplementar até o limite de R$ 532.148.00 nas Secretarias de Esportes, Cultura  e Desenvolvim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10-20T18:24:00Z</dcterms:modified>
  <cp:revision>19</cp:revision>
  <dc:subject/>
  <dc:title/>
</cp:coreProperties>
</file>