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SSÃO ORDINÁRIA - 13 DE OUTUBRO DE 2014</w:t>
      </w:r>
    </w:p>
    <w:p>
      <w:pPr>
        <w:pStyle w:val="Heading1"/>
        <w:ind w:left="1440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ORRESPONDÊNCIAS RECEBID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Prefeitura Municipal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Solicitando a retirada do Projeto de Lei Complementar nº 27/2014, que dispõe sobre o Código Municipal de Meio Ambient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Prefeitura Municipal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Izaias Colino</w:t>
      </w:r>
      <w:r>
        <w:rPr>
          <w:rFonts w:cs="Arial" w:ascii="Arial" w:hAnsi="Arial"/>
          <w:b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</w:rPr>
        <w:t>Valmir Reis</w:t>
      </w:r>
      <w:r>
        <w:rPr>
          <w:rFonts w:cs="Arial" w:ascii="Arial" w:hAnsi="Arial"/>
          <w:b/>
          <w:sz w:val="32"/>
          <w:szCs w:val="32"/>
        </w:rPr>
        <w:t xml:space="preserve">, </w:t>
      </w:r>
      <w:r>
        <w:rPr>
          <w:rFonts w:cs="Arial" w:ascii="Arial" w:hAnsi="Arial"/>
          <w:sz w:val="32"/>
          <w:szCs w:val="32"/>
        </w:rPr>
        <w:t>Lelo Pagani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Curumim, Reinaldinho, Fontão, João Elias, Valmir Reis, Carreira.</w:t>
      </w:r>
      <w:r>
        <w:rPr>
          <w:rFonts w:cs="Arial" w:ascii="Arial" w:hAnsi="Arial"/>
          <w:b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s Requerimentos nºs 866, 867, 869, 870, 871, 873, 878 (2 vezes), 882, 884, 886, 887, 888, 889, 890, 891, 902, 903, 909, 910, 911, 916/2014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Ten Cel PM Comandante Jorge Duarte Miguel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es Carreira Curumim, João Elias, Fontão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MingLiU-ExtB" w:hAnsi="MingLiU-ExtB" w:eastAsia="MingLiU-ExtB" w:cs="MingLiU-ExtB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Em atenção à Moção nº 124/2014.</w:t>
      </w:r>
    </w:p>
    <w:p>
      <w:pPr>
        <w:pStyle w:val="Normal"/>
        <w:rPr>
          <w:rFonts w:ascii="MingLiU-ExtB" w:hAnsi="MingLiU-ExtB" w:eastAsia="MingLiU-ExtB" w:cs="MingLiU-ExtB"/>
          <w:sz w:val="16"/>
          <w:szCs w:val="16"/>
        </w:rPr>
      </w:pPr>
      <w:r>
        <w:rPr>
          <w:rFonts w:eastAsia="MingLiU-ExtB" w:cs="MingLiU-ExtB" w:ascii="MingLiU-ExtB" w:hAnsi="MingLiU-Ext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Secretário Municipal de Comunicação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 xml:space="preserve">Presidência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Encaminhando cópia do DVD produzido pela Secretaria Municipal de Comunicação que traz uma coletânea de informações que foram apresentadas no evento “Botucatu Contra o Crime: Retrato da Segurança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Presidente da Câmara dos Deputado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Carlos Trig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Em atenção à Moção 98/2014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Caixa Econômica Federal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MingLiU-ExtB" w:hAnsi="MingLiU-ExtB" w:eastAsia="MingLiU-ExtB" w:cs="MingLiU-ExtB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Notificando o crédito de recursos financeiros, sob bloqueio, no valor de R$ 141.996,00, na conta vinculada ao Contrato Repasse firmado com a Prefeitura Municipal de Botucatu, no âmbito do Programa Planejamento Urbano, sob a gestão MCIDADES, que tem por objetivo o recapeamento asfáltico no Município de Botucatu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MingLiU-ExtB" w:hAnsi="MingLiU-ExtB" w:eastAsia="MingLiU-ExtB" w:cs="MingLiU-ExtB"/>
          <w:sz w:val="16"/>
          <w:szCs w:val="16"/>
        </w:rPr>
      </w:pPr>
      <w:r>
        <w:rPr>
          <w:rFonts w:eastAsia="MingLiU-ExtB" w:cs="MingLiU-ExtB" w:ascii="MingLiU-ExtB" w:hAnsi="MingLiU-Ext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Gabinete da Secretaria de Planejamento e Desenvolvimento Regional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Reinaldinh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779/2014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Chefe do Cartório Eleitoral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</w:p>
    <w:p>
      <w:pPr>
        <w:pStyle w:val="Normal"/>
        <w:jc w:val="both"/>
        <w:rPr>
          <w:rFonts w:ascii="MingLiU-ExtB" w:hAnsi="MingLiU-ExtB" w:eastAsia="MingLiU-ExtB" w:cs="MingLiU-ExtB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Encaminhando resultado de Votação por Zona Eleitoral/Município das Eleições 2014.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MingLiU-ExtB" w:hAnsi="MingLiU-ExtB" w:eastAsia="MingLiU-ExtB" w:cs="MingLiU-ExtB"/>
          <w:sz w:val="16"/>
          <w:szCs w:val="16"/>
        </w:rPr>
      </w:pPr>
      <w:r>
        <w:rPr>
          <w:rFonts w:eastAsia="MingLiU-ExtB" w:cs="MingLiU-ExtB" w:ascii="MingLiU-ExtB" w:hAnsi="MingLiU-ExtB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MingLiU-ExtB" w:hAnsi="MingLiU-ExtB" w:eastAsia="MingLiU-ExtB" w:cs="MingLiU-ExtB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S QUE DERAM ENTRAD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13 de outubro de 2014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1) Projeto de Lei nº 107/2014- de iniciativa do Prefeito Municipal, que aprova o Plano Básico da Zona de Proteção e o Plano Básico de Zoneamento de Ruído do Aeroporto Municipal "Tancredo de Almeida Neves"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-ExtB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4-10-13T19:30:00Z</dcterms:modified>
  <cp:revision>22</cp:revision>
  <dc:subject/>
  <dc:title/>
</cp:coreProperties>
</file>