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TA D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21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EXTRA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13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OUTUBRO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Aos treze dias do mês de outubro do ano dois mil e catorze, às 22 horas e 32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1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Fontão, João Elias, Lelo Pagani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Deu-se início a apreciação do Projeto: 1) Projeto de Lei nº. 092/2014 – de iniciativa do Prefeito Municipal – que aprova a criação de Zona Especial de Expansão Urbana - Bolsão I, no Município de Botucatu. Fez uso da palavra a Vereadora Rose Ielo. Pela ordem, o Vereador Fernando Carmoni questionou a fala da Vereadora. Fez uso da palavra o Vereador Fernando Carmoni sendo aparteado pela Vereadora Rose Ielo e pelo Vereador Curumim. Colocado em votação, referido projeto foi aprovado pela maioria dos vereadores com votos contrários dos Vereadores Lelo Pagani, Carlos Trigo Rose Ielo. Pela ordem a vereadora Rose Ielo solicitou a verificação de votação onde se confirmaram 7 votos favoráveis e 3 contrários. Nada mais havendo para ser tratado, declarou encerrada a presente Sessão Extraordinária. Eu, Érika Svícero Martins França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ente Administrativo, lavrei a presente Ata que, se aprovada, será assinada pelo Presidente ____________________________Vereador Ednei Lázaro da Costa Carreira e pelo 1º Secretário_________________________________</w:t>
        <w:softHyphen/>
        <w:softHyphen/>
        <w:t>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4-10-14T01:58:00Z</dcterms:modified>
  <cp:revision>19</cp:revision>
  <dc:subject/>
  <dc:title/>
</cp:coreProperties>
</file>