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w:t>
      </w:r>
      <w:r>
        <w:rPr>
          <w:rFonts w:cs="Arial" w:ascii="Arial" w:hAnsi="Arial"/>
          <w:sz w:val="24"/>
          <w:szCs w:val="24"/>
        </w:rPr>
        <w:t>34</w:t>
      </w:r>
      <w:r>
        <w:rPr>
          <w:rFonts w:cs="Arial" w:ascii="Arial" w:hAnsi="Arial"/>
          <w:sz w:val="24"/>
          <w:szCs w:val="24"/>
          <w:lang w:val="en-US"/>
        </w:rPr>
        <w:t xml:space="preserve">ª SESSÃO ORDINÁRIA, DA 2ª SESSÃO LEGISLATIVA, DA 16ª. LEGISLATURA DA CÂMARA MUNICIPAL DE BOTUCATU, REALIZADA NO DIA </w:t>
      </w:r>
      <w:r>
        <w:rPr>
          <w:rFonts w:cs="Arial" w:ascii="Arial" w:hAnsi="Arial"/>
          <w:sz w:val="24"/>
          <w:szCs w:val="24"/>
        </w:rPr>
        <w:t xml:space="preserve">           06 </w:t>
      </w:r>
      <w:r>
        <w:rPr>
          <w:rFonts w:cs="Arial" w:ascii="Arial" w:hAnsi="Arial"/>
          <w:sz w:val="24"/>
          <w:szCs w:val="24"/>
          <w:lang w:val="en-US"/>
        </w:rPr>
        <w:t xml:space="preserve">DE </w:t>
      </w:r>
      <w:r>
        <w:rPr>
          <w:rFonts w:cs="Arial" w:ascii="Arial" w:hAnsi="Arial"/>
          <w:sz w:val="24"/>
          <w:szCs w:val="24"/>
        </w:rPr>
        <w:t>OUTUBRO</w:t>
      </w:r>
      <w:r>
        <w:rPr>
          <w:rFonts w:cs="Arial" w:ascii="Arial" w:hAnsi="Arial"/>
          <w:sz w:val="24"/>
          <w:szCs w:val="24"/>
          <w:lang w:val="en-US"/>
        </w:rPr>
        <w:t xml:space="preserve"> DE 201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JOÃO ELIAS PEREIR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b/>
          <w:i/>
          <w:sz w:val="24"/>
          <w:szCs w:val="24"/>
        </w:rPr>
        <w:tab/>
      </w:r>
    </w:p>
    <w:p>
      <w:pPr>
        <w:pStyle w:val="Normal"/>
        <w:jc w:val="both"/>
        <w:rPr>
          <w:rFonts w:ascii="Arial" w:hAnsi="Arial" w:cs="Arial"/>
          <w:sz w:val="24"/>
          <w:szCs w:val="24"/>
        </w:rPr>
      </w:pPr>
      <w:r>
        <w:rPr>
          <w:rFonts w:cs="Arial" w:ascii="Arial" w:hAnsi="Arial"/>
          <w:sz w:val="24"/>
          <w:szCs w:val="24"/>
        </w:rPr>
        <w:t>Aos seis dias do mês de outubro do ano dois mil e catorze, às vinte horas, na sede do Poder Legislativo, situado à Praça Comendador Emilio Peduti, nº. 112, Edifício “Vereador Abílio Dorini”, sob a Presidência e a Secretaria dos Vereadores acima citados, foi realizada a 34ª Sessão Ordinária, da 2ª Sessão Legislativa, da 16ª Legislatura da Câmara Municipal de Botucatu. Estiveram presentes no Plenário Vereador “Laurindo Ezidoro Jaqueta”</w:t>
      </w:r>
      <w:r>
        <w:rPr>
          <w:rFonts w:cs="Arial" w:ascii="Arial" w:hAnsi="Arial"/>
          <w:i/>
          <w:sz w:val="24"/>
          <w:szCs w:val="24"/>
        </w:rPr>
        <w:t xml:space="preserve"> </w:t>
      </w:r>
      <w:r>
        <w:rPr>
          <w:rFonts w:cs="Arial" w:ascii="Arial" w:hAnsi="Arial"/>
          <w:sz w:val="24"/>
          <w:szCs w:val="24"/>
        </w:rPr>
        <w:t>os seguintes Vereadores: Carlos Trigo, Valmir Reis, Carreira, Izaias Colino, João Elias, Fontão, Fernando Carmoni, Reinaldinho e Rose Ielo. Com a presença de 9 ( nove ) vereadores e havendo número legal, o Senhor Presidente instalou a presente Sessão Ordinária. O Presidente colocou em votação a Ata da Sessão Ordinária realizada no dia vinte e nove de setembro que foi aprovada</w:t>
      </w:r>
      <w:r>
        <w:rPr>
          <w:rFonts w:cs="Arial" w:ascii="Arial" w:hAnsi="Arial"/>
          <w:i/>
          <w:sz w:val="24"/>
          <w:szCs w:val="24"/>
        </w:rPr>
        <w:t xml:space="preserve"> </w:t>
      </w:r>
      <w:r>
        <w:rPr>
          <w:rFonts w:cs="Arial" w:ascii="Arial" w:hAnsi="Arial"/>
          <w:sz w:val="24"/>
          <w:szCs w:val="24"/>
        </w:rPr>
        <w:t>pela unanimidade dos Vereadores. As presenças dos vereadores Lelo Pagani e Curumim foram registradas. Em seguida, solicitou ao Senhor Secretário que procedesse a leitura das Correspondências Recebidas:</w:t>
      </w:r>
      <w:r>
        <w:rPr>
          <w:rFonts w:cs="Arial" w:ascii="Arial" w:hAnsi="Arial"/>
          <w:b/>
          <w:bCs/>
          <w:sz w:val="32"/>
          <w:szCs w:val="32"/>
        </w:rPr>
        <w:t xml:space="preserve"> </w:t>
      </w:r>
      <w:r>
        <w:rPr>
          <w:rFonts w:cs="Arial" w:ascii="Arial" w:hAnsi="Arial"/>
          <w:bCs/>
          <w:sz w:val="24"/>
          <w:szCs w:val="24"/>
        </w:rPr>
        <w:t>Da Prefeitura Municipal, r</w:t>
      </w:r>
      <w:r>
        <w:rPr>
          <w:rFonts w:cs="Arial" w:ascii="Arial" w:hAnsi="Arial"/>
          <w:sz w:val="24"/>
          <w:szCs w:val="24"/>
        </w:rPr>
        <w:t xml:space="preserve">espondendo os Requerimentos nºs 615 (complemento), 675, 709, 784, 786, 798, 800, 811, 817, 826, 834, 836, 837, 839, 844, 846, 847, 854, 855, 859, 862, 863, 865, 868, 876, 879, 880, 883, 893, 895, 897, 901, 908, 913, 914, 915/2014.  </w:t>
      </w:r>
      <w:r>
        <w:rPr>
          <w:rFonts w:cs="Arial" w:ascii="Arial" w:hAnsi="Arial"/>
          <w:bCs/>
          <w:sz w:val="24"/>
          <w:szCs w:val="24"/>
        </w:rPr>
        <w:t xml:space="preserve">Do Ministério da Educação, </w:t>
      </w:r>
      <w:r>
        <w:rPr>
          <w:rFonts w:cs="Arial" w:ascii="Arial" w:hAnsi="Arial"/>
          <w:sz w:val="24"/>
          <w:szCs w:val="24"/>
        </w:rPr>
        <w:t xml:space="preserve">informando sobre a liberação de recursos financeiros destinados a garantir a execução de programas do Fundo Nacional de Desenvolvimento da Educação. </w:t>
      </w:r>
      <w:r>
        <w:rPr>
          <w:rFonts w:cs="Arial" w:ascii="Arial" w:hAnsi="Arial"/>
          <w:bCs/>
          <w:sz w:val="24"/>
          <w:szCs w:val="24"/>
        </w:rPr>
        <w:t>Do Subsecretário da Casa Civil</w:t>
      </w:r>
      <w:r>
        <w:rPr>
          <w:rFonts w:cs="Arial" w:ascii="Arial" w:hAnsi="Arial"/>
          <w:sz w:val="24"/>
          <w:szCs w:val="24"/>
        </w:rPr>
        <w:t>,respondendo o Requerimento nº 773/2014. Ato contínuo, o Presidente solicitou ao Secretário que procedesse a leitura dos Projetos Protocolados:1) Projeto de Lei Complementar nº 40/2014- de iniciativa do Prefeito Municipal, que institui o Programa de Parcerias Público-Privadas do Município de Botucatu - PPPB e dá outras providências. 2) Projeto de Lei nº 104/2014- de iniciativa do Prefeito Municipal, que</w:t>
      </w:r>
      <w:r>
        <w:rPr>
          <w:rFonts w:cs="Arial" w:ascii="Arial" w:hAnsi="Arial"/>
          <w:b/>
          <w:sz w:val="24"/>
          <w:szCs w:val="24"/>
        </w:rPr>
        <w:t xml:space="preserve"> </w:t>
      </w:r>
      <w:r>
        <w:rPr>
          <w:rFonts w:cs="Arial" w:ascii="Arial" w:hAnsi="Arial"/>
          <w:sz w:val="24"/>
          <w:szCs w:val="24"/>
        </w:rPr>
        <w:t xml:space="preserve">dispõe sobre o pagamento parcelado na alienação de imóveis de propriedade do Município em licitações públicas. 3) Projeto de Lei nº 105/2014- de iniciativa do Vereador Carlos Trigo, que  denomina de "Guerino Berbardino Quaiatti" as Ruas "05" e "06" do loteamento Residencial Lívia. 4) Projeto de Lei nº 106/2014- de iniciativa do Vereador Lelo Pagani, que  denomina de "Alameda Alvorada", a  Rua "05", localizada na Chácara de Recreio Jardim Alvorada, bem como todo e qualquer prolongamento. </w:t>
      </w:r>
      <w:r>
        <w:rPr>
          <w:rFonts w:cs="Arial" w:ascii="Arial" w:hAnsi="Arial"/>
          <w:color w:val="000000"/>
          <w:sz w:val="24"/>
          <w:szCs w:val="24"/>
        </w:rPr>
        <w:t xml:space="preserve">Logo após, o Senhor Presidente solicitou a leitura dos Requerimentos de Pesar: de Todos os Vereadores n° 56/2014. Requerimentos Apresentados e Aprovados: do vereador Carlos Trigo n° 948, do Vereador João Elias n°s 949 e 950, do Vereador Lelo Pagani n° 951, do Vereador João Elias n° 952, do Vereador Izaias Colino n° 953, do Vereador Carreira n° 954, do Vereador Carlos Trigo n° 955. Pela ordem, o Vereador Lelo Pagani pediu a supressão do grande expediente. Referido pedido foi colocado em votação e aprovado pela unanimidade dos senhores vereadores. Dos Vereadores Reinaldinho e Valmir Reis n° 956, do Vereador Reinaldinho n° 957, dos Vereadores Reinaldinho e Valmir Reis n° 958, do Vereador Reinaldinho n°s 959 e 960, dos Vereadores Curumim, Izaias Colino, Fontão, Valmir Reis n° 961, dos Vereadores Curumim e Fontão n° 962. Pela ordem, o Vereador Reinaldinho pediu para discutir o Requerimento n° 963. Do Vereador Curumim n° 964, do Vereador Carreira n° 965, do Vereador Lelo Pagani n°s 966, 967, 968 e 969, do vereador João Elias n° 970, do Vereador Fernando Carmoni n° 971, dos Vereadores Valmir Reis e Izaias Colino n° 972. Moções aprovadas: dos Vereadores Carlos Trigo, João Elias, Curumim, Carreira, Valmir Reis e Fontão n° 138, da Vereadora Rose Ielo n° 139, do Vereador Carreira n° 140, do Vereador Izaias Colino n° 141, dos Vereadores João Elias, Curumim, Carreira e Fernando Carmoni n° 142. Pela ordem, a vereadora Rose Ielo pediu a retirada do requerimento n° 912 que estava em destaque há duas sessões. A solicitação foi colocada em votação e aprovada pela unanimidade dos vereadores. Pela ordem, o Vereador Fernando Carmoni solicitou a retirada da discussão da moção n° 131. Referida solicitação foi colocada em votação e aprovada pela unanimidade dos vereadores. A Moção n° 131 de autoria do Vereador Carlos Trigo foi, então, aprovada pela unanimidade dos vereadores. O Presidente Carreira chamou o Vereador Reinaldinho para discutir o requerimento n° 963 ocasião em que, pela ordem, o vereador autor Carlos Trigo solicitou a retirada da matéria. Tal solicitação foi colocada em votação e aprovada pela unanimidade dos vereadores. Uma vez aprovada a supressão do grande expediente foram entregues às moções n° 136, 137 e 139 a, respectivamente, representantes da Banda Marcial do La Salle, representantes da Superintendência Estadual, Regional e local do Banco do Brasil e da AFRAPE – Associação Fraternal Pelicano. Ainda durante o período de supressão do grande expediente, o senhor Fabrício Mariano Ferreira, Superintendente Regional do Banco do Brasil, fez uso brevemente da palavra para explanar sobre projetos sociais subsidiados pelo Banco do Brasil. Finalizado o período em questão, </w:t>
      </w:r>
      <w:r>
        <w:rPr>
          <w:rFonts w:cs="Arial" w:ascii="Arial" w:hAnsi="Arial"/>
          <w:sz w:val="24"/>
          <w:szCs w:val="24"/>
        </w:rPr>
        <w:t>o Presidente Carreira solicitou ao secretário que realizasse a chamada dos vereadores para dar início à Ordem do dia. O primeiro projeto apreciado: 1) Projeto de Lei Complementar nº. 33/2014 – de iniciativa do Prefeito Municipal – que altera a Lei Complementar nº 1.081/2013, que institui o Plano Piloto do Sistema Viário do Município de Botucatu. O pedido de retirada de referido projeto apresentado pelo Prefeito Municipal foi colocado em votação e aprovado pela unanimidade dos vereadores. 2) Projeto de Lei nº. 90/2014 – de iniciativa do Prefeito Municipal – que dispõe sobre doação de terreno à Refrigeração Goes Ltda. ME. Fez uso da palavra a Vereadora Rose Ielo. Pela ordem, o Vereador Curumim questionou a fala da vereadora e pediu o cumprimento do Regimento Interno da Casa de Leis. Fez uso da palavra o Vereador Fernando Carmoni sendo aparteado pela Vereadora Rose Ielo. Pela ordem, a vereadora Rose Ielo questionou a fala do Vereador. Fez uso, ainda, da palavra o Vereador Lelo Pagani. O Projeto foi colocado em votação e aprovado pela maioria dos vereadores com voto contrário da Vereadora Rose Ielo.</w:t>
      </w:r>
      <w:r>
        <w:rPr>
          <w:rFonts w:cs="Arial" w:ascii="Arial" w:hAnsi="Arial"/>
          <w:sz w:val="32"/>
          <w:szCs w:val="32"/>
        </w:rPr>
        <w:t xml:space="preserve"> </w:t>
      </w:r>
      <w:r>
        <w:rPr>
          <w:rFonts w:cs="Arial" w:ascii="Arial" w:hAnsi="Arial"/>
          <w:sz w:val="24"/>
          <w:szCs w:val="24"/>
        </w:rPr>
        <w:t>3) Projeto de Lei nº. 94/2014 – de iniciativa do Prefeito Municipal – que dispõe sobre doação de imóvel no Distrito Industrial III de Botucatu à empresa WF Estrutura e Sistemas Ltda - EPP. Colocado em votação, foi aprovado pela unanimidade dos vereadores. 4) Projeto de Lei nº  97/2014 – de iniciativa do Vereador Curumim – que denomina de “Lucas José dos Santos" a Rua 20, localizada no Conjunto Habitacional “Jardim Maria Luiza”, com início na Rua Giovana Cristina Giandoni e término na Rua 18. Fez uso da palavra o Vereador Curumim sendo aparteado pelo Vereador Fernando Carmoni. Colocado em votação, referido projeto foi aprovado pela unanimidade dos vereadores. 5) Projeto de Resolução nº. 002/2014 – de iniciativa dos Vereadores Curumim, Valmir Reis, Carreira, Fernando Carmoni, Izaias Colino, João Elias, Fontão, Lelo Pagani e Reinaldinho – que altera o caput do artigo 2º da Resolução nº 324/2002, alterado pela Resolução nº 328/2004, que trata da concessão de honrarias. Pela ordem, o Vereador Carlos Trigo pediu o adiamento de referido projeto por duas sessões. Colocada em votação, a solicitação foi rejeitada pela maioria dos vereadores, recebendo votos favoráveis apenas dos Vereadores Carlos Trigo e Rose Ielo. Pela ordem, o Vereador Carlos Trigo pediu a verificação da votação onde se confirmaram 8 votos contrários e 2 favoráveis. Pela ordem, o Vereador Carlos Trigo solicitou o adiamento do projeto por uma sessão. Referida solicitação foi colocada em votação, e rejeitada pela maioria dos vereadores recebendo votos favoráveis apenas dos Vereadores Carlos Trigo e Rose Ielo. Pela ordem, o Vereador Carlos Trigo solicitou vista a referido projeto. Nada mais havendo para ser tratado, o Presidente declarou encerrada a presente Sessão Ordinária. Eu, Érika Svícero Martins França, Assistente Administrativo, lavrei a presente Ata que, se aprovada, será assinada pelo Presidente _________________________Vereador Ednei Lázaro da Costa Carreira e pelo 1º Secretário,____________________Vereador João Elias Pereira.</w:t>
      </w:r>
    </w:p>
    <w:p>
      <w:pPr>
        <w:pStyle w:val="Normal"/>
        <w:jc w:val="both"/>
        <w:rPr>
          <w:rFonts w:ascii="Arial" w:hAnsi="Arial" w:cs="Arial"/>
          <w:sz w:val="32"/>
          <w:szCs w:val="32"/>
        </w:rPr>
      </w:pPr>
      <w:r>
        <w:rPr>
          <w:rFonts w:cs="Arial" w:ascii="Arial" w:hAnsi="Arial"/>
          <w:sz w:val="32"/>
          <w:szCs w:val="32"/>
        </w:rPr>
      </w:r>
    </w:p>
    <w:p>
      <w:pPr>
        <w:pStyle w:val="Normal"/>
        <w:rPr>
          <w:color w:val="D9D9D9"/>
          <w:sz w:val="16"/>
          <w:szCs w:val="16"/>
        </w:rPr>
      </w:pPr>
      <w:r>
        <w:rPr>
          <w:color w:val="D9D9D9"/>
          <w:sz w:val="16"/>
          <w:szCs w:val="16"/>
        </w:rPr>
        <w:t>esmf</w:t>
      </w:r>
    </w:p>
    <w:p>
      <w:pPr>
        <w:pStyle w:val="Normal"/>
        <w:rPr>
          <w:color w:val="D9D9D9"/>
          <w:sz w:val="28"/>
          <w:szCs w:val="16"/>
        </w:rPr>
      </w:pPr>
      <w:r>
        <w:rPr>
          <w:color w:val="D9D9D9"/>
          <w:sz w:val="28"/>
          <w:szCs w:val="16"/>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10-09T19:09:00Z</dcterms:modified>
  <cp:revision>42</cp:revision>
  <dc:subject/>
  <dc:title/>
</cp:coreProperties>
</file>