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06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UTUBR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seis dias do mês de outubro do ano dois mil e catorze, às 21 horas e 54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20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e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 Senhor Presidente instalou a presente Sessão Extraordinária, que foi convocada em respeito à solicitação do Excelentíssimo Senhor Prefeito Municipal. Deu-se início a apreciação dos Projetos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) Projeto de Lei Complementar nº. 038/2014 – de iniciativa do Prefeito Municipal – que dispõe dobre alteração da Lei Complementar n° 1.062/13 (LDO 2014) e abre um crédito adicional suplementar no valor de R$ 6.562.627,00 (seis milhões quinhentos e sessenta e dois mil, seiscentos e vinte e sete reais) em diversas Secretarias. Colocado em votação, referido projeto foi aprovado por unanimidade dos senhores vereadores. 2) Projeto de Lei nº. 092/2014 – de iniciativa do Prefeito Municipal – que aprova a criação de Zona Especial de Expansão Urbana - Bolsão I, no Município de Botucatu. Pela ordem, a Vereadora Rose Ielo solicitou vista a referido projeto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nte Administrativo, lavrei a presente Ata que, se aprovada, será assinada pelo Presidente ____________________________Vereador Ednei Lázaro da Costa Carreira e pelo 1º Secretário______________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07T13:00:00Z</dcterms:modified>
  <cp:revision>13</cp:revision>
  <dc:subject/>
  <dc:title/>
</cp:coreProperties>
</file>