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5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  <w:t>Botucatu, 13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71/2008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  <w:t>DR. VALDEMAR PEREIRA DE PINHO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2T22:43:00Z</cp:lastPrinted>
  <dcterms:modified xsi:type="dcterms:W3CDTF">2008-05-13T01:43:00Z</dcterms:modified>
  <cp:revision>78</cp:revision>
  <dc:subject/>
  <dc:title/>
</cp:coreProperties>
</file>