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3</w:t>
      </w:r>
      <w:r>
        <w:rPr>
          <w:rFonts w:cs="Arial" w:ascii="Arial" w:hAnsi="Arial"/>
          <w:sz w:val="24"/>
          <w:szCs w:val="24"/>
          <w:lang w:val="en-US"/>
        </w:rPr>
        <w:t xml:space="preserve">ª SESSÃO ORDINÁRIA, DA 2ª SESSÃO LEGISLATIVA, DA 16ª. LEGISLATURA DA CÂMARA MUNICIPAL DE BOTUCATU, REALIZADA NO DIA </w:t>
      </w:r>
      <w:r>
        <w:rPr>
          <w:rFonts w:cs="Arial" w:ascii="Arial" w:hAnsi="Arial"/>
          <w:sz w:val="24"/>
          <w:szCs w:val="24"/>
        </w:rPr>
        <w:t xml:space="preserve">           29 </w:t>
      </w:r>
      <w:r>
        <w:rPr>
          <w:rFonts w:cs="Arial" w:ascii="Arial" w:hAnsi="Arial"/>
          <w:sz w:val="24"/>
          <w:szCs w:val="24"/>
          <w:lang w:val="en-US"/>
        </w:rPr>
        <w:t xml:space="preserve">DE </w:t>
      </w:r>
      <w:r>
        <w:rPr>
          <w:rFonts w:cs="Arial" w:ascii="Arial" w:hAnsi="Arial"/>
          <w:sz w:val="24"/>
          <w:szCs w:val="24"/>
        </w:rPr>
        <w:t>SETEMBRO</w:t>
      </w:r>
      <w:r>
        <w:rPr>
          <w:rFonts w:cs="Arial" w:ascii="Arial" w:hAnsi="Arial"/>
          <w:sz w:val="24"/>
          <w:szCs w:val="24"/>
          <w:lang w:val="en-US"/>
        </w:rPr>
        <w:t xml:space="preserve"> DE 20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i/>
          <w:sz w:val="24"/>
          <w:szCs w:val="24"/>
        </w:rPr>
        <w:tab/>
      </w:r>
    </w:p>
    <w:p>
      <w:pPr>
        <w:pStyle w:val="Normal"/>
        <w:jc w:val="both"/>
        <w:rPr>
          <w:rFonts w:ascii="Arial" w:hAnsi="Arial" w:cs="Arial"/>
          <w:i/>
          <w:i/>
          <w:sz w:val="24"/>
          <w:szCs w:val="24"/>
        </w:rPr>
      </w:pPr>
      <w:r>
        <w:rPr>
          <w:rFonts w:cs="Arial" w:ascii="Arial" w:hAnsi="Arial"/>
          <w:sz w:val="24"/>
          <w:szCs w:val="24"/>
        </w:rPr>
        <w:t>Aos vinte e nove dias do mês de setembro do ano dois mil e catorze, às vinte horas, na sede do Poder Legislativo, situado à Praça Comendador Emilio Peduti, nº. 112, Edifício “Vereador Abílio Dorini”, sob a Presidência e a Secretaria dos Vereadores acima citados, foi realizada a 33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arlos Trigo, Valmir Reis, Carreira, Izaias Colino, João Elias, Lelo Pagani, Fontão, Fernando Carmoni, Reinaldinho e Rose Ielo. Com a presença de 10 (dez) vereadores e havendo número legal, o Senhor Presidente instalou a presente Sessão Ordinária. O Presidente colocou em votação a Ata da Sessão Ordinária realizada no dia vinte e dois de setembro que foi aprovada</w:t>
      </w:r>
      <w:r>
        <w:rPr>
          <w:rFonts w:cs="Arial" w:ascii="Arial" w:hAnsi="Arial"/>
          <w:i/>
          <w:sz w:val="24"/>
          <w:szCs w:val="24"/>
        </w:rPr>
        <w:t xml:space="preserve"> </w:t>
      </w:r>
      <w:r>
        <w:rPr>
          <w:rFonts w:cs="Arial" w:ascii="Arial" w:hAnsi="Arial"/>
          <w:sz w:val="24"/>
          <w:szCs w:val="24"/>
        </w:rPr>
        <w:t>pela unanimidade dos Vereadores. Em seguida, solicitou ao Senhor Secretário que procedesse a leitura das Correspondências Recebidas:</w:t>
      </w:r>
      <w:r>
        <w:rPr>
          <w:rFonts w:cs="Arial" w:ascii="Arial" w:hAnsi="Arial"/>
          <w:b/>
          <w:bCs/>
          <w:sz w:val="32"/>
          <w:szCs w:val="32"/>
        </w:rPr>
        <w:t xml:space="preserve"> </w:t>
      </w:r>
      <w:r>
        <w:rPr>
          <w:rFonts w:cs="Arial" w:ascii="Arial" w:hAnsi="Arial"/>
          <w:bCs/>
          <w:sz w:val="24"/>
          <w:szCs w:val="24"/>
        </w:rPr>
        <w:t>da Prefeitura Municipal para os</w:t>
      </w:r>
      <w:r>
        <w:rPr>
          <w:rFonts w:cs="Arial" w:ascii="Arial" w:hAnsi="Arial"/>
          <w:b/>
          <w:bCs/>
          <w:sz w:val="24"/>
          <w:szCs w:val="24"/>
        </w:rPr>
        <w:t xml:space="preserve"> </w:t>
      </w:r>
      <w:r>
        <w:rPr>
          <w:rFonts w:cs="Arial" w:ascii="Arial" w:hAnsi="Arial"/>
          <w:bCs/>
          <w:sz w:val="24"/>
          <w:szCs w:val="24"/>
        </w:rPr>
        <w:t xml:space="preserve">Vereadores Fernando Carmoni, Valmir Reis, Izaias Colino, João Elias, Curumim, Carlos Trigo, Fontão, Lelo Pagani, Reinaldinho, </w:t>
      </w:r>
      <w:r>
        <w:rPr>
          <w:rFonts w:cs="Arial" w:ascii="Arial" w:hAnsi="Arial"/>
          <w:sz w:val="24"/>
          <w:szCs w:val="24"/>
        </w:rPr>
        <w:t>Respondendo os Requerimentos nºs 761, 762, 763, 769, 774, 782, 783, 785, 788, 797, 802, 804, 805, 812, 815, 819, 821, 827, 828, 829, 830, 831, 838, 842, 843, 845, 848, 849, 851, 852, 857, 860/2014; d</w:t>
      </w:r>
      <w:r>
        <w:rPr>
          <w:rFonts w:cs="Arial" w:ascii="Arial" w:hAnsi="Arial"/>
          <w:bCs/>
          <w:sz w:val="24"/>
          <w:szCs w:val="24"/>
        </w:rPr>
        <w:t>o Ministério do Desenvolvimento Social e Combate à Fome</w:t>
      </w:r>
      <w:r>
        <w:rPr>
          <w:rFonts w:cs="Arial" w:ascii="Arial" w:hAnsi="Arial"/>
          <w:sz w:val="24"/>
          <w:szCs w:val="24"/>
        </w:rPr>
        <w:t xml:space="preserve"> </w:t>
      </w:r>
      <w:r>
        <w:rPr>
          <w:rFonts w:cs="Arial" w:ascii="Arial" w:hAnsi="Arial"/>
          <w:bCs/>
          <w:sz w:val="24"/>
          <w:szCs w:val="24"/>
        </w:rPr>
        <w:t>Para: Presidência</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 xml:space="preserve">comunicando a transferência de recursos ao Fundo Municipal de Assistência Social destinados ao custeio das ações e serviços socioassistenciais de caráter continuado; </w:t>
      </w:r>
      <w:r>
        <w:rPr>
          <w:rFonts w:cs="Arial" w:ascii="Arial" w:hAnsi="Arial"/>
          <w:bCs/>
          <w:sz w:val="24"/>
          <w:szCs w:val="24"/>
        </w:rPr>
        <w:t>Do Deputado Milton Monti  Para: Vereador Reinaldinho,</w:t>
      </w:r>
      <w:r>
        <w:rPr>
          <w:rFonts w:cs="Arial" w:ascii="Arial" w:hAnsi="Arial"/>
          <w:b/>
          <w:bCs/>
          <w:sz w:val="24"/>
          <w:szCs w:val="24"/>
        </w:rPr>
        <w:t xml:space="preserve"> </w:t>
      </w:r>
      <w:r>
        <w:rPr>
          <w:rFonts w:cs="Arial" w:ascii="Arial" w:hAnsi="Arial"/>
          <w:sz w:val="24"/>
          <w:szCs w:val="24"/>
        </w:rPr>
        <w:t xml:space="preserve">respondendo o Requerimento nº 624/2014; </w:t>
      </w:r>
      <w:r>
        <w:rPr>
          <w:rFonts w:cs="Arial" w:ascii="Arial" w:hAnsi="Arial"/>
          <w:bCs/>
          <w:sz w:val="24"/>
          <w:szCs w:val="24"/>
        </w:rPr>
        <w:t>Do: Comandante da 1ª Cia de Polícia Militar</w:t>
      </w:r>
      <w:r>
        <w:rPr>
          <w:rFonts w:cs="Arial" w:ascii="Arial" w:hAnsi="Arial"/>
          <w:sz w:val="24"/>
          <w:szCs w:val="24"/>
        </w:rPr>
        <w:t xml:space="preserve"> </w:t>
      </w:r>
      <w:r>
        <w:rPr>
          <w:rFonts w:cs="Arial" w:ascii="Arial" w:hAnsi="Arial"/>
          <w:bCs/>
          <w:sz w:val="24"/>
          <w:szCs w:val="24"/>
        </w:rPr>
        <w:t xml:space="preserve">Para: Vereadores Carlos Trigo e Fernando Carmoni, </w:t>
      </w:r>
      <w:r>
        <w:rPr>
          <w:rFonts w:cs="Arial" w:ascii="Arial" w:hAnsi="Arial"/>
          <w:sz w:val="24"/>
          <w:szCs w:val="24"/>
        </w:rPr>
        <w:t xml:space="preserve">respondendo os Requerimentos nºs 729 e 802/2014. </w:t>
      </w:r>
      <w:r>
        <w:rPr>
          <w:rFonts w:cs="Arial" w:ascii="Arial" w:hAnsi="Arial"/>
          <w:bCs/>
          <w:sz w:val="24"/>
          <w:szCs w:val="24"/>
        </w:rPr>
        <w:t>Do: Presidente do Partido Socialista Brasileiro</w:t>
      </w:r>
      <w:r>
        <w:rPr>
          <w:rFonts w:cs="Arial" w:ascii="Arial" w:hAnsi="Arial"/>
          <w:sz w:val="24"/>
          <w:szCs w:val="24"/>
        </w:rPr>
        <w:t xml:space="preserve"> </w:t>
      </w:r>
      <w:r>
        <w:rPr>
          <w:rFonts w:cs="Arial" w:ascii="Arial" w:hAnsi="Arial"/>
          <w:bCs/>
          <w:sz w:val="24"/>
          <w:szCs w:val="24"/>
        </w:rPr>
        <w:t xml:space="preserve">Para: Presidência e Vereadores, </w:t>
      </w:r>
      <w:r>
        <w:rPr>
          <w:rFonts w:cs="Arial" w:ascii="Arial" w:hAnsi="Arial"/>
          <w:sz w:val="24"/>
          <w:szCs w:val="24"/>
        </w:rPr>
        <w:t xml:space="preserve">em atenção ao Requerimento de Pesar nº 43/2014. </w:t>
      </w:r>
      <w:r>
        <w:rPr>
          <w:rFonts w:cs="Arial" w:ascii="Arial" w:hAnsi="Arial"/>
          <w:bCs/>
          <w:sz w:val="24"/>
          <w:szCs w:val="24"/>
        </w:rPr>
        <w:t>Da: São Dimas Transportes Ltda.</w:t>
      </w:r>
      <w:r>
        <w:rPr>
          <w:rFonts w:cs="Arial" w:ascii="Arial" w:hAnsi="Arial"/>
          <w:sz w:val="24"/>
          <w:szCs w:val="24"/>
        </w:rPr>
        <w:t xml:space="preserve"> </w:t>
      </w:r>
      <w:r>
        <w:rPr>
          <w:rFonts w:cs="Arial" w:ascii="Arial" w:hAnsi="Arial"/>
          <w:bCs/>
          <w:sz w:val="24"/>
          <w:szCs w:val="24"/>
        </w:rPr>
        <w:t>Para: Vereador Carlos Trigo</w:t>
      </w:r>
      <w:r>
        <w:rPr>
          <w:rFonts w:cs="Arial" w:ascii="Arial" w:hAnsi="Arial"/>
          <w:sz w:val="24"/>
          <w:szCs w:val="24"/>
        </w:rPr>
        <w:t xml:space="preserve">, respondendo o Requerimento nº 846/2014.  </w:t>
      </w:r>
      <w:r>
        <w:rPr>
          <w:rFonts w:cs="Arial" w:ascii="Arial" w:hAnsi="Arial"/>
          <w:bCs/>
          <w:sz w:val="24"/>
          <w:szCs w:val="24"/>
        </w:rPr>
        <w:t xml:space="preserve">Da: Câmara Municipal de Laranjal Para: Presidência e Vereadores, </w:t>
      </w:r>
      <w:r>
        <w:rPr>
          <w:rFonts w:cs="Arial" w:ascii="Arial" w:hAnsi="Arial"/>
          <w:sz w:val="24"/>
          <w:szCs w:val="24"/>
        </w:rPr>
        <w:t>convidando para a “7ª Semana do Poder Legislativo Municipal”, que será realizada nos próximos dias 07, 08 e 09 de outubro.</w:t>
      </w:r>
      <w:r>
        <w:rPr>
          <w:rFonts w:cs="Arial" w:ascii="Arial" w:hAnsi="Arial"/>
          <w:sz w:val="32"/>
          <w:szCs w:val="32"/>
        </w:rPr>
        <w:t xml:space="preserve"> </w:t>
      </w:r>
      <w:r>
        <w:rPr>
          <w:rFonts w:cs="Arial" w:ascii="Arial" w:hAnsi="Arial"/>
          <w:sz w:val="24"/>
          <w:szCs w:val="24"/>
        </w:rPr>
        <w:t>Após a leitura, o Presidente Carreira comunicou o protocolo da Proposta Orçamentária para 2015. “</w:t>
      </w:r>
      <w:r>
        <w:rPr>
          <w:rFonts w:cs="Arial" w:ascii="Arial" w:hAnsi="Arial"/>
          <w:i/>
          <w:sz w:val="24"/>
          <w:szCs w:val="24"/>
        </w:rPr>
        <w:t>Comunicamos que foi protocolado na presente data, o Projeto de Lei n° 102/2014, que estima a Receita e fixa despesa do Município de Botucatu para o exercício financeiro de 2015 em R$ 309.720.700,00. A íntegra do projeto encontra-se na Secretaria Administrativa da Câmara à disposição dos Vereadores, sendo o projeto original remetido à Comissão de Orçamento, Finanças e Contabilidade, a qual receberá as emendas que forem apresentadas até o dia 29 de outubro impreterivelmente. Decorrido este prazo, a referida Comissão emitirá Parecer sobre o Projeto e as emendas, para posterior deliberação do Plenário. Emendas à proposição somente serão admitidas se compatíveis com o Plano Plurianual e lei de Diretrizes Orçamentárias. A proposta orçamentária deverá ser apreciada e devolvida para sanção até o encerramento do corrente ano. A tramitação da referida propositura irá obedecer ao disposto no artigo 235 do Regimento Interno da Câmara Municipal”.</w:t>
      </w:r>
      <w:r>
        <w:rPr>
          <w:rFonts w:cs="Arial" w:ascii="Arial" w:hAnsi="Arial"/>
          <w:sz w:val="24"/>
          <w:szCs w:val="24"/>
        </w:rPr>
        <w:t xml:space="preserve"> O Presidente Carreira também justificou a ausência do Secretário Municipal de Mobilidade Urbana, Eng. Vicente Ferraudo, que na presente sessão faria uma explanação sobre as ações e campanhas desenvolvidas pela SEMUTRAN em atendimento ao requerimento n° 900/2014 de autoria do Vereador Izaias Colino. </w:t>
      </w:r>
      <w:r>
        <w:rPr>
          <w:rFonts w:cs="Arial" w:ascii="Arial" w:hAnsi="Arial"/>
          <w:i/>
          <w:sz w:val="24"/>
          <w:szCs w:val="24"/>
        </w:rPr>
        <w:t xml:space="preserve">“Informamos que esta Casa de Leis formulou convite ao Eng. Vicente Ferraudo, Secretário Municipal de Mobilidade Urbana, para comparecer a esta sessão para expor as principais campanhas e ações desenvolvidas pela SEMUTRAN. Em razão de imprevisto ele justificou ausência e nova data será designada”. </w:t>
      </w:r>
      <w:r>
        <w:rPr>
          <w:rFonts w:cs="Arial" w:ascii="Arial" w:hAnsi="Arial"/>
          <w:sz w:val="24"/>
          <w:szCs w:val="24"/>
        </w:rPr>
        <w:t>Foi registrada a presença do Vereador Curumim. Ato contínuo, o Presidente solicitou ao Secretário que procedesse a leitura dos Projetos Protocolados:</w:t>
      </w:r>
      <w:r>
        <w:rPr>
          <w:rFonts w:cs="Arial" w:ascii="Arial" w:hAnsi="Arial"/>
          <w:sz w:val="32"/>
          <w:szCs w:val="32"/>
        </w:rPr>
        <w:t xml:space="preserve"> </w:t>
      </w:r>
      <w:r>
        <w:rPr>
          <w:rFonts w:cs="Arial" w:ascii="Arial" w:hAnsi="Arial"/>
          <w:sz w:val="24"/>
          <w:szCs w:val="24"/>
        </w:rPr>
        <w:t>1) Projeto de Lei Complementar nº 38/2014 - de iniciativa do Prefeito Municipal, que dispõe sobre alteração da Lei Complementar nº 1062/13 - LDO exercício de 2014 e abre crédito adicional suplementar de R$ 6.562.627,00 (seis milhões quinhentos e sessenta e dois mil, seiscentos e vinte e sete reais) em diversas Secretarias. 2) Projeto de Lei Complementar nº 39/2014 - de iniciativa do Prefeito Municipal, que altera o Quadro de Pessoal da Lei Complementar n° 912/2011, que dispõe sobre a Reorganização Administrativa do Poder Executivo em diversas secretarias. 3) Projeto de Lei nº 102/2014 - de iniciativa do Prefeito Municipal, que  estima a Receita e fixa a Despesa do Município de Botucatu para o exercício financeiro de 2015. (Proposta Orçamentária). 4) Projeto de Lei nº 103/2014 - de iniciativa do Prefeito Municipal, que inclui no calendário Oficial do Município a Semana do Bebê. 5)</w:t>
      </w:r>
      <w:r>
        <w:rPr>
          <w:rFonts w:cs="Arial" w:ascii="Arial" w:hAnsi="Arial"/>
          <w:b/>
          <w:sz w:val="24"/>
          <w:szCs w:val="24"/>
        </w:rPr>
        <w:t xml:space="preserve"> </w:t>
      </w:r>
      <w:r>
        <w:rPr>
          <w:rFonts w:cs="Arial" w:ascii="Arial" w:hAnsi="Arial"/>
          <w:sz w:val="24"/>
          <w:szCs w:val="24"/>
        </w:rPr>
        <w:t>Projeto de Lei nº 98/2014- de iniciativa do Vereador Lelo Pagani, que denomina de "Alameda dos Pinheiros",  a  Rua "03",  localizada na Chácara de Recreio Jardim Alvorada. 6)</w:t>
      </w:r>
      <w:r>
        <w:rPr>
          <w:rFonts w:cs="Arial" w:ascii="Arial" w:hAnsi="Arial"/>
          <w:b/>
          <w:sz w:val="24"/>
          <w:szCs w:val="24"/>
        </w:rPr>
        <w:t xml:space="preserve"> </w:t>
      </w:r>
      <w:r>
        <w:rPr>
          <w:rFonts w:cs="Arial" w:ascii="Arial" w:hAnsi="Arial"/>
          <w:sz w:val="24"/>
          <w:szCs w:val="24"/>
        </w:rPr>
        <w:t>Projeto de Lei nº 99/2014 - de iniciativa do Vereador Lelo Pagani, que denomina de "Alameda das Mangueiras",  a  Rua "04",  localizada na Chácara de Recreio Jardim Alvorada. 7)</w:t>
      </w:r>
      <w:r>
        <w:rPr>
          <w:rFonts w:cs="Arial" w:ascii="Arial" w:hAnsi="Arial"/>
          <w:b/>
          <w:sz w:val="24"/>
          <w:szCs w:val="24"/>
        </w:rPr>
        <w:t xml:space="preserve"> </w:t>
      </w:r>
      <w:r>
        <w:rPr>
          <w:rFonts w:cs="Arial" w:ascii="Arial" w:hAnsi="Arial"/>
          <w:sz w:val="24"/>
          <w:szCs w:val="24"/>
        </w:rPr>
        <w:t>Projeto de Lei nº 100/2014 - de iniciativa do Vereador Lelo Pagani, que denomina de "Alameda Cerrado", a Viela "03",  localizada na Chácara de Recreio Jardim Alvorada. 8)</w:t>
      </w:r>
      <w:r>
        <w:rPr>
          <w:rFonts w:cs="Arial" w:ascii="Arial" w:hAnsi="Arial"/>
          <w:b/>
          <w:sz w:val="24"/>
          <w:szCs w:val="24"/>
        </w:rPr>
        <w:t xml:space="preserve"> </w:t>
      </w:r>
      <w:r>
        <w:rPr>
          <w:rFonts w:cs="Arial" w:ascii="Arial" w:hAnsi="Arial"/>
          <w:sz w:val="24"/>
          <w:szCs w:val="24"/>
        </w:rPr>
        <w:t xml:space="preserve">Projeto de Lei nº 101/2014 - de iniciativa do Vereador Lelo Pagani, que denomina de "Avenida Demetria",  a  Rua "06",  localizada na Chácara de Recreio Jardim Alvorada. Pela ordem, o Vereador Curumim, solicitou a supressão do Grande Expediente. Referida solicitação foi colocada em votação e foi aprovada pela unanimidade dos vereadores. </w:t>
      </w:r>
      <w:r>
        <w:rPr>
          <w:rFonts w:cs="Arial" w:ascii="Arial" w:hAnsi="Arial"/>
          <w:color w:val="000000"/>
          <w:sz w:val="24"/>
          <w:szCs w:val="24"/>
        </w:rPr>
        <w:t>Logo após, o Senhor Presidente solicitou a leitura dos Requerimentos de Pesar: de Todos os Vereadores n°s 54 e 55/2014. Requerimentos Apresentados e Aprovados:  dos Vereadores Izaias Colino e Valmir Reis n° 917, do Vereador Carlos Trigo n° 918, do Vereador Carreira n° 919, do Vereador Carlos Trigo n° 920, do Vereador João Elias n° 921, dos Vereadores João Elias, Lelo Pagani, Curumim e Fontão n° 922, do Vereador João Elias e Fontão n° 923, do Vereador João Elias n° 924, do Vereador Reinaldinho n°s 929, 926, 927, 928, 929, do Vereador Carreira n° 930, do Vereador Carlos Trigo n° 931, dos Vereadores Curumim e Fontão n° 932, do Vereador Fernando Carmoni n°s 933, 934, 935, 936, do Vereador Fontão n° 937, dos Vereadores Curumim e Fontão n° 938, do Vereador Curumim n° 939, do Vereador Fontão n° 940, do Vereador Lelo Pagani n° 941 e 942, dos Vereadores Izaias Colino e Valmir Reis n°s 943, 944 e 945, do Vereador Carlos Trigo n° 946, do Vereador Fernando Carmoni n° 947. Moções aprovadas: do Vereador Izaias Colino n° 133, dos Vereadores Curumim, Carreira e João Elias n° 134, da Vereadora Rose Ielo n° 135, do Vereador Lelo Pagani n° 136 e 137.</w:t>
      </w:r>
      <w:r>
        <w:rPr/>
        <w:t xml:space="preserve"> </w:t>
      </w:r>
      <w:r>
        <w:rPr>
          <w:rFonts w:cs="Arial" w:ascii="Arial" w:hAnsi="Arial"/>
          <w:sz w:val="24"/>
          <w:szCs w:val="24"/>
        </w:rPr>
        <w:t>Por conta do tempo, o Requerimento n° 912 e a Moção n° 131 que estavam em destaque, deverão voltar à discussão na sessão do dia 6 de outubro.</w:t>
      </w:r>
      <w:r>
        <w:rPr/>
        <w:t xml:space="preserve"> </w:t>
      </w:r>
      <w:r>
        <w:rPr>
          <w:rFonts w:cs="Arial" w:ascii="Arial" w:hAnsi="Arial"/>
          <w:color w:val="000000"/>
          <w:sz w:val="24"/>
          <w:szCs w:val="24"/>
        </w:rPr>
        <w:t xml:space="preserve">Ato contínuo, </w:t>
      </w:r>
      <w:r>
        <w:rPr>
          <w:rFonts w:cs="Arial" w:ascii="Arial" w:hAnsi="Arial"/>
          <w:sz w:val="24"/>
          <w:szCs w:val="24"/>
        </w:rPr>
        <w:t xml:space="preserve">o Presidente Carreira solicitou ao secretário que realizasse a chamada dos vereadores para dar início à Ordem do dia. O primeiro projeto apreciado: 1) Projeto de Lei Complementar Nº. 33/2014 – de iniciativa do Prefeito Municipal – que altera a Lei Complementar nº 1.081, de 10 de dezembro de 2013, que institui o Plano Piloto do Sistema Viário do Município de Botucatu. Fez uso da palavra a Vereadora Rose Ielo. Pela ordem, o Vereador Curumim questionou a fala da Vereadora. Pela ordem, o Vereador Fernando Carmoni pediu uma cópia do relatório de vista elaborado pela Vereadora Rose Ielo. Logo após, fez uso da palavra o Vereador Curumim sendo aparteado pelos Vereadores Izaias Colino e Fernando Carmoni sendo que o Vereador Izaias Colino, em seu aparte, fez questão de registrar em ata que não houve, da parte do vereador Curumim, líder da bancada do PSDB, encaminhamento de voto com relação a emenda apresentada ao projeto em discussão. Pela ordem, o Vereador Reinaldinho solicitou que, após a fala do Vereador Curumim, a sessão fosse suspensa por 10 minutos. Uma vez finalizada a palavra do Vereador Curumim, referida solicitação do Vereador Reinaldinho foi colocada em votação e aprovada pela unanimidade dos vereadores. Retomados os trabalhos, pela ordem, o Vereador Reinaldinho explicou as razões da suspensão. O Vereador Carmoni solicitou vista a referido projeto. Logo após, pela ordem, o Vereador Fernando Carmoni solicitou, baseado no artigo 135 do Regimento da Câmara, que houvesse inversão da pauta e, em destacado momento, fosse analisado o Projeto de Lei Nº. 93/2014 em respeito aos praticantes de skate presentes a sessão. Referida solicitação foi colocada em votação e aprovada pela unanimidade dos Vereadores. 2) Projeto de Lei Nº. 93/2014 – de iniciativa do Vereador Fernando Carmoni – que inclui no Calendário Oficial do Município o “Dia do Skatista”. Fez uso da palavra o Vereador Fernando Carmoni sendo aparteado pelos Vereadores Curumim, Izaias Colino e Lelo Pagani. Pela ordem, o Vereador Curumim solicitou a suspensão da sessão por dez minutos para que representantes de projetos sociais desenvolvidos envolvendo a prática do skate fizessem explanações sobre a importância da prática de skate para a saúde e inclusão social no município de Botucatu. Referido pedido foi colocado em votação e aprovado pela unanimidade dos Vereadores. Retomados os trabalhos, o Vereador Lelo Pagani solicitou que os discursos dos representantes da categoria do skate constassem na íntegra da presente ata.. </w:t>
      </w:r>
      <w:r>
        <w:rPr>
          <w:rFonts w:cs="Arial" w:ascii="Arial" w:hAnsi="Arial"/>
          <w:i/>
          <w:sz w:val="24"/>
          <w:szCs w:val="24"/>
        </w:rPr>
        <w:t>JOSUÉ: “Boa noite a todos, Boa noite a esta Casa de Leis, Senhor Presidente, senhores vereadores. Hoje a gente está aqui...estamos não todos, mas a grande maioria dos que praticam skate na cidade, para agradecer a este projeto de lei que vem de encontro ao dia mundial de skate, dia 21 de junho, esse é o dia mundial, e a gente vai ter em Botucatu também de autoria do Vereador Fernando Carmoni. Hoje nós temos um projeto de escolinha de skate lá no Serra Negra. Contamos com aproximadamente 50 e 60 crianças. Trabalhamos uma vez por semana, com voluntários, que dão aulas aos sábados. Realizamos duas vezes por mês, campeonatos na cidade de Botucatu, com troféus e medalhas, esses campeonatos não são cobrados taxas de inscrições. No último dia 31, colocamos 63 skatistas correndo na pista do planalto. Ontem, choveu, nós tínhamos 40 infantil e 30 mirim, isso sem contar a outra categoria iniciante,. Choveu, e a gente encerrou o campeonato para continuar no outro dia. Esse é o trabalho que a gente vem desenvolvendo. A gente criou um projeto chamado “sou skatista com orgulho” e esse trabalho vem de encontro aos jovens praticantes do skate. A prefeitura nos apoia com transporte, que seria o ônibus com o lanche e ,as vezes, com refrigerante quando a gente vai em campeonatos uma vez por mês. Então, alguns vereadores conhecem algumas pistas de skate que tem em Botucatu, algumas pistas precisam de manutenção devido ao tempo, devido a chuva, isso daí não aguenta muito tempo. Eu gostaria dos seus vereadores também...como eu posso estar dizendo....gostaria que os senhores vereadores como vocês sabem em Botucatu não tem pista de skate coberta...eu não sei como posso colocar aqui....fazer um projeto de lei, não sei...cada um tem seu deputado que pudesse fazer uma emenda para conseguir uma cobertura para pista de skate em Botucatu. Esse acho que é o desejo de todo skatista que está aqui, que, quando chove e a gente está fazendo um campeonato a gente tem que estar parando...ou em dia de chuva a gente também não pode andar...esse é o projeto nosso que a gente tem na pista de skate. Eu gostaria de agradecer a todos e esse é o projeto que desenvolvemos voluntariamente, isso desde 1999. Meu muito obrigado a todos....” DAVID: “Senhores Vereadores, Meu caro amigo Vereador Curumim, Colegas de Skate de Botucatu, Meus amigos, Senhoras e Senhores, Me chamo David Fagundes tenho 26 anos, sou servidor público coordenador de Comunicação do Hospital das Clínicas de Botucatu, empresário do setor de propaganda e marketing . Atuei em mais de 14 cidades do Estado de São Paulo realizando campeonatos de skate, todos comprovados e auxiliados pelas secretarias municipais de esporte. Escolhi Botucatu para morar, viver e votar há 4 anos. Eu venho utilizar a tribuna desta nobre casa de leis, representando a Jows Skate Botucatu, a Lommi Sports e de diversos grupos que conhecem nosso trabalho, inclusive o desta nobre casa que me concedeu a moção honrosa 065 do ano de 2012 pelo árduo trabalho de reinauguração da pista de skate da Praça Dona Chiquita do Jardim Planalto e pela Criação da 1ª Copa Municipal de Skate a qual infelizmente não teve sequencia no município. Nos anos 80, skatista como muitos sabem, era sinônimo de desocupado, desordeiro, barulhento e gente muito estranha com calça larga e tênis rasgado e provavelmente taxados como usuário de drogas. Pois bem, passaram-se 20 anos e esses caras estranhos cresceram, hoje somos, engenheiros, arquitetos, farmacêuticos, advogados, empresários, publicitários, tatuadores, cozinheiros, jornalistas, músicos, gerentes de grandes empresas e a grande maioria com família e filhos. Como disse: crescemos, somos profissionais, pais de família e temos algo incomum: somos skatistas. Skatista sem perseverança não evolui. Sem vencer seu medo não aprende. Sem tentativas, erros e acertos não chegam a lugar algum. Skate, diferente de outros esportes, não precisa de time, não se torce contra. Não se pratica a violência. Skatista geralmente tem pouco dinheiro, mas muito estilo. Skatista sabe se virar sozinho. Não reclama. Nós torcemos pela melhor manobra, independente de quem acerte. Ser skatista é ter lugar para dormir, comida simples e amigos onde quer que você esteja, pois somos mais de 4 milhões somente no Brasil. E somos todos irmãos interligados pela internet e pelas mídias de massa especializadas. A Jows a qual eu sou parceiro, foi precursora na construção de pistas na cidade pistas de madeira em propriedade particular nos anos 90, e até de alguns eventos inovadores na cidade como o Radical Fest realizado em 2008. Atua com aulas de Skate tanto na parte social quanto no âmbito particular. Sem nunca se esquecer dos mais carentes. Botucatu hoje encontra-se com pistas na Cohab, Jardim Planalto, Praça da Juventude, Conde de Serra Negra, Cecap, infelizmente, quase todas sem um nível adequado de uso. Quem anda sabe disso. Não há mais espaço para a falta de fiscalização na manutenção nas pistas de skate da cidade. Nenhum skatista está por fora de quanto é gasto para construir uma pista. Todos estão muito chateados com a situação que se encontram as pistas de skate da cidade. Apesar de hoje muito feliz neste dia que se vota o Dia do Skatista em Botucatu e a inclusão de sua atividade no calendário da cidade, façamos nosso papel de reivindicar o que foi construído com o dinheiro do contribuinte brasileiro e botucatuense. Botucatu precisa entrar no cenário do skate em grande estilo, trazer grandes campeonatos, grandes projetos, movimentar o setor hoteleiro pró-skate assim como hoje é feito com o turismo de aventura. Os projetos sociais desenvolvidos nas cidades ligados ao skate precisam ser valorizados e apoiados. Há muita gente na cidade que anda de skate. Muito mais do que todos os senhores imaginam. É necessário o apoio desta casa de leis para criação do dia do skatista do dia municipal do skate. Torço muito para isso! Boa Noite a todos”. RODRIGO: “Boa noite a todos, venho me apresentar, sou Rodrigo, skatista aqui de Botucatu há 20 anos nos primórdios quando eu andava....hoje a molecada está aqui, fico feliz de ver toda a nova geração e parabenizo o Josué por estar fazendo um grande trabalho com eles, apesar de não ser skatista e sim simpatizante do skate, né....eu ando de skate há 20 anos, minha vida é o skate, sou empresário do skate, né....também trabalho em um outro ramo aqui na cidade, sou comprador de uma indústria e apoio totalmente esse dia, todas as pistas eu tive envolvido em projetos, no Serra negra a gente conseguiu recuperar aquele projeto. Hoje acho que 90% daqui é do Conde de Serra Negra que eu desenhei, eu um profissional da cidade. Infelizmente sempre há erros de projetos, nós estamos “em cima”, não podemos estar sempre “em cima”, mas dou graças a Deus porque aquela pista existe hoje e hoje posso ver essa garotada aí da nova geração....a velha geração acho que não foi convidada para estar aqui que é um grande número, mas estou aqui representando o skate da cidade com mais de 50 eventos na cidade, somos parceiros da prefeitura, né....e a primeira pista coberta daqui a 4 ou 5 meses tá sendo inaugurado, infelizmente, ainda não é pública, vai ser uma pista particular que estou construindo com recursos próprios, sem auxílio nenhum do município e de nenhuma empresa privada, com meu dinheiro e suor. Espero que todos aqui estejam lá se serão muito bem vindos. Projeto social sempre foi feito em junção com a prefeitura e vamos dar continuidade a isso. Venho dar o meu apoio ao dia municipal do skatista com muito orgulho. Há 20 anos e “até a morte”</w:t>
      </w:r>
      <w:r>
        <w:rPr>
          <w:rFonts w:cs="Arial" w:ascii="Arial" w:hAnsi="Arial"/>
          <w:color w:val="FF0000"/>
          <w:sz w:val="24"/>
          <w:szCs w:val="24"/>
        </w:rPr>
        <w:t>.</w:t>
      </w:r>
      <w:r>
        <w:rPr>
          <w:rFonts w:cs="Arial" w:ascii="Arial" w:hAnsi="Arial"/>
          <w:sz w:val="24"/>
          <w:szCs w:val="24"/>
        </w:rPr>
        <w:t xml:space="preserve"> Em seguida, o PL n° 93/2014 foi Colocado em votação, sendo aprovado por unanimidade dos senhores vereadores. Pela ordem, o Vereador Curumim solicitou outra inversão da pauta e a análise, em destacado momento, do Projeto de Lei nº 95/2014. Referida solicitação foi colocada em votação e aprovada por unanimidade dos Vereadores. 3) Projeto de Lei nº  95/2014– de iniciativa do Vereador Curumim – que denomina de "Soldado PM Olimpio Alves dos Santos (conhecido como Colega)” a Rua "09", localizada no Conjunto Habitacional “Jardim Maria Luiza” com início na Rua Giovana Cristina Giandoni e término na Rua 03. Fez uso da palavra o Vereador Curumim, aparteado pelo Vereador Reinaldinho. Durante a fala do Vereador Curumim, o Vereador Reinaldinho fez um aparte.</w:t>
      </w:r>
      <w:r>
        <w:rPr>
          <w:rFonts w:cs="Arial" w:ascii="Arial" w:hAnsi="Arial"/>
          <w:b/>
          <w:sz w:val="24"/>
          <w:szCs w:val="24"/>
        </w:rPr>
        <w:t xml:space="preserve"> </w:t>
      </w:r>
      <w:r>
        <w:rPr>
          <w:rFonts w:cs="Arial" w:ascii="Arial" w:hAnsi="Arial"/>
          <w:sz w:val="24"/>
          <w:szCs w:val="24"/>
        </w:rPr>
        <w:t>Colocado em votação, referido projeto foi aprovado pela unanimidade dos vereadores. 4) Projeto de Lei Nº. 75/2014 – de iniciativa do Prefeito Municipal – que dispõe sobre a venda de imóveis de propriedade do Município de Botucatu, localizados no Jardim Cristina. Fez uso da palavra a Vereadora Rose Ielo. Pela ordem, o Vereador Fernando Carmoni questionou a fala da Vereadora. Colocado em votação, foi aprovado pela maioria dos vereadores com votos contrários dos Vereadores Lelo Pagani, Rose Ielo e Carlos Trigo. Pela ordem, o Vereador Carlos Trigo pediu a verificação de votação onde se confirmaram 8 votos favoráveis e 3 contrários. Pela ordem, o Vereador Reinaldinho justificou seu voto favorável para constar em ata. “</w:t>
      </w:r>
      <w:r>
        <w:rPr>
          <w:rFonts w:cs="Arial" w:ascii="Arial" w:hAnsi="Arial"/>
          <w:i/>
          <w:sz w:val="24"/>
          <w:szCs w:val="24"/>
        </w:rPr>
        <w:t>Eu havia afirmado na semana passada, na tribuna da Câmara que votaria a favor e que, a partir de então, os projetos que vierem nesta Casa, desta natureza, eu votarei contrário porque eu não concordo com as vendas da forma como estão sendo propostas nesta Casa”</w:t>
      </w:r>
      <w:r>
        <w:rPr>
          <w:rFonts w:cs="Arial" w:ascii="Arial" w:hAnsi="Arial"/>
          <w:sz w:val="24"/>
          <w:szCs w:val="24"/>
        </w:rPr>
        <w:t xml:space="preserve">. 5) Projeto de Lei Nº. 86/2014 – de iniciativa do Prefeito Municipal – que autoriza o Executivo a alienar imóveis de titularidade do Município, localizados no loteamento Alvorada da Barra Bonita.  Fez uso da palavra a Vereadora Rose Ielo. Pela ordem, o Vereador Fernando Carmoni questionou a fala da Vereadora. Fez uso da palavra o Vereador Izaias Colino sendo aparteado pelo Vereador Curumim.  Fez uso da palavra o Vereador Fernando Carmoni sendo aparteado pelo Vereador Curumim. Também fez uso da palavra o Vereador Reinaldinho sendo aparteado pelo Vereador Izaias Colino. O Vereador Reinaldinho, em sua fala, pediu para que constasse na ata sua justificativa de voto. </w:t>
      </w:r>
      <w:r>
        <w:rPr>
          <w:rFonts w:cs="Arial" w:ascii="Arial" w:hAnsi="Arial"/>
          <w:i/>
          <w:sz w:val="24"/>
          <w:szCs w:val="24"/>
        </w:rPr>
        <w:t xml:space="preserve">“Eu vou votar favorável em razão do que foi dito que seriam esses recursos utilizados para a revitalização da Rua Amando de Barros, mas de antemão quero afirmar que os próximos projetos que vierem a esta Casa, nesta situação, eu votarei contrário. A não ser que seja discutida a destinação dos recursos para o fim que será utilizado e que seja colocado em artigo específico no projeto”. </w:t>
      </w:r>
      <w:r>
        <w:rPr>
          <w:rFonts w:cs="Arial" w:ascii="Arial" w:hAnsi="Arial"/>
          <w:sz w:val="24"/>
          <w:szCs w:val="24"/>
        </w:rPr>
        <w:t>Fez uso da palavra o Vereador Lelo Pagani. Fez uso da palavra o Vereador Curumim.  Colocado em votação, referido projeto foi aprovado pela maioria dos vereadores com voto contrário da Vereadora Rose Ielo. 6) Projeto de Lei Nº. 88/2014 – de iniciativa do Prefeito Municipal – que autoriza o Executivo a alienar imóvel de titularidade do Município, localizado no Jardim Riviera. Fez uso da palavra a Vereadora Rose Ielo. Pela ordem, o Vereador Fernando Carmoni questionou a fala da vereadora. Pela ordem, o Vereador Curumim também questionou a fala da Vereadora Rose Ielo. Fez uso da palavra o Vereador Fernando Carmoni. Fez uso da palavra o Vereador Curumim. Pela ordem, a Vereadora Rose Ielo questionou a fala do Vereador Curumim. Fez uso da palavra o Vereador Fontão sendo aparteado pela Vereadora Rose Ielo e Vereadores Curumim, Carlos Trigo, João Elias e Fernando Carmoni. Colocado em votação, referido projeto foi aprovado pela maioria dos vereadores com voto contrário da Vereadora Rose Ielo. 7) Projeto de Lei nº  96/2014 – de iniciativa do Vereador Curumim – que denomina de “Lázara Alexandrina de Jesus (Dona Lazinha)" a Rua 21, localizada no Loteamento Residencial Caimã. Colocado em votação, foi aprovado pela unanimidade dos vereadores.  Nada mais havendo para ser tratado, o Presidente declarou encerrada a presente Sessão Ordinária. Eu, Érika Svícero Martins França, Assistente Administrativo, lavrei a presente Ata que, se aprovada, será assinada pelo Presidente _________________________Vereador Ednei Lázaro da Costa Carreira e pelo 1º Secretário,____________________Vereador João Elias Pereira.</w:t>
      </w:r>
    </w:p>
    <w:p>
      <w:pPr>
        <w:pStyle w:val="Normal"/>
        <w:jc w:val="both"/>
        <w:rPr>
          <w:rFonts w:ascii="Arial" w:hAnsi="Arial" w:cs="Arial"/>
          <w:i/>
          <w:i/>
          <w:sz w:val="32"/>
          <w:szCs w:val="32"/>
        </w:rPr>
      </w:pPr>
      <w:r>
        <w:rPr>
          <w:rFonts w:cs="Arial" w:ascii="Arial" w:hAnsi="Arial"/>
          <w:i/>
          <w:sz w:val="32"/>
          <w:szCs w:val="32"/>
        </w:rPr>
      </w:r>
    </w:p>
    <w:p>
      <w:pPr>
        <w:pStyle w:val="Normal"/>
        <w:rPr>
          <w:color w:val="D9D9D9"/>
          <w:sz w:val="16"/>
          <w:szCs w:val="16"/>
        </w:rPr>
      </w:pPr>
      <w:r>
        <w:rPr>
          <w:color w:val="D9D9D9"/>
          <w:sz w:val="16"/>
          <w:szCs w:val="16"/>
        </w:rPr>
        <w:t>esmf</w:t>
      </w:r>
    </w:p>
    <w:p>
      <w:pPr>
        <w:pStyle w:val="Normal"/>
        <w:rPr>
          <w:color w:val="D9D9D9"/>
          <w:sz w:val="28"/>
          <w:szCs w:val="16"/>
        </w:rPr>
      </w:pPr>
      <w:r>
        <w:rPr>
          <w:color w:val="D9D9D9"/>
          <w:sz w:val="28"/>
          <w:szCs w:val="16"/>
        </w:rPr>
      </w:r>
    </w:p>
    <w:p>
      <w:pPr>
        <w:pStyle w:val="Normal"/>
        <w:rPr>
          <w:sz w:val="28"/>
        </w:rPr>
      </w:pPr>
      <w:r>
        <w:rPr>
          <w:sz w:val="28"/>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10-06T16:08:00Z</dcterms:modified>
  <cp:revision>91</cp:revision>
  <dc:subject/>
  <dc:title/>
</cp:coreProperties>
</file>