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7/2014 - Autoria: TODOS O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Prof. Dr. Elias José Simon, docente aposentado do Departamento de Economia, Sociologia e Tecnologia e Diretor da Faculdade de Ciências Agronômicas da UNESP, campus de Botucatu, no período de fevereiro de 1997 a janeiro de 2001, ocorrido em 4 de novembro, aos 6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8/2014 - Autoria: TODOS OS VEREADOR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to de Pesar pelo falecimento do Senhor Antônio Pereira dos Santos, ex-Presidente da Associação de Moradores da Vila Real, ocorrido em 6 de nov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80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cluir na programação de obras do município a pintura de faixas exclusivas para estacionamento de motocicletas em frente à entrada principal do colégio Santa Marcel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81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tensificar o serviço de varrição na região da Vila dos Lavradores, bem como providenciar que este serviço seja realizado constantemente e de forma perió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82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xecutar o nivelamento da sarjeta da Rua Henrique Reis, mais precisamente na altura do número 731, a fim de proporcionar o adequado escoamento da ág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83/2014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lho Regional de Medicina Veterinária do Estado de São Paulo - convidando o mesmo para que, durante Sessão Ordinária desta Casa de Leis, disserte sobre a importância do Médico Veterinário n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84/2014 - Autoria: CURUMIM, IZAIAS COLINO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recuperação do calçamento no portão principal do Cemitério "Portal das Cruze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85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ções sobre os repasses públicos destinados ao funcionamento do Refeitório da Associação dos Trabalhadores e Funcionários Públicos Municipais de Botucatu (ATFPMB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86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locar um semi pórtico na Avenida Rafael Serra, visando indicar o acesso às diversas rodovias e bairros de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87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 Milton Monti - solicitando envidar esforços junto aos Ministérios competentes visando a liberação de recursos para obras de infraestrutura como pavimentação asfáltica e galerias de águas pluviais para vários bairros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88/2014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que, pelo menos em alguns horários, os ônibus que se destinam para o Hospital Psiquiátrico "Professor Cantídio de Moura Campos", o façam pela região central da COHAB I, uma vez que hoje os munícipes são obrigados a deslocar-se a pé até a Avenida Mário Barber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89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redutor de velocidade tipo "lombada",  no cruzamento da Avenida Conde de Serra Negra com a Rua João Morato da Conceição, na Vil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90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xecutar o recapeamento asfáltico ou, na impossibilidade da prestação deste serviço, que seja realizado a operação "tapa-buracos" nas Ruas Pedro Maitan, José Moressi, Pastor Luis Amaral, João Coelho da Silva e demais ruas que necessitam de manutenção, no Jardim Eldo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91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Mobilidade Urbana - solicitando informar sobre a possibilidade de instalar um redutor de velocidade, do tipo "lombada", na Rua Cel. Fonseca, na altura do número 90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92/2014 - Autoria: JOÃO ELIAS, LELO PAGANI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a SABESP - solicitando informar sobre a possibilidade da criação do Museu da Água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93/2014 - Autoria: CURUMIM e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que informe sobre a possibilidade de efetuar serviços de recapeamento asfáltico nas vias públicas localizadas nos bairros Vila São José, Vila São Lúcio, Jardim Bom Pastor, Jardim Dona Carolina e Vila São Jo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94/2014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Comandante do 12º. BPM/I - Comandante da GCM - Guarda Civil Municipal - solicitando informar sobre a possibilidade de instalação de uma base comunitária da Polícia Militar e Guarda Civil Municipal, na área central do Distrito de Rubião Júni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95/2014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fetuar a pavimentação asfáltica das Ruas Pedro Paniguel e Antônio Gregório, localizada na Vila Paraíso,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96/2014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, por meio de parcerias, implantar na cidade de Botucatu, um Centro de Referência do Idoso (CRI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97/2014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egurança - solicitando informar da possibilidade de que o Poder Público Municipal proceda a instalação de câmeras de monitoramento na Avenida Conde de Serra Negra, no cruzamento das Ruas Armando Sales de Oliveira e Henrique Reis, na Vila Mar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98/2014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a Mobilidade Urbana - solicitando informar sobre a possibilidade de instalar um semáforo no cruzamento da Rua Henrique Reis com a Avenida Conde Serra Neg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99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estudos no sentido de alterar a "Rota de Caminhões" que passa pelas Ruas Pedro Delmanto Sobrinho e Pandiá Calógeras, para outras vias mais adequadas, bem como realizar a devida sinalização e demais mudanças que se mostrem necessárias para que tal mudança ocor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00/2014 - Autoria: CARLOS TRIGO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fetuar o recapeamento asfáltico da Rua Major Matheus, localizada na Vila dos Lav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01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a construção de calçadas para passeio público em toda volta da horta comunitária do Jardim Cir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02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adotar medidas no sentido de melhorar a sinalização das caçambas de nosso município e orientar as empresas que operam neste ramo em Botucatu, sobre a importância e a maneira adequada de disposição das mesmas em via pública, bem como que seja realizada uma fiscalização mais rígida neste sent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03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sportes e Lazer - solicitando informar sobre a possibilidade de realizar a reforma da quadra do PIEC - Programa de Integração Educacional e Comunitário, localizado no Jardim Monte M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04/2014 - Autoria: IZAIAS COLIN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Contas do Poder Público da CPFL - solicitando informar sobre a possibilidade de realizar uma ampla revisão do sistema de iluminação pública no Jardim Monte Mor a fim de verificar o motivo da energia ser interrompida em destacado bairro todas as vezes que chove ou venta fo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05/2014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isponibilizar com urgência, médico no Posto de Saúde de Anhumas, bem como informar qual a data prevista para que isso efetivamente ocor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06/2014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 uma ponte para passagem de pedestres sobre o Rio Lavapés ligando o final da Rua General Júlio Marcondes Salgado com a Rua Francisco Martins Fi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07/2014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diversas informações sobre projeto paisagístico e irrigação do canteiro central da Avenida Vital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66/2014 - Autoria: CURUMIM, CARLOS TRIGO, LELO PAGANI, JOÃO ELIAS, FONTÃO, IZAIAS COLIN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atleta e professor da Academia Shaolin de Botucatu, Ronaldo Fogueral, pela conquista da 10ª colocação na categoria "Xing Yi", no Campeonato Internacional denominado "6th World Traditional Wushu", realizado na Ch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67/2014 - Autoria: JOÃO ELIAS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oio à Aprovação do Projeto de Emenda Constitucional 406/2009, em tramitação na Câmara dos Deputados, que aumenta o índice do FPM (Fundo de Participação dos Municípios) de 23,5% para 24,5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Dia 10 de novembro de 2014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11-10T14:15:00Z</cp:lastPrinted>
  <dcterms:modified xsi:type="dcterms:W3CDTF">2014-11-10T18:15:00Z</dcterms:modified>
  <cp:revision>16</cp:revision>
  <dc:subject/>
  <dc:title/>
</cp:coreProperties>
</file>