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22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SETEM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ZAIAS BRANCO DA SILVA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dois dias do mês de setembro do ano dois mil e catorze, às vinte horas, na sede do Poder Legislativo, situado à Praça Comendador Emilio Peduti, nº. 112, Edifício “Vereador Abílio Dorini”, sob a Presidência e a Secretaria dos Vereadores acima citados, foi realizada a 32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Lelo Pagani, Fontão, Fernando Carmoni, Reinaldinho e Rose Ielo. Com a presença da unanimidade dos  vereadores o Senhor Presidente instalou a presente Sessão Ordinária. O Presidente colocou em votação as Atas das Sessões Ordinária e Extraordinária realizadas, respectivamente, nos dias quinze e dezoito de setembro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. Em seguida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 Da: Prefeitura Municipal Para: Presidência, </w:t>
      </w:r>
      <w:r>
        <w:rPr>
          <w:rFonts w:cs="Arial" w:ascii="Arial" w:hAnsi="Arial"/>
          <w:sz w:val="24"/>
          <w:szCs w:val="24"/>
        </w:rPr>
        <w:t>encaminhando cópia da Receita Corrente Liquida referente ao 4º bimestre de 2014.</w:t>
      </w:r>
      <w:r>
        <w:rPr>
          <w:rFonts w:cs="Arial" w:ascii="Arial" w:hAnsi="Arial"/>
          <w:bCs/>
          <w:sz w:val="24"/>
          <w:szCs w:val="24"/>
        </w:rPr>
        <w:t xml:space="preserve"> Do: Ministério da Educação Para: Presidência,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4"/>
          <w:szCs w:val="24"/>
        </w:rPr>
        <w:t xml:space="preserve"> Do: </w:t>
      </w:r>
      <w:r>
        <w:rPr>
          <w:rFonts w:cs="Arial" w:ascii="Arial" w:hAnsi="Arial"/>
          <w:sz w:val="24"/>
          <w:szCs w:val="24"/>
        </w:rPr>
        <w:t>Tribunal de Contas do Estado de São</w:t>
      </w:r>
      <w:r>
        <w:rPr>
          <w:rFonts w:cs="Arial" w:ascii="Arial" w:hAnsi="Arial"/>
          <w:bCs/>
          <w:sz w:val="24"/>
          <w:szCs w:val="24"/>
        </w:rPr>
        <w:t xml:space="preserve"> Para: </w:t>
      </w:r>
      <w:r>
        <w:rPr>
          <w:rFonts w:cs="Arial" w:ascii="Arial" w:hAnsi="Arial"/>
          <w:sz w:val="24"/>
          <w:szCs w:val="24"/>
        </w:rPr>
        <w:t>Presidência, encaminhando Sentença publicada no Diário Oficial do Estado de 14/08/2014 - Processo TC-1957/002/12, Órgão Concessor: Prefeitura Municipal de Botucatu, Beneficiária: União das Associações e Sociedades de Amigos do Bairro de Botucatu, referente repasses/convênio. Da: Prefeitura Municipal Para: Vereadores, encaminhando informações complementares aos projetos de lei n°s 75,86 e 88/2014. Ato contínuo, o Presidente solicitou ao Secretário que procedesse a leitura dos Projetos Protocolados: 01) Projeto de Lei nº 94/2014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doação de imóvel no Distrito Industrial III de Botucatu à empresa WF Estrutura e Sistemas Ltda - EPP. 02) Projeto de Lei nº 95/2014- de iniciativa do Vereador Curumim, que  denomina de "Soldado PM Olimpio Alves dos Santos ( conhecido como "Colega")" a Rua "09", localizada no Conjunto Habitacional Jardim Maria Luiza com início na Rua Giovana Cristina Giandoni e término na Rua 03. 03) Projeto de Lei nº 96/2014- de iniciativa do Vereador Curumim, que denomina de "Lazara Alexandrina de Jesus (Dona Lazinha)" a Rua 21, localizada no Loteamento Residencial Caimã. 04) Projeto de Lei nº 97/2014- de iniciativa do Vereador Curumim, que denomina de "Lucas José dos Santos" a Rua 20, localizada no Conjunto Habitacional "Jardim Maria Luiza", com início na Rua Giovana Cristina Giandoni e término na Rua 18. 05) Projeto de Resolução nº 02/2014- de iniciativa dos Vereadores  Curumim, Valmir Reis, Carreira, Fernando Carmoni, Izaias Colino, Jo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as, Fontão, Lelo Pagani e Reinaldinho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era o caput do art. 2º da Resolução nº 324/2002, alterado pela Resolução nº 328/2004. (concessão de honrarias). O Presidente Carreira agradeceu a presença do Dr. Paulo Aoki, do Secretário Municipal de Mobilidade Urbana, Vicente Sílvio Ferraudo, de membros da família do ex-vereador Ageo Maurício de Oliveira, do Dr. Marcos Guazzelli e família e Diretores, professores e alunos do CEBRAC.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Requerimento de Pesar n° 53/2014. Pela ordem, o Vereador Lelo Pagani solicitou um minuto de silêncio pelo falecimento do senhor José Luiz Marão.  Requerimentos: Do Vereador Carlos Trigo n° 884, do Vereador Fontão n° 885, do Vereador Carlos Trigo n° 886, do Vereador Fontão n° 887, do Vereador João Elias Pereira n° 888, dos Vereadores Curumim, Fontão e Valmir Reis n° 889, do Vereador João Elias n°s 890 e 891, do Vereador Reinaldinho n°s 892, 893, 894, 895 e 896, do Vereador Carlos Trigo n°s 897 e 898, dos Vereadores Izaias Colino e Valmir Reis n° 899, do Vereador Izaias Colino n° 900, do Vereador Carreira n° 901, do Vereador Fontão n° 902, do Vereador Valmir Reis n°s 903, 904 e 905, do Vereador Lelo Pagani n°s 906, 907, 908 e 909, do Vereador Curumim n° 910, do Vereador Carreira n° 911, da Vereadora Rose Ielo n°s 913 e 914. Durante a leitura dos requerimentos, pela ordem o Vereador Curumim solicitou destaque ao requerimento n° 912. Do Vereador Curumim n° 915 e do Vereador Carreira n° 916. Pela ordem, o Vereador Lelo Pagani solicitou a supressão do grande expediente. Referida solicitação foi colocada em votação e aprovada pela unanimidade dos vereadores. Moções aprovadas: Do Vereador Fontão n° 130. Pela ordem o Vereador Fernando Carmoni pediu destaque da Moção n° 131. Dos Vereadores João Elias, Curumim, Izaias Colino e Lelo Pagani n° 132. Pela ordem, o Vereador Lelo Pagani solicitou a suspensão da sessão por dez minutos para entrega de moção aos diretores e integrantes do CEBRAC. Pela ordem, o Vereador Reinaldinho afirmou que, por conta da supressão do grande expediente, tal suspensão não seria necessária. A intervenção do vereador Reinaldinho foi aceita pelo Presidente Carreira e as moções n°s 118, 130 e 132/2014 foram entregues. Ato contínuo, </w:t>
      </w:r>
      <w:r>
        <w:rPr>
          <w:rFonts w:cs="Arial" w:ascii="Arial" w:hAnsi="Arial"/>
          <w:sz w:val="24"/>
          <w:szCs w:val="24"/>
        </w:rPr>
        <w:t>o Presidente Carreira solicitou ao secretário que realizasse a chamada dos vereadores para dar início à Ordem do dia. O primeiro projeto apreciado: Projeto de Lei nº 70/2014 – de iniciativa do Vereador  Izaias Colino – que destina às mulheres vítimas de violência doméstica, que atendam aos requisitos que especifica, dois por cento das unidades de programas de loteamentos sociais e de habitação popular no Município de Botucatu. Fez uso da palavra o vereador Curumim. Pela ordem, o Vereador Izaias Colino solicitou o adiamento de referido projeto por dez sessões. Referida solicitação foi colocada em votação e foi aprovada pela maioria dos vereadores com votos contrários dos vereadores Carlos Trigo e Rose Ielo. Pela ordem, o Vereador Carlos Trigo pediu a verificação de votação onde se confirmaram 9 votos favoráveis e 2 contrários. Projeto de Lei Complementar Nº. 33/2014 – de iniciativa do Prefeito Municipal – que altera a Lei Complementar nº 1.081, de 10 de dezembro de 2013, que institui o Plano Piloto do Sistema Viário do Município de Botucatu. Pela ordem, a Vereadora Rose Ielo solicitou o adiamento da propositura por uma sessão. Referida solicitação foi colocada em votação e rejeitada pela maioria dos vereadores com 8 votos contrários e 3 favoráveis dos vereadores Rose Ielo, Lelo Pagani e Rose Ielo. Pela ordem, a Vereadora Rose Ielo solicitou vista a referido projeto. Projeto de Lei Complementar Nº. 36/2014 – de iniciativa do Prefeito Municipal – que reestrutura o Conselho Municipal de Assistência Social e o Fundo Municipal de Assistência Social e dá outras providências. Colocado em votação, o projeto foi aprovado pela unanimidade dos vereadores. Projeto de Lei Nº. 75/2014 – de iniciativa do Prefeito Municipal – que dispõe sobre a venda de imóveis de propriedade do Município de Botucatu, localizados no Jardim Cristina. Fizeram uso da palavra a Vereadora Rose Ielo e o Vereador Curumim sendo este aparteado pelos vereadores Lelo Pagani e João Elias. Fizeram uso da palavra os Vereadores Izaias Colino e Fernando Carmoni sendo, este último, aparteado pelos Vereadores Lelo Pagani, Carlos Trigo e Rose Ielo. Pela ordem, o Vereador Carlos Trigo questionou a fala do Vereador Fernando Carmoni. Fez ainda uso da palavra o Vereador Reinaldinho sendo aparteado pelo Vereador Carlos Trigo. Pela ordem, a Vereadora Rose Ielo solicitou vista ao referido projeto de Lei e também solicitou vista ao Projeto de Lei n° 86/2014 – de iniciativa do Prefeito Municipal – que autoriza o Executivo a alienar imóveis de titularidade do Município, localizados no loteamento Alvorada da Barra Bonita e ao Projeto de Lei Nº. 88/2014 – de iniciativa do Prefeito Municipal – que autoriza o Executivo a alienar imóvel de titularidade do Município, localizado no Jardim Riviera, constantes na pauta da corrente sessão. Projeto de Lei Nº. 83/2014 – de iniciativa do Prefeito Municipal – que altera a Lei nº 3.227, de 15 de dezembro de 1992, que denominou de "Prof. Nair  Sartori",  a Escola Municipal de Educação Especial. Colocado em votação, foi aprovado pela unanimidade dos vereadores.  Projeto de Lei Nº. 89/2014 – de iniciativa do Prefeito Municipal – que altera o artigo 2º da Lei nº 5246, de 3 de maio de 2011, que autoriza o Município de Botucatu a celebrar Convênio com o Estado de São Paulo visando Delegação Compartilhada do Exercício de Atividades Administrativas Municipais a Policiais Militares e Civi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olocado em votação, referido projeto foi aprovado pela unanimidade dos vereadores.</w:t>
      </w:r>
      <w:r>
        <w:rPr>
          <w:rFonts w:cs="Arial" w:ascii="Arial" w:hAnsi="Arial"/>
          <w:bCs/>
          <w:sz w:val="24"/>
          <w:szCs w:val="24"/>
        </w:rPr>
        <w:t xml:space="preserve"> Logo após a análise dos projetos, o Presidente Carreira comunicou as atividades agendadas para a corrente semana. “</w:t>
      </w:r>
      <w:r>
        <w:rPr>
          <w:rFonts w:cs="Arial" w:ascii="Arial" w:hAnsi="Arial"/>
          <w:bCs/>
          <w:i/>
          <w:sz w:val="24"/>
          <w:szCs w:val="24"/>
        </w:rPr>
        <w:t>Comunico as Audiências Públicas a serem realizadas pelo Poder Executivo na sede da Câmara Municipal no dia 24/9, quarta-feira, a partir das 8h30min, para tratar dos seguintes assuntos: 1) Audiência Pública com objetivo de demonstrar e avaliar o cumprimento das metas fiscais do segundo quadrimestre (maio a agosto) - (art. 9º, §4º da LRF). Ato contínuo, 2) Audiência Pública para apresentação da proposta orçamentária para o exercício de 2014 (art. 48, I, da LRF). Referidas audiências são abertas à participação da comunidade e atendem dispositivos estabelecidos pela Lei de Responsabilidade Fiscal. Na próxima sexta-feira, dia 26/9, às 19h30, realizaremos Sessão Solene para a entrega do Título de “Cidadão Botucatuense” ao Arcebispo Metropolitano, Dom Maurício Grotto de Camargo”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6T11:56:00Z</dcterms:modified>
  <cp:revision>50</cp:revision>
  <dc:subject/>
  <dc:title/>
</cp:coreProperties>
</file>