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22 DE SETEM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cópia da Receita Corrente Liquida referente ao 4º bimestr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4, bem como informações complementares aos Projetos de Lei nºs 75, 86 e 88/2014.</w:t>
      </w:r>
    </w:p>
    <w:p>
      <w:pPr>
        <w:pStyle w:val="Normal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Tribunal de Contas do Estado de S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 Sentença publicada no Diário Oficial do Estado de 14/08/2014 - Processo TC-1957/002/12, Órgão Concessor: Prefeitura Municipal de Botucatu, Beneficiária: União das Associações e Sociedades de Amigos do Bairro de Botucatu, referente repasses/convên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22 de setemb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01) Projeto de Lei nº 94/2014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ispõe sobre doação de imóvel no Distrito Industrial III de Botucatu à empresa WF Estrutura e Sistemas Ltda - EPP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) Projeto de Lei nº 95/2014- de iniciativa do Vereador Curumim, que  denomina de "Soldado PM Olimpio Alves dos Santos ( conhecido como "Colega")" a Rua "09", localizada no Conjunto Habitacional Jardim Maria Luiza com início na Rua Giovana Cristina Giandoni e término na Rua 0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) Projeto de Lei nº 96/2014- de iniciativa do Vereador Curumim, que denomina de "Lazara Alexandrina de Jesus (Dona Lazinha)" a Rua 21, localizada no Loteamento Residencial Caimã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) Projeto de Lei nº 97/2014- de iniciativa do Vereador Curumim, que denomina de "Lucas José dos Santos" a Rua 20, localizada no Conjunto Habitacional "Jardim Maria Luiza", com início na Rua Giovana Cristina Giandoni e término na Rua 18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05) Projeto de Resolução nº 02/2014- de iniciativa dos Vereadores  Curumim, Valmir Reis, Carreira, Fernando Carmoni, Izaias Colino, Joã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lias, Fontão, Lelo Pagani e Reinaldinho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tera o caput do art. 2º da Resolução nº 324/2002, alterado pela Resolução nº 328/2004. (concessão de honra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9-23T11:29:00Z</dcterms:modified>
  <cp:revision>19</cp:revision>
  <dc:subject/>
  <dc:title/>
</cp:coreProperties>
</file>