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48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 recapeamento asfáltico na Rua Dr. José Adriano Marrey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49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possibilidade de implantar mão única de direção nas proximidades do "Merkado Bairro" e da Escola de Educação Infantil "Pequeno Príncip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0/2014 - Autoria: JOÃO ELIAS e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colocar um redutor de velocidade na Rodovia Gastão Dal Farra (sentido Demétria-Centro), mais precisamente no trecho anterior à saída de veículos vindos da Rodovia Marechal Rondon (SP-300), que utilizam a nova alça de acesso para adentrarem na Rodovia Gastão Dal F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1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s Regionais das Empresas de Telefonia Móvel VIVO, CLARO, TIM e OI - solicitando informarem sobre a possibilidade de realizarem ações e especificar quais são estas ações, para que ocorra uma melhora no serviço de telefonia móvel no bairro Maria Lu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2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desobstrução de 03 (três) bueiros que estão entupidos, localizados na Rua Raphael Picado Gonçalves, esquina com a Rua Darciso Coneglian, no Jardim Itamar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3/2014 - Autoria: CURUMI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a recuperação da valeta e pintura de solo da Avenida Júlio Vaz de Carvalho, em frente ao nº 1143, no cruzamento da Rua João Baptista Carni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4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or da UNESP - Universidade Estadual Paulista - solicitando o aumento das vagas no curso de Medicina da Unesp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5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locar na programação de obras a execução de uma calçada no final da Rua Raimundo Putti, onde a rodovia margeia o Campus da Unesp, proporcionando segurança para as pessoas poderem andar sem o perigo de serem atropel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6/2014 - Autoria: CARLOS TRIG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adotar providências visando evitar os atrasos, que acontecem em alguns horários dos ônibus coletivos que realizam a linha "Cohab / Jardim Brasil", quando passam pelos pontos no "sentido Jardim Brasil-Centr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7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no sentido de colocar redutores de velocidade, do tipo "lombada", na Rua Miguel Di Cre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8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Coordenador da Defesa Civil de Botucatu - solicitando informarem sobre a possibilidade de adotar providências no sentido de sanar os diversos problemas encontrados nos prédios (predinhos) da Companhia de Desenvolvimento Habitacional e Urbano (CDHU), localizados na Rua Mirabeau Camargo Pacheco, na Vila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59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construir uma canaleta de concreto na esquina da Rua Adriano Francisco Ferreira com a Rua Gregório Pedro Garcia, no Jardim Itamara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0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 uma academia ao ar livre na Praça José Fernandes Vasques, no Jardim Ouro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061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nvidar esforços junto às operadoras de telefonia móvel, para a instalação de torre de transmissão na Fazenda Lagea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2/2014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Governo e Secretário Municipal de Obras e Serviços Municipais - solicitando informarem sobre a possibilidade de construir banheiros na Praça "Brasil Japão", para atender a todos os frequentadores  do  local, bem como sobre a possibilidade da construção  de  ponte  metálica  na  Rua  Dr. Jorge Tibiriçá,  para  facilitar  o tráfego  e  acesso  aos bairros  "Vila  Cidade  Jardim", "Conjunto Habitacional dos Comerciários",  etc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3/2014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Governo - solicitando informar sobre a possibilidade de implantar um espaço para abrigar traillers de lanches, churros, crepes, espetinhos,  etc...  nos  moldes  de  um "lanchódromo", dotado  de banheiros  e infraestrutura  necessária  para  acolher os  consumidores,   comerciantes  etc..  e,  com isso,  centralizar  uma parte  desses   vendedores,   disciplinando os que  estão instalados  em  praças  da cidade, bem como  oferecendo  novas  oportunidades  a  interessados neste  ra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4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o asfaltamento de todas as Ruas do Jardim Nossa Senhora das Graças n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5/2014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Assembleia Legislativa do Estado de São Paulo - realizar estudos no sentido de propor uma legislação estadual para a concessão de isenção da tarifa de pedágio às pessoas que comprovem trabalho e residência permanente nos locais onde haja praças de pedágios estadu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6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a colocação de ponto de ônibus na Avenida Mário Barbéris, no trecho compreendido entre o Rio Lavapés e a Rodovia Marechal Rondon, para orientar os usuários do transporte coletivo urbano no sentido de quem se desloca para o Conjunto Habitacional Engº. Francisco Blasi", (Cohab II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7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cluir a pavimentação asfáltica da Avenida Mário Sartor,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8/2014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efetuar estudos e adotar as medidas necessárias no sentido de eliminar o desnível existente na pista de rolamento que interliga a ponte sobre o Rio Capivarinha, na Rodovia Alcides Soares, em ambos os lados da cabeceira da destacada p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69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eio Ambiente - solicitando informar sobre a possibilidade de realizar a poda de todas as árvores existentes nas Ruas do Conjunto Habitacional "Arnaldo Leotta de Mello" (COHAB I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0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, de efetuar as obras necessárias da (construção de bocas-de-lobo), no quarteirão da Rua Adolfo Pinheiro Machado até a Rua Rosemary Couto Piagentini, no Jardim Cristi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1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limpeza da Rua Dr. Edgard Ferreira de Barros, principalmente no cruzamento com a Rua Carlos Bauer Filho, no Jardim Brasi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2/2014 - Autoria: VALMIR REI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uma limpeza completa nas prainhas do Rio Bonito Campo e Náutica, Porto Said, Vila Real de Barra Bonita (Mina) e do Loteamento Alvorada da Barra Bon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3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informar sobre a possibilidade de oferecer dados estatísticos comparando os números de acidentes ocorridos antes e depois da instalação do radar no trevo de acesso ao Parque das Cascatas, localizado na Rodovia Domingos Sartori, bem como ao longo de referida rodovia, a fim de constatar se ocorreu uma efetiva diminuição de acidentes em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4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recapeamento asfáltico na Rua Pedro Delmanto, localizada no Jardim Paraíso, e, caso não seja possível, que ao menos seja executada a operação "Tapa-Buracos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5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xecutar o recapeamento asfáltico na Rua Daniel Zacharias, localizada no Jardim Paraíso, e, caso não seja possível, que ao menos seja executada a operação "Tapa-Buracos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6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colocar um redutor de velocidade, do tipo "lombada", na Rua Lourenço Carmelo, lateral do Parque Municipal "Joaquim Amaral Amando de Bar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7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cluir na programação de obras do município a pintura de solo de duas vagas já existentes para deficientes no portão principal da Escola SESI, além da colocação de placas indic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8/2014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a Municipal da Educação - solicitando informar sobre a possibilidade de providenciar,  a instalação de 2 bebedouros na EMEF Angelino de Oliveira,  bem como  providenciar bebedouros elétricos a todas outras escolas municipais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079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, Secretário Municipal de Meio Ambiente e Secretário Adjunto da Agricultura - solicitando informarem sobre a possibilidade de elaborar projeto de arborização paisagística, por profissional capacitado, com árvores nativas de grande e pequeno 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1/2014 - Autoria: CURUMIM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Instituto de Biociências, da UNESP, Campus de Botucatu, na pessoa de sua Diretora Profa. Dra. Maria Dalva Cesario, extensiva a membros da diretoria, docentes, alunos, funcionários e colaboradores, pela comemoração de 37 anos de instalação do referido instituto e 50 anos de implantação do Curso de Ciências Biológ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62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s membros do Projeto "Cascata Realiza" e ONG "SOS Cuesta", na pessoa do Presidente, Márcio Piedade Vieira, extensivo a todos voluntários, colaboradores e parceiros, pela realização da Campanha "Chega de Lixo Fora do Lix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3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botucatuense Nicolas Ricardi, aluno da Academia Shaolin de Botucatu, pela conquista da medalha de bronze, categoria "Terceiro Kati", no Campeonato Internacional denominado "6th World Traditional Wushu", realizado na Ch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4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"Equipe Donini Truck Team", nas pessoas da Família Donini, formadoras da destacada equipe de rua e entusiastas do esporte, sendo exemplo, por meio da prática deste esporte, da importância de se praticar uma modalidade esportiva de forma saudável, através de muita união e respeito com todos os integrantes de sua própria equipe, bem como aos participantes das outras equ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5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SABESP  -Companhia de Saneamento Básico do Estado de São Paulo, unidade de Botucatu, na pessoa do Senhor Superintendente, Mário Eduardo Pardini Affonseca, extensivo a gerentes, funcionários e colaboradores da referida empresa, pela comemoração de 40 anos de excelentes serviços prestados n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3 de novembr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4-11-04T00:04:00Z</dcterms:modified>
  <cp:revision>16</cp:revision>
  <dc:subject/>
  <dc:title/>
</cp:coreProperties>
</file>