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9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18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SETEMBRO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dezoito dias do mês de setembro do ano dois mil e catorze, às 14 hora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Presidência e a Secretaria dos Vereadores acima citados, foi realizada a 19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 Carlos Trigo, Valmir Reis, Carreira, Fernando Carmoni, Izaias Colino, Fontão, João Elias. O Vereador Reinaldinho justificou sua ausência. Foi registrada a presença da Vereadora Rose Ielo. Com a presença de 8 (oito) dos Senho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es e havendo número legal o Senhor Presidente instalou a presente Sessão Extraordinária, que foi convocada em respeito à solicitação do Excelentíssimo Senhor Prefeito Municipal. Pela ordem o Vereador Fernando Carmoni solicitou que o 1° secretário procedesse a leitura da justificativa do Projeto de Lei Complementar nº. 037/2014 em pauta na sessão extraordinária. Referida solicitação foi aprovada pela unanimidade dos vereadores. Após a leitura da justificativa, pela ordem, o Vereador Fernando Carmoni solicitou a suspensão da sessão por 15 minutos. Pela ordem, o Vereador Carlos Trigo questionou destacada solicitação. O pedido do Vereador Fernando Carmoni foi colocado em votação e aprovado pela maioria dos vereadores com voto contrário do Vereador Carlos Trigo. Retomados os trabalhos, foram registradas as presenças dos vereadores Curumim e Lelo Pagani. Deu-se início a apreciação do Projeto de Lei Complementar nº. 037/2014 – de iniciativa do Prefeito Municipal – que dispõe dobre alteração da Lei Complementar n° 1.062/13 (LDO 2014) e abre um crédito adicional suplementar no valor de R$ 5.903.300,00 (cinco milhões novecentos e três mil e trezentos reais) em diversas Secretarias. Colocado em votação, foi aprovado por unanimidade dos senhores vereadores. Nada mais havendo para ser tratado, declarou encerrada a presente Sessão Extraordinária. Eu, Érika Svícero Martins Franç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ente Administrativo, lavrei a presente Ata que, se aprovada, será assinada pelo Presidente ____________________________Vereador Ednei Lázaro da Costa Carreira e pelo 1º Secretário_________________________________</w:t>
        <w:softHyphen/>
        <w:softHyphen/>
        <w:t>Vereador João Elias Pereira.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19T11:21:00Z</dcterms:modified>
  <cp:revision>12</cp:revision>
  <dc:subject/>
  <dc:title/>
</cp:coreProperties>
</file>