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16 de setembro de 2014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</w:rPr>
        <w:t>CONVOC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                ser realizada no próximo dia </w:t>
      </w:r>
      <w:r>
        <w:rPr>
          <w:rFonts w:cs="Arial" w:ascii="Arial" w:hAnsi="Arial"/>
          <w:b/>
          <w:bCs/>
          <w:sz w:val="28"/>
          <w:szCs w:val="28"/>
        </w:rPr>
        <w:t>18 DE SETEMBRO, QUINTA-FEIRA,                  ÀS 14 HORAS</w:t>
      </w:r>
      <w:r>
        <w:rPr>
          <w:rFonts w:cs="Arial" w:ascii="Arial" w:hAnsi="Arial"/>
          <w:sz w:val="28"/>
          <w:szCs w:val="28"/>
        </w:rPr>
        <w:t>, para ser discutido e deliberado o seguinte proje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PROJETO DE LEI COMPLEMENTAR Nº. 037/2014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dispõe dobre alteração da Lei Complementar                    n° 1.062/13 (LDO 2014) e abre um crédito adicional suplementar no valor de R$ 5.903.300,00 (cinco milhões novecentos e três mil e trezentos reais) em diversas Secretari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ind w:left="4320" w:firstLine="720"/>
        <w:jc w:val="center"/>
        <w:rPr>
          <w:sz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6T11:53:00Z</dcterms:modified>
  <cp:revision>16</cp:revision>
  <dc:subject/>
  <dc:title/>
</cp:coreProperties>
</file>