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15 DE SETEMBRO DE 2014</w:t>
      </w:r>
    </w:p>
    <w:p>
      <w:pPr>
        <w:pStyle w:val="Heading1"/>
        <w:ind w:left="144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Vereadores Reinaldinho, Lelo Pagani, Carlos Trigo, Carreira, Curumim, João Elias, Fontão, Valmir Reis, Izaias Colino, Fernando Carmoni, Rose Ielo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648, 682, 685, 697, 699, 701, 702, 704, 705, 710, 713, 714, 717, 723, 724, 725, 728, 729, 731, 732, 734, 735, 736, 737, 739, 741, 742, 743, 744, 745, 746, 748, 751, 752, 753, 754, 755, 758, 759 (2 vezes), 760, 761, 764, 766, 767, 768, 770, 771, 772, 776, 777,778, 780, 782, 783, 787, 789, 791, 792, 793, 794, 795, 796, 801, 806 (2 vezes), 807, 808, 809 (2 vezes), 810, 813, 816, 823, 824/201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Juiz Eleitoral José Antonio Tedeschi</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pPr>
      <w:r>
        <w:rPr>
          <w:rFonts w:cs="Arial" w:ascii="Arial" w:hAnsi="Arial"/>
          <w:b/>
          <w:sz w:val="32"/>
          <w:szCs w:val="32"/>
        </w:rPr>
        <w:t xml:space="preserve">Assunto: </w:t>
      </w:r>
      <w:r>
        <w:rPr>
          <w:rFonts w:cs="Arial" w:ascii="Arial" w:hAnsi="Arial"/>
          <w:sz w:val="32"/>
          <w:szCs w:val="32"/>
        </w:rPr>
        <w:t xml:space="preserve">Comunicando devido os preparativos das eleições e devido a ocorrência de reformas na EMEF Professor Paulo Guimarães e diante da impossibilidade de requisição da referida escola, ponderou-se pela realocaçãodos eleitores das Seções 182, 208, 241, 269, 307, 322 para o prédio localizado na Rua Major Nicolau Kuntz, nº 485, Boa Vista. Comunico, ainda que pelo mesmo motivode execução de reformas tornou-se inviável a requisição da EE Professor Raimundo Cintra, localizada na Rua Conde De Serra Negra, SN, Vitoriana, razão pela qual providenciou-se a realocação dos eleitores das Seções 93, 115, 117 e 262 para o prédio da Estratégia Saúde da Família (ESF – Posto de Saúde). </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sz w:val="32"/>
          <w:szCs w:val="32"/>
        </w:rPr>
        <w:t xml:space="preserve">Do: </w:t>
      </w:r>
      <w:r>
        <w:rPr>
          <w:rFonts w:cs="Arial" w:ascii="Arial" w:hAnsi="Arial"/>
          <w:bCs/>
          <w:sz w:val="32"/>
          <w:szCs w:val="32"/>
        </w:rPr>
        <w:t>Chefe do Cartório Eleitoral</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Izaias Colino e Valmir Reis</w:t>
      </w:r>
      <w:r>
        <w:rPr>
          <w:rFonts w:cs="Arial" w:ascii="Arial" w:hAnsi="Arial"/>
          <w:b/>
          <w:bCs/>
          <w:sz w:val="32"/>
          <w:szCs w:val="32"/>
        </w:rPr>
        <w:t xml:space="preserve"> </w:t>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Responde o Requerimento nº 799/2014.</w:t>
      </w:r>
    </w:p>
    <w:p>
      <w:pPr>
        <w:pStyle w:val="Normal"/>
        <w:jc w:val="both"/>
        <w:rPr>
          <w:rFonts w:ascii="Arial" w:hAnsi="Arial" w:eastAsia="MingLiU-ExtB" w:cs="Arial"/>
          <w:sz w:val="32"/>
          <w:szCs w:val="32"/>
        </w:rPr>
      </w:pPr>
      <w:r>
        <w:rPr>
          <w:rFonts w:eastAsia="MingLiU-ExtB"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UNESP</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pPr>
      <w:r>
        <w:rPr>
          <w:rFonts w:cs="Arial" w:ascii="Arial" w:hAnsi="Arial"/>
          <w:b/>
          <w:sz w:val="32"/>
          <w:szCs w:val="32"/>
        </w:rPr>
        <w:t xml:space="preserve">Assunto: Agradecendo a oportunidade dada para apresentar e debater a campanha “Jogue o Lixo na Lixeira”. </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Jaupavi Terraplenagem e Pavimentação Ltda.</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Izaias Colino. Curumim e Valmir Reis</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Responde o Requerimento nº 820/2014. </w:t>
      </w:r>
      <w:r>
        <w:rPr>
          <w:rFonts w:cs="Arial" w:ascii="Arial" w:hAnsi="Arial"/>
          <w:b/>
          <w:sz w:val="32"/>
          <w:szCs w:val="32"/>
        </w:rPr>
        <w:t xml:space="preserve">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Corretor de Imóveis José Augusto Viana Neto</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Fernando Carmoni</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m atenção à Moção nº 116/2014.</w:t>
      </w:r>
      <w:r>
        <w:rPr>
          <w:rFonts w:cs="Arial" w:ascii="Arial" w:hAnsi="Arial"/>
          <w:b/>
          <w:sz w:val="32"/>
          <w:szCs w:val="32"/>
        </w:rPr>
        <w:t xml:space="preserve"> </w:t>
      </w:r>
    </w:p>
    <w:p>
      <w:pPr>
        <w:pStyle w:val="Normal"/>
        <w:jc w:val="both"/>
        <w:rPr>
          <w:rFonts w:ascii="Arial" w:hAnsi="Arial" w:cs="Arial"/>
          <w:sz w:val="32"/>
          <w:szCs w:val="32"/>
        </w:rPr>
      </w:pPr>
      <w:r>
        <w:rPr>
          <w:rFonts w:eastAsia="Arial" w:cs="Arial" w:ascii="Arial" w:hAnsi="Arial"/>
          <w:b/>
          <w:sz w:val="32"/>
          <w:szCs w:val="32"/>
        </w:rPr>
        <w:t xml:space="preserve"> </w:t>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ABESP</w:t>
      </w:r>
      <w:r>
        <w:rPr>
          <w:rFonts w:cs="Arial" w:ascii="Arial" w:hAnsi="Arial"/>
          <w:b/>
          <w:bCs/>
          <w:sz w:val="32"/>
          <w:szCs w:val="32"/>
        </w:rPr>
        <w:t xml:space="preserve"> </w:t>
      </w:r>
    </w:p>
    <w:p>
      <w:pPr>
        <w:pStyle w:val="Normal"/>
        <w:jc w:val="both"/>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Solicitando providências para registro e empenho orçamentário das despesas comprometidas com os serviços da SABESP no ano de 2015 e exercícios futuros, assim como equacionamento financeiro dos débitos que se encontram em aberto.</w:t>
      </w:r>
      <w:r>
        <w:rPr>
          <w:rFonts w:cs="Arial" w:ascii="Arial" w:hAnsi="Arial"/>
          <w:b/>
          <w:sz w:val="32"/>
          <w:szCs w:val="32"/>
        </w:rPr>
        <w:t xml:space="preserve"> </w:t>
      </w:r>
    </w:p>
    <w:p>
      <w:pPr>
        <w:pStyle w:val="Normal"/>
        <w:jc w:val="both"/>
        <w:rPr>
          <w:rFonts w:ascii="Arial" w:hAnsi="Arial" w:eastAsia="MingLiU-ExtB" w:cs="Arial"/>
          <w:sz w:val="32"/>
          <w:szCs w:val="32"/>
        </w:rPr>
      </w:pPr>
      <w:r>
        <w:rPr>
          <w:rFonts w:eastAsia="MingLiU-ExtB"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eastAsia="Arial" w:cs="Arial" w:ascii="Arial" w:hAnsi="Arial"/>
          <w:b/>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MingLiU-ExtB" w:hAnsi="MingLiU-ExtB" w:eastAsia="MingLiU-ExtB" w:cs="MingLiU-ExtB"/>
          <w:sz w:val="32"/>
          <w:szCs w:val="32"/>
        </w:rPr>
      </w:pPr>
      <w:r>
        <w:rPr>
          <w:rFonts w:cs="Arial" w:ascii="Arial" w:hAnsi="Arial"/>
          <w:b/>
          <w:sz w:val="32"/>
          <w:szCs w:val="32"/>
        </w:rPr>
        <w:t>PROJETOS QUE DERAM ENTRADA</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5 de setembro de 201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1) Projeto de Lei Complementar nº 37/2014-de iniciativa do Prefeito Municipal, que  dispõe sobre alteração da Lei Complementar nº 1062/2013 - LDO exercício de 2014 e abre crédito adicional suplementar de R$ 5.903.300,00 (cinco milhões novecentos e três mil e trezentos reais) em diversas Secretaria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2) Projeto de Lei nº 89/2014- de iniciativa do Prefeito Municipal, que altera o artigo 2º da Lei nº 5246, de 3 de maio de 20111, que autoriza o Município de Botucatu a celebrar Convênio com o Estado de São Paulo visando Delegação Compartilhada do Exercício de Atividades Administrativas Municipais a Policiais Militares e Civ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 Projeto de Lei nº 90/2014- de iniciativa do Prefeito Municipal, que  dispõe sobre  doação de terreno à Refrigeração Goes Ltda. M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 Projeto de Lei nº 91/2014- de iniciativa do Prefeito Municipal, que dispõe sobre doação de terreno no Distrito Industrial III de Botucatu à BASECOL MIX Indústria e Comércio de Alimentos Ltda - EPP".</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5) Projeto de Lei nº 92/2014- de iniciativa do Prefeito Municipal, que aprova a criação de Zona Especial de Expansão Urbana - Bolsão I, n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6) Projeto de Lei nº 93/2014- de iniciativa do Vereador Fernando Carmoni, que inclui no Calendário Oficial do Município o "Dia do Skatis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4-09-15T19:31:00Z</dcterms:modified>
  <cp:revision>18</cp:revision>
  <dc:subject/>
  <dc:title/>
</cp:coreProperties>
</file>