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EM DISCUS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78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: 1) Realizar o planejamento das áreas para instalação da fábrica de aviões Akaer para o futuro Polo Aeronáutico de Botucatu; 2) Elaborar a regulamentação da instalação das novas indústrias e a lei de incentivo do Polo Aeronáutico de Botucatu; 3) Elaborar e apresentar em audiência pública o Plano de ocupação do aeroporto de Botucatu e; 4) Proporcionar cursos de capacitação de mão de obra, através do PRONATE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2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Mobilidade Urbana - solicitando informarem sobre a possibilidade de instalar dois redutores de velocidade, do tipo "lombada", na Rua Monsenhor José Maria Silva Paes, altura dos números 225 e 411, no Jardim Vista Li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3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Mobilidade Urbana - solicitando informarem sobre a possibilidade de instalar semáforo, no cruzamento da Avenida Dr. Vital Brasil com a Rua José Dal F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4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otar medidas necessárias visando corrigir a numeração de residências que apresentem mais de um número de ident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5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urgentemente o rebaixamento das guias das calçadas para facilitar a acessibilidade das pessoas idosas ou com algum tipo de deficiência, especialmente no trecho da Rua Amando de Barros, em frente a Praça do Bosque, em razão de tal situação estar prejudicando as pessoas que tem necessidade de atendimento espe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6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determinar a colocação de um redutor de velocidade, "tipo lombada", na Rua Vicente Ventrela, no Bairro Santa Mar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7/2014 - Autoria: LELO PAGANI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envidar esforços junto às empresas operadoras de internet a cabo em Botucatu a fim de implantar, no Distrito de Rubião Junior, uma central de rede de fibra óptica para garantir um melhor acesso à 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8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implantação de uma praça na área verde municipal localizada entre as Ruas Coronel Fonseca e Rua dos Costas, na região que compreende o Jardim Bom Pastor, Vila São Lúcio e Recanto Azul, com a implantação de brinquedos, bancos, academia ao ar livre, pista para caminhada, com toda a infraestrutura necessária, visto que os moradores dessa localidade não contam com área de lazer, sobretudo 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9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informarem sobre a possibilidade de envidar esforços no sentido de estabelecer parceria entre a Secretaria Municipal de Saúde e o Hospital Estadual de Botucatu, administrado pela Faculdade de Medicina de Botucatu, através do Hospital das Clínicas, com o apoio da Fundação para o Desenvolvimento Médico Hospitalar, para implantar um programa que seja contemplado com uma equipe de cirurgia vasc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10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implantação de uma praça com Academia ao Ar Livre, na área verde municipal localizada na Rua Mirabeau Camargo Pacheco, em frente o número 959, no Conjunto Habitacional "Clemente Jorge Roncari" (Cohab 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1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melhorar a sinalização na área onde a Rua Domingos Cariola se encontra com as Ruas Raul Torres e Dr. Nestor Seabra, na Vila Mariana, bem como que realize estudos no sentido de implantar semáforo ou outros dispositivos de segurança, visando disciplinar o trânsito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manutenção e a limpeza da Praça Marina Passos, localizada na Vila Mariana, principalmente na área do parquinho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3/2014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conscientizar a população sobre os cuidados com seus animais, bem como, retirar das ruas, em especial no Jardim Brasil, os animais abandonados e dar a esses cuidados e, posteriormente, disponibilizá-los para adoção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4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revitalização da Praça José de Souza Nogueira, localizada no Distrito de Rubião Jr, dotando-a com melhorias como arborização, playground, academia ao ar livre e uma pista de sk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5/2014 - Autoria: LELO PAGANI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Municipal de Comércio e Serviços - solicitando informar sobre a possibilidade de entrar em contato com o Gerente Regional do Trabalho e Emprego em Bauru,  a fim de que o mesmo estude a possibilidade da permanência de um Auditor Fiscal do Trabalho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6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ção do "Parque Municipal do Tijuco Preto" com a finalidade de auxiliar a manter um local agradável no setor sul de nossa cidade, com manutenções periódicas, proteção e ensinamento à comunidade através de seu patrimôni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7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Tribunal de Contas do Estado de São Paulo - solicitando analisar a possibilidade de que a cidade de Botucatu possa se tornar uma Unidade Regional do Tribunal de Conta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8/2014 - Autoria: IZAIAS COLINO, LELO PAGANI, CURUMIM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 uma "Brigada de Incêndio Municipal" para atuar no auxílio ao combate e controle de incêndio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9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tipo "lombada", na Rua Capitão José Paes de Almeida, nas proximidades do número 1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0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uma reforma no leito carroçável da Rua Quintino Bocaiúva, nas proximidades do Ribeirão Lavapés, visando dar fim às ondulações existentes no pavimento de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1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realizar melhorias na iluminação pública da Rua Mirabeau Camargo Pacheco, principalmente defronte ao número 59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2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olicitando informarem sobre a possibilidade de efetuar a colocação de placas de "Proibido Jogar Lixo" e "Entulhos", em toda a extensão da Avenida Alfredo Padovan, localizada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3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serviços de recapeamento asfáltico nas vias públicas localizadas nos bairros Vila Bela Vista, Vila Lizzeti, Vila Eden e Jardim Ypi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4/2014 - Autoria: REINAL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de Estado de Desenvolvimento Social - solicitando informar sobre a possibilidade de disponibilizar um veículo utilitário para o Centro de Convivência do Idoso -  "Aconchego", no município de Botucatu, para que os idosos atendidos pela referida entidade possam ter um meio de transporte para integrar as atividades realizadas pelo destacado C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5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diversas informações sobre a Escola Municipal de Ensino Fundamental "Profª Leonor Bicudo Vizenzzotto", no Jardim Camb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6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aumentar a faixa de proibido estacionar, acima do limite mínimo estabelecido por lei, a fim de proporcionar maior visibilidade aos condutores que, vindo da Rua Theotônio de Araújo, adentram em ângulo oblíquo à Avenida Doutor Jaguaribe, bem como adotar providências visando adequar o tamanho da calçada do referido local, que é menor do que a lei determ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7/2014 - Autoria: 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r e implantar um Zoológico no Parque Municipal "Joaquim Amaral Amando de Ba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0/2014 - Autoria: CARLOS TRIGO, ROSE IELO, JOÃO ELIAS, REINALDINHO, FERNANDO CARMONI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Heloise Cristine Rossit, proprietária do estabelecimento "Major Carnes e Cia", extensiva também a funcionários e colaboradores, pela inauguração da referida casa comercial, na Vila dos Lavradores, no último dia 1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1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Senhores Carlos Romagnolli e Leandro Romagnolli, Sócios Proprietários da Empresa Romagnolli Promoções e Eventos, extensiva a todos os colaboradores, pela conquista do prêmio de "Melhor Organizador" do Mundial de Motocross, temporada 2014, oferecido pela Organização Internacional MX1/MX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20 de outubr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0-20T16:54:00Z</dcterms:modified>
  <cp:revision>16</cp:revision>
  <dc:subject/>
  <dc:title/>
</cp:coreProperties>
</file>