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           8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SETEMBR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ito dias do mês de setembro do ano dois mil e catorze, às vinte horas, na sede do Poder Legislativo, situado à Praça Comendador Emilio Peduti, nº. 112, Edifício “Vereador Abílio Dorini”, sob a Presidência e a Secretaria dos Vereadores acima citados, foi realizada a 30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João Elias, Lelo Pagani, Fontão, Fernando Carmoni, Reinaldinho e Rose Ielo. Com a presença da unanimidade dos Vereadores, o Senhor Presidente instalou a presente Sessão Ordinária. O Presidente colocou em votação a Ata da Sessão Ordinária realizada no dia primeiro de setembro do ano dois mil e catorze que foi aprova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Vereadores. Em seguida, solicitou ao Senhor Secretário que procedesse a leitura das Correspondências Recebidas: </w:t>
      </w:r>
      <w:r>
        <w:rPr>
          <w:rFonts w:cs="Arial" w:ascii="Arial" w:hAnsi="Arial"/>
          <w:bCs/>
          <w:sz w:val="24"/>
          <w:szCs w:val="24"/>
        </w:rPr>
        <w:t xml:space="preserve">Do: Ministério da Saúde Para: Presidência, </w:t>
      </w:r>
      <w:r>
        <w:rPr>
          <w:rFonts w:cs="Arial" w:ascii="Arial" w:hAnsi="Arial"/>
          <w:sz w:val="24"/>
          <w:szCs w:val="24"/>
        </w:rPr>
        <w:t xml:space="preserve">informando sobre a liberação de recursos financeiros do Fundo Nacional de Saúde no valor de R$ 9.745,28 para Incentivos Pontuais para Ações de Serviços de Vigilância em Saúde, R$ 20.000,00 para Núcleos de Apoio a Saúde da Família, R$ 47.130,00, R$ 7.130,00 para Saúde da Família, R$ 6.650,00, R$ 59,826,00 para Agentes Comunitários de Saúde, R$ 22.300,00, R$ 2.230,00 para Saúde Bucal; R$ 12.500,00 para Farmácia Popular do Brasil, R$ 22.267,78, R$ 33.130,10 para Programa de Assistência Farmacêutica Básica, R$ 28.780,88 para Piso Fixo de Vigilância em Saúde, R$ 11.057,36 para Ações de Vigilância Preventiva das DST/AIDS e Hepatite Virais, R$ 24.200 para Programa de Melhoria do Acesso e da Qualidade. </w:t>
      </w:r>
      <w:r>
        <w:rPr>
          <w:rFonts w:cs="Arial" w:ascii="Arial" w:hAnsi="Arial"/>
          <w:bCs/>
          <w:sz w:val="24"/>
          <w:szCs w:val="24"/>
        </w:rPr>
        <w:t xml:space="preserve">Da: Concessionária Rodovias do Tietê Para: Vereador Carreira, </w:t>
      </w:r>
      <w:r>
        <w:rPr>
          <w:rFonts w:cs="Arial" w:ascii="Arial" w:hAnsi="Arial"/>
          <w:sz w:val="24"/>
          <w:szCs w:val="24"/>
        </w:rPr>
        <w:t xml:space="preserve">respondendo o Ofício GP 813/2014 e o Requerimento nº 667/2014. </w:t>
      </w:r>
      <w:r>
        <w:rPr>
          <w:rFonts w:cs="Arial" w:ascii="Arial" w:hAnsi="Arial"/>
          <w:bCs/>
          <w:sz w:val="24"/>
          <w:szCs w:val="24"/>
        </w:rPr>
        <w:t xml:space="preserve">Da: Rede de Educação Marcelinas Para: Vereadora Rose Ielo, </w:t>
      </w:r>
      <w:r>
        <w:rPr>
          <w:rFonts w:cs="Arial" w:ascii="Arial" w:hAnsi="Arial"/>
          <w:sz w:val="24"/>
          <w:szCs w:val="24"/>
        </w:rPr>
        <w:t xml:space="preserve">em atenção à Moção nº 105/2014.  </w:t>
      </w:r>
      <w:r>
        <w:rPr>
          <w:rFonts w:cs="Arial" w:ascii="Arial" w:hAnsi="Arial"/>
          <w:bCs/>
          <w:sz w:val="24"/>
          <w:szCs w:val="24"/>
        </w:rPr>
        <w:t>Do: Chefe de Gabinete Substituto da Secretaria de Estado do Meio Ambi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: Vereadores Izaias Colino, Fontão e Fernando Carmoni, e</w:t>
      </w:r>
      <w:r>
        <w:rPr>
          <w:rFonts w:cs="Arial" w:ascii="Arial" w:hAnsi="Arial"/>
          <w:sz w:val="24"/>
          <w:szCs w:val="24"/>
        </w:rPr>
        <w:t xml:space="preserve">m atenção à Moção nº 18/2014.  </w:t>
      </w:r>
      <w:r>
        <w:rPr>
          <w:rFonts w:cs="Arial" w:ascii="Arial" w:hAnsi="Arial"/>
          <w:bCs/>
          <w:sz w:val="24"/>
          <w:szCs w:val="24"/>
        </w:rPr>
        <w:t>Da: Secretaria de Segurança Públ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: Vereador Reinaldinho, r</w:t>
      </w:r>
      <w:r>
        <w:rPr>
          <w:rFonts w:cs="Arial" w:ascii="Arial" w:hAnsi="Arial"/>
          <w:sz w:val="24"/>
          <w:szCs w:val="24"/>
        </w:rPr>
        <w:t xml:space="preserve">espondendo o Requerimento nº 346/2014. </w:t>
      </w:r>
      <w:r>
        <w:rPr>
          <w:rFonts w:cs="Arial" w:ascii="Arial" w:hAnsi="Arial"/>
          <w:bCs/>
          <w:sz w:val="24"/>
          <w:szCs w:val="24"/>
        </w:rPr>
        <w:t xml:space="preserve">Do: Senhor Valdemar Cunha do Carm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: Vereador Lelo Pagani, e</w:t>
      </w:r>
      <w:r>
        <w:rPr>
          <w:rFonts w:cs="Arial" w:ascii="Arial" w:hAnsi="Arial"/>
          <w:sz w:val="24"/>
          <w:szCs w:val="24"/>
        </w:rPr>
        <w:t xml:space="preserve">m atenção à Moção nº 110/2014 </w:t>
      </w:r>
      <w:r>
        <w:rPr>
          <w:rFonts w:cs="Arial" w:ascii="Arial" w:hAnsi="Arial"/>
          <w:bCs/>
          <w:sz w:val="24"/>
          <w:szCs w:val="24"/>
        </w:rPr>
        <w:t>Da: Presidente do Conselho Municipal de Políticas Públicas para a Mul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: Vereador Izaias Colino</w:t>
      </w:r>
      <w:r>
        <w:rPr>
          <w:rFonts w:cs="Arial" w:ascii="Arial" w:hAnsi="Arial"/>
          <w:sz w:val="24"/>
          <w:szCs w:val="24"/>
        </w:rPr>
        <w:t>, informando que o Conselho Municipal</w:t>
      </w:r>
      <w:r>
        <w:rPr>
          <w:rFonts w:cs="Arial" w:ascii="Arial" w:hAnsi="Arial"/>
          <w:bCs/>
          <w:sz w:val="24"/>
          <w:szCs w:val="24"/>
        </w:rPr>
        <w:t xml:space="preserve"> de Políticas Públicas para a Mulher apoia integralmente o Projeto de Lei nº 70/2014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Ato contínuo, o Presidente solicitou ao Secretário que procedesse a leitura dos Projetos Protocolad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nº 87/2014 - de iniciativa do Vereador Curumim que denomina de "Oscar Guimarães" a Rua "09", com início na Rua "Profª Mestra Virgínia Celeste Bentivenha" e término na Rua "Manoel Neto dos Santos", localizada no Loteamento Residencial Lívia. 2) Projeto de Lei nº 88/2014 - de iniciativa do Prefeito Municipal, que autoriza o Executivo a alienar imóvel de titularidade do Município. (Jardim Riviera). </w:t>
      </w:r>
      <w:r>
        <w:rPr>
          <w:rFonts w:cs="Arial" w:ascii="Arial" w:hAnsi="Arial"/>
          <w:color w:val="000000"/>
          <w:sz w:val="24"/>
          <w:szCs w:val="24"/>
        </w:rPr>
        <w:t xml:space="preserve">Logo após, o Senhor Presidente solicitou a leitura dos Requerimentos Apresentados e Aprovados: Requerimentos de Pesar n°s 50 e 51/2014. Requerimentos: do Vereador Fontão n° 827, dos Vereadores Fontão, Curumim e João Elias n° 828, dos Vereadores Fontão e Curumim n° 829, do Vereador Carlos Trigo n° 830, dos Vereadores Valmir Reis e Izaias Colino n° 831, do Vereador Carlos Trigo n° 832, do Vereador Izaias Colino n° 833, da Vereadora Rose Ielo n°s 834 e 835, do Vereador Fernando Carmoni n°s 836, 837 e 838. Pela ordem, o Vereador Lelo Pagani pediu a supressão do grande expediente, o pedido foi colocado em votação pelo Presidente e foi aprovado pela unanimidade dos vereadores. Dos Vereadores Curumim e Valmir Reis n° 839, do Vereador Carreira n° 840, do Vereador Reinaldinho n°s 841, 842, 843, 844 e 845, do Vereador Carlos Trigo n° 846, do Vereador João Elias n°s 847, 848 e 849, dos Vereadores João Elias e Curumim n° 850, do Vereador Fontão n° 851, do Vereador Izaias Colino n° 852, dos Vereadores Izaias Colino, Lelo Pagani e Curumim n° 853, dos Vereadores Izaias Colino e Valmir Reis n° 854, do Vereador Carlos Trigo n° 855, do Vereador Lelo Pagani n°s 856, 857 e 858, do Vereador Valmir Reis n°s 859 e 860, do Vereador Lelo Pagani n° 861, da Vereadora Rose Ielo n° 862. Moções aprovadas: do Vereador Carlos Trigo n° 119, do Vereador Carreira n° 120, do Vereador Fernando Carmoni n° 121, do Vereador Fontão n° 122. Pela Ordem, o Vereador Lelo Pagani pediu a suspensão da sessão ordinária por dez minutos para a realização da entrega da Moção n° 121 ao Pastor Antemo Del´Omo. O Presidente Carreira colocou o pedido em votação sendo aprovado pela unanimidade dos vereadores. Retomados os trabalhos, </w:t>
      </w:r>
      <w:r>
        <w:rPr>
          <w:rFonts w:cs="Arial" w:ascii="Arial" w:hAnsi="Arial"/>
          <w:sz w:val="24"/>
          <w:szCs w:val="24"/>
        </w:rPr>
        <w:t>em atendimento ao contido no Requerimento nº 814/2014, de autoria do Vereador Carreira, durante a Sessão Ordinária do dia 08/9, o Prof. Dr. José Rafael Modolo, Titular do Departamento de Higiene Veterinária em Saúde Pública da Faculdade de Medicina, Veterinária e Zootecnia da UNESP - Campus de Botucatu, fez uso palavra para discorrer sobre a finalidade da Campanha "Jogue o Lixo na Lixeira", a qual objetiva proporcionar ações educativas para melhorar a eficácia no processo de coleta de lixo. Pela Ordem, o Vereador Fernando Carmoni pediu a suspensão da sessão por dez minutos para que o representante da FMVZ pudesse continuar sua explanação. Referido pedido foi colocado em votação e aprovado pela unanimidade dos vereadores. Uma  vez retomada a sessão ordinária, o Presidente Carreira solicitou ao secretário que realizasse a chamada dos vereadores para dar início à Ordem do dia. O primeiro projeto apreciad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Complementar nº 25/2014 - de iniciativa do Prefeito Municipal - que dispõe sobre as Diretrizes Orçamentárias do Município de Botucatu para a elaboração da Lei Orçamentária de 2015 e dá outras providências. Colocado em votação, foi aprovado pela unanimidade dos senhores vereadores. </w:t>
      </w:r>
      <w:r>
        <w:rPr>
          <w:rFonts w:cs="Arial" w:ascii="Arial" w:hAnsi="Arial"/>
          <w:bCs/>
          <w:sz w:val="24"/>
          <w:szCs w:val="24"/>
        </w:rPr>
        <w:t>2) Projeto de Lei nº  84/2014 – de iniciativa do Vereador  Lelo Pagani – que declara de Utilidade Pública, no município de Botucatu, a "Associação dos Produtores Rurais de Botucatu - KOINOBORI".</w:t>
      </w:r>
      <w:r>
        <w:rPr>
          <w:rFonts w:cs="Arial" w:ascii="Arial" w:hAnsi="Arial"/>
          <w:sz w:val="24"/>
          <w:szCs w:val="24"/>
        </w:rPr>
        <w:t xml:space="preserve"> Fez uso da palavra o Vereador Lelo Pagani sendo aparteado pelos Vereadores Fernando Carmoni, Carreira, Curumim, João Elias e Rose Ielo. Colocado em votação, o projeto foi aprovado pela unanimidade dos senhores vereadores. </w:t>
      </w:r>
      <w:r>
        <w:rPr>
          <w:rFonts w:cs="Arial" w:ascii="Arial" w:hAnsi="Arial"/>
          <w:bCs/>
          <w:sz w:val="24"/>
          <w:szCs w:val="24"/>
        </w:rPr>
        <w:t xml:space="preserve">3) Projeto de Lei nº  85/2014 – de iniciativa do Vereador Carreira – que inclui no Calendário oficial do Município a  Exposição Nacional de Orquídeas realizada pelo Círculo Orquidófilo Botucatuense "Paride O. de Marchi". Fez uso da palavra o Presidente Carreira sendo aparteado pelos Vereadores João Elias, Fernando Carmoni, Rose Ielo e Lelo Pagani. </w:t>
      </w:r>
      <w:r>
        <w:rPr>
          <w:rFonts w:cs="Arial" w:ascii="Arial" w:hAnsi="Arial"/>
          <w:sz w:val="24"/>
          <w:szCs w:val="24"/>
        </w:rPr>
        <w:t>Colocado em votação, foi aprovado pela unanimidade dos senhores vereadores. Nada mais havendo para ser tratado, o Presidente declarou encerrada a presente Sessão Ordinária. Eu, Érika Svícero Martins França, Assistente Administrativo, lavrei a presente Ata que, se aprovada, será assinada pelo Presidente _________________________Vereador Ednei Lázaro da Costa Carreira e pelo 1º Secretário,____________________Vereador João Elias Pereira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15T12:14:00Z</dcterms:modified>
  <cp:revision>39</cp:revision>
  <dc:subject/>
  <dc:title/>
</cp:coreProperties>
</file>