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08 DE SETEMBR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9.745,28 para Incentivos Pontuais para Ações de Serviços de Vigilância em Saúde, R$ 20.000,00 para Núcleos de Apoio a Saúde da Família, R$ 47.130,00, R$ 7.130,00 para Saúde da Família, R$ 6.650,00, R$ 59.826,00 para Agentes Comunitários de Saúde, R$ 22.300,00, R$ 2.230,00 para Saúde Bucal; R$ 12.500,00 para Farmácia Popular do Brasil, R$ 22.267,78, R$ 33.130,10 para Programa de Assistência Farmacêutica Básica, R$ 28.780,88 para Piso Fixo de Vigilância em Saúde, R$ 11.057,36 para Ações de Vigilância Preventiva das DST/AIDS e Hepatite Virais, R$ 24.200 para Programa de Melhoria do Acesso e da Qualidade. 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oncessionária Rodovias do Tietê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Ofício GP 813/2014 e o Requerimento nº 667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Rede de Educação Marcelina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a Rose Iel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105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hefe de Gabinete Substituto da Secretaria de Estado do Meio Ambiente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Fontão e Fernando Carmon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18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de Segurança Pública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 Requerimento nº 346/2014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enhor Valdemar Cunha do Carm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Lelo Pagan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110/2014</w:t>
      </w:r>
    </w:p>
    <w:p>
      <w:pPr>
        <w:pStyle w:val="Normal"/>
        <w:jc w:val="both"/>
        <w:rPr>
          <w:rFonts w:ascii="Arial" w:hAnsi="Arial" w:eastAsia="MingLiU-ExtB" w:cs="Arial"/>
          <w:sz w:val="32"/>
          <w:szCs w:val="32"/>
        </w:rPr>
      </w:pPr>
      <w:r>
        <w:rPr>
          <w:rFonts w:eastAsia="MingLiU-ExtB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sidente do Conselho Municipal de Políticas Públicas para a Mulher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o Conselho Municipal</w:t>
      </w:r>
      <w:r>
        <w:rPr>
          <w:rFonts w:cs="Arial" w:ascii="Arial" w:hAnsi="Arial"/>
          <w:bCs/>
          <w:sz w:val="32"/>
          <w:szCs w:val="32"/>
        </w:rPr>
        <w:t xml:space="preserve"> de Políticas Públicas para a Mulher apoia integralmente o Projeto de Lei nº 70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08 de setembr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nº 87/2014 - de iniciativa do Vereador Curumim que  denomina de "Oscar Guimarães" a Rua "09",  com  início na Rua "Profª Mestra Virgínia Celeste Bentivenha" e término na Rua "Manoel Neto dos Santos", localizada no Loteamento Residencial Lív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) Projeto de Lei nº 88/2014 - de iniciativa do Prefeito Municipal, que autoriza o Executivo a alienar imóvel de titularidade do Município. (Jardim Rivier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19:39:00Z</cp:lastPrinted>
  <dcterms:modified xsi:type="dcterms:W3CDTF">2014-09-08T22:39:00Z</dcterms:modified>
  <cp:revision>27</cp:revision>
  <dc:subject/>
  <dc:title/>
</cp:coreProperties>
</file>