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6/2014</w:t>
      </w:r>
    </w:p>
    <w:p>
      <w:pPr>
        <w:pStyle w:val="Normal"/>
        <w:jc w:val="both"/>
        <w:rPr>
          <w:rFonts w:ascii="Arial" w:hAnsi="Arial" w:cs="Arial"/>
          <w:sz w:val="24"/>
          <w:szCs w:val="24"/>
        </w:rPr>
      </w:pPr>
      <w:r>
        <w:rPr>
          <w:rFonts w:cs="Arial" w:ascii="Arial" w:hAnsi="Arial"/>
          <w:sz w:val="24"/>
          <w:szCs w:val="24"/>
        </w:rPr>
        <w:t>Voto de Pesar pelo falecimento da Senhora Julieta Furrie Guedelha, ocorrido em 1º. de outubro, aos 9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REQUERIMENTO</w:t>
      </w:r>
      <w:r>
        <w:rPr>
          <w:rFonts w:cs="Arial" w:ascii="Arial" w:hAnsi="Arial"/>
          <w:b/>
          <w:sz w:val="24"/>
          <w:szCs w:val="24"/>
        </w:rPr>
        <w:t xml:space="preserve">: </w:t>
        <w:tab/>
        <w:tab/>
      </w:r>
      <w:r>
        <w:rPr>
          <w:rFonts w:cs="Arial" w:ascii="Arial" w:hAnsi="Arial"/>
          <w:b/>
          <w:i/>
          <w:sz w:val="24"/>
          <w:szCs w:val="24"/>
          <w:u w:val="single"/>
        </w:rPr>
        <w:t>EM DISCUSS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12/2014 - Autoria: ROSE IELO    </w:t>
      </w:r>
    </w:p>
    <w:p>
      <w:pPr>
        <w:pStyle w:val="Normal"/>
        <w:jc w:val="both"/>
        <w:rPr>
          <w:rFonts w:ascii="Arial" w:hAnsi="Arial" w:cs="Arial"/>
          <w:sz w:val="24"/>
          <w:szCs w:val="24"/>
        </w:rPr>
      </w:pPr>
      <w:r>
        <w:rPr>
          <w:rFonts w:cs="Arial" w:ascii="Arial" w:hAnsi="Arial"/>
          <w:sz w:val="24"/>
          <w:szCs w:val="24"/>
        </w:rPr>
        <w:t>Prefeito Municipal - solicitando informar sobre a possibilidade de: 1) Fazer o planejamento das áreas para instalação da fábrica de aviões Akaer para o futuro Polo Aeronáutico de Botucatu; 2) Elaborar a regulamentação da instalação das novas indústrias e a lei de incentivo do Polo Aeronáutico de Botucatu; 3) Elaborar e apresentar em audiência pública o Plano de ocupação do aeroporto de Botucatu e; 4) Proporcionar cursos de capacitação de mão de obra, através do PRONA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8/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reparos na iluminação da Praça Carlos Gomes (Praça da "Igreja São Ben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49/2014 - Autoria: JOÃO ELIAS </w:t>
      </w:r>
    </w:p>
    <w:p>
      <w:pPr>
        <w:pStyle w:val="Normal"/>
        <w:jc w:val="both"/>
        <w:rPr/>
      </w:pPr>
      <w:r>
        <w:rPr>
          <w:rFonts w:cs="Arial" w:ascii="Arial" w:hAnsi="Arial"/>
          <w:sz w:val="24"/>
          <w:szCs w:val="24"/>
        </w:rPr>
        <w:t>Prefeito Municipal e Secretário Municipal de Governo - solicitando informarem sobre a possibilidade de envidar esforços junto a Secretaria de Estado dos Direitos da Pessoa com Deficiência, para que Botucatu seja contemplada com uma parceria no sentido de que as pessoas com deficiência possam contar com a instalação de uma Academia ao Ar Livre para Pessoas com Deficiência (PCD), favorecendo-as com a inclusão e incentivando a prática de atividades fí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50/2014 - Autoria: JOÃO ELIAS </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em sobre a possibilidade de envidar esforços no sentido de estabelecer parceria entre o Hemocentro de Botucatu e o Hospital do Bairro, para que, pelo menos em dois dias da semana, uma equipe do Hemocentro possa realizar a coleta de sangue no Hospital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51/2014 - Autoria: LELO PAGANI</w:t>
      </w:r>
    </w:p>
    <w:p>
      <w:pPr>
        <w:pStyle w:val="Normal"/>
        <w:jc w:val="both"/>
        <w:rPr>
          <w:rFonts w:ascii="Arial" w:hAnsi="Arial" w:cs="Arial"/>
          <w:sz w:val="24"/>
          <w:szCs w:val="24"/>
        </w:rPr>
      </w:pPr>
      <w:r>
        <w:rPr>
          <w:rFonts w:cs="Arial" w:ascii="Arial" w:hAnsi="Arial"/>
          <w:sz w:val="24"/>
          <w:szCs w:val="24"/>
        </w:rPr>
        <w:t>Diretor da Concessionária Rodovias do Tietê e Comandante Interino da 3ª Cia da Polícia Rodoviária do Estado de São Paulo de Tatuí - solicitando informarem sobre a possibilidade de realizar um policiamento ostensivo na Rodovia Domingos Sartori, durante o período em que a Rodovia Antônio Butignoli estiver interditada, a fim de aumentar a segurança da referida 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52/2014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Rua Oswaldo Pacheco, em frente ao número 14, no Jardim Aeroporto, bem como que realize ações no sentido de obrigar os motoristas que transitam pela Rodovia Gastão Dal Farra, neste mesmo trecho, a respeitar a sinalização do loc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53/2014 - Autoria: IZAIAS COLINO</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Reunião Pública para debater a importância de criação de unidades de Reserva Particular do Patrimônio Natural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4/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recapeamento asfáltico das Ruas Major Nicolau Kuntz, Carvalho de Barros e Miguel Alvarenga, no Bairro da Boa Vista, a fim de beneficiar a comunidade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5/2014 - Autoria: CARLOS TRIGO</w:t>
      </w:r>
    </w:p>
    <w:p>
      <w:pPr>
        <w:pStyle w:val="Normal"/>
        <w:jc w:val="both"/>
        <w:rPr>
          <w:rFonts w:ascii="Arial" w:hAnsi="Arial" w:cs="Arial"/>
          <w:sz w:val="24"/>
          <w:szCs w:val="24"/>
        </w:rPr>
      </w:pPr>
      <w:r>
        <w:rPr>
          <w:rFonts w:cs="Arial" w:ascii="Arial" w:hAnsi="Arial"/>
          <w:sz w:val="24"/>
          <w:szCs w:val="24"/>
        </w:rPr>
        <w:t>Secretário Municipal de Meio Ambiente e Secretária Municipal de Educação - solicitando informarem sobre a possibilidade de envidar esforços no sentido de que todas as escolas municipais de nossa cidade possam contar com "Lixeiras para Coleta Seletiva", que estejam em perfeitas condições de u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6/2014 - Autoria: REINALDINHO e VALMIR REIS</w:t>
      </w:r>
    </w:p>
    <w:p>
      <w:pPr>
        <w:pStyle w:val="Normal"/>
        <w:jc w:val="both"/>
        <w:rPr/>
      </w:pPr>
      <w:r>
        <w:rPr>
          <w:rFonts w:cs="Arial" w:ascii="Arial" w:hAnsi="Arial"/>
          <w:sz w:val="24"/>
          <w:szCs w:val="24"/>
        </w:rPr>
        <w:t>Prefeito Municipal - solicitando informar sobre a possibilidade de construir uma rotatória na confluência das Avenidas Júlio Vaz de Carvalho com João Baptista Carnietto, nas proximidades da escola EMEF "Prof. José Antônio Sartori", no Jardim Eldor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7/2014 - Autoria: REINALDINHO</w:t>
      </w:r>
    </w:p>
    <w:p>
      <w:pPr>
        <w:pStyle w:val="Normal"/>
        <w:jc w:val="both"/>
        <w:rPr/>
      </w:pPr>
      <w:r>
        <w:rPr>
          <w:rFonts w:cs="Arial" w:ascii="Arial" w:hAnsi="Arial"/>
          <w:sz w:val="24"/>
          <w:szCs w:val="24"/>
        </w:rPr>
        <w:t>Superintendente Regional da Sabesp - solicitando informar sobre a possibilidade de adotar as medidas necessárias para não permitir que o esgoto das residências da Rua Antônio Fumis, na Vila Antártica, seja escoado para o córrego Antártica, evitando dessa forma, a poluição do mana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58/2014 - Autoria: REINALDINH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alinhamento da Avenida Ariosto Buller Souto, no Jardim Cristina, a fim de que os moradores possam delimitar suas calçadas, bem como informar sobre a possibilidade de colocação de guias e sarjetas, passagem de máquina motoniveladora no leito carroçável da avenida, construção de uma rede de energia elétrica e pavimentação asfáltica do trecho que faz divisa com 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9/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nstrução de um muro de arrimo margeando o Rio Lavapés, nos fundos da residência nº. 34 da Rua Fernando Costa, na Vila Cont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0/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ista de skate no Parque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1/2014 - Autoria: CURUMIM, IZAIAS COLINO e FONTÃO</w:t>
      </w:r>
    </w:p>
    <w:p>
      <w:pPr>
        <w:pStyle w:val="Normal"/>
        <w:jc w:val="both"/>
        <w:rPr>
          <w:rFonts w:ascii="Arial" w:hAnsi="Arial" w:cs="Arial"/>
          <w:sz w:val="24"/>
          <w:szCs w:val="24"/>
        </w:rPr>
      </w:pPr>
      <w:r>
        <w:rPr>
          <w:rFonts w:cs="Arial" w:ascii="Arial" w:hAnsi="Arial"/>
          <w:sz w:val="24"/>
          <w:szCs w:val="24"/>
        </w:rPr>
        <w:t>Presidente da Concessionária Rodovias do Tietê - solicitando que informe sobre a possibilidade de recolocar os dispositivos de segurança, do tipo "tachão", na Rodovia Domingos Sartori, mais precisamente no trecho compreendido pelo Viaduto "Ageo Maurício de Oliveira", cruzamento com a Rodovia Marechal Rondon (SP-300), e caso não seja apropriado o uso de "tachões", que estude a possibilidade de aumentar a extensão do canteiro central existente na localidade, separando as duas mãos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2/2014 - Autoria: CURUMIM e FONTÃO</w:t>
      </w:r>
    </w:p>
    <w:p>
      <w:pPr>
        <w:pStyle w:val="Normal"/>
        <w:jc w:val="both"/>
        <w:rPr>
          <w:rFonts w:ascii="Arial" w:hAnsi="Arial" w:cs="Arial"/>
          <w:sz w:val="24"/>
          <w:szCs w:val="24"/>
        </w:rPr>
      </w:pPr>
      <w:r>
        <w:rPr>
          <w:rFonts w:cs="Arial" w:ascii="Arial" w:hAnsi="Arial"/>
          <w:sz w:val="24"/>
          <w:szCs w:val="24"/>
        </w:rPr>
        <w:t>Secretário Municipal de Transporte - solicitando informar sobre a possibilidade de colocação de um redutor de velocidade, do tipo "lombada", na Rua Lázaro Silva e outro na rua que dá acesso à Rua Jaime Zucari (ainda não denominada),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3/2014 - Autoria: CURUMIM, CARLOS TRIGO, FONTÃO, VALMIR  REIS e IZAIAS COLINO</w:t>
      </w:r>
    </w:p>
    <w:p>
      <w:pPr>
        <w:pStyle w:val="Normal"/>
        <w:jc w:val="both"/>
        <w:rPr/>
      </w:pPr>
      <w:r>
        <w:rPr>
          <w:rFonts w:cs="Arial" w:ascii="Arial" w:hAnsi="Arial"/>
          <w:sz w:val="24"/>
          <w:szCs w:val="24"/>
        </w:rPr>
        <w:t>Ministro dos Transportes - Deputado Federal e Prefeito Municipal - solicitando  informações referentes ao andamento do Projeto Executivo da construção do viaduto que ligará a região do Jardim Cristina a região do Jardim Para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4/2014 - Autoria: CURUMIM</w:t>
      </w:r>
    </w:p>
    <w:p>
      <w:pPr>
        <w:pStyle w:val="Normal"/>
        <w:jc w:val="both"/>
        <w:rPr/>
      </w:pPr>
      <w:r>
        <w:rPr>
          <w:rFonts w:cs="Arial" w:ascii="Arial" w:hAnsi="Arial"/>
          <w:sz w:val="24"/>
          <w:szCs w:val="24"/>
        </w:rPr>
        <w:t>Diretor Chefe da Superintendência do Hospital das Clínicas da UNESP - solicitando implantar o sistema de distribuição de senhas para o atendimento prioritário previsto em lei, em todos os guichês de atendimento de pacientes e do público em geral tais como: Agendamento Central, Agendamento nos Blocos dos Ambulatórios Médicos 1, 2, 3 e 4, Agendamento de Cirurgias, Setor de Convênios, Farmácia de Auto Custo, Coleta de Sangue, RX, entre outros existentes no Hosp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65/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stauração dos paralelepípedos do trecho da Rua Doutor Costa Leite compreendido desde seu cruzamento com a Rua Coronel Fonseca até o seu cruzamento com a Rua José Dal Far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6/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lterar o artigo 52, Inciso XVII do Estatuto do Servidor Municipal, a fim de permitir que os Servidores Municipais possam realizar até 3 doações de sangue a cada 12 meses, sem que isso implique em receber falta injustific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7/2014 - Autoria: LELO PAGA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 estudo técnico para colocação de um semáforo no cruzamento das Ruas Visconde do Rio Branco e Curuz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8/2014 – Autoria: LELO PAGANI</w:t>
      </w:r>
    </w:p>
    <w:p>
      <w:pPr>
        <w:pStyle w:val="Normal"/>
        <w:jc w:val="both"/>
        <w:rPr>
          <w:rFonts w:ascii="Arial" w:hAnsi="Arial" w:cs="Arial"/>
          <w:sz w:val="24"/>
          <w:szCs w:val="24"/>
        </w:rPr>
      </w:pPr>
      <w:r>
        <w:rPr>
          <w:rFonts w:cs="Arial" w:ascii="Arial" w:hAnsi="Arial"/>
          <w:sz w:val="24"/>
          <w:szCs w:val="24"/>
        </w:rPr>
        <w:t>Secretário Municipal do Meio Ambiente - solicitando informar sobre a possibilidade de elaborar estudos visando a poda de uma árvore na Rua do Vereador, mais especificamente em frente ao número 175, ou mesmo que seja feita a retirada desta, que se encontra totalmente se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69/2014 - Autoria: LELO PAGANI</w:t>
      </w:r>
    </w:p>
    <w:p>
      <w:pPr>
        <w:pStyle w:val="Normal"/>
        <w:jc w:val="both"/>
        <w:rPr>
          <w:rFonts w:ascii="Arial" w:hAnsi="Arial" w:cs="Arial"/>
          <w:sz w:val="24"/>
          <w:szCs w:val="24"/>
        </w:rPr>
      </w:pPr>
      <w:r>
        <w:rPr>
          <w:rFonts w:cs="Arial" w:ascii="Arial" w:hAnsi="Arial"/>
          <w:sz w:val="24"/>
          <w:szCs w:val="24"/>
        </w:rPr>
        <w:t>Prefeito Municipal - solicitando esclarecer quais os parâmetros utilizados para a fixação da carga horária e dos vencimentos percebidos pelos Intérpretes de Libras da Prefeitura Municipal de Botucatu, bem como que seja majorado o valor dos vencimentos, adequando-se com a carga horária efetuada por cada intérprete, conforme o listado pelo sindicato da categ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970/2014 - Autoria: JOÃO ELIAS </w:t>
      </w:r>
    </w:p>
    <w:p>
      <w:pPr>
        <w:pStyle w:val="Normal"/>
        <w:jc w:val="both"/>
        <w:rPr>
          <w:rFonts w:ascii="Arial" w:hAnsi="Arial" w:cs="Arial"/>
          <w:sz w:val="24"/>
          <w:szCs w:val="24"/>
        </w:rPr>
      </w:pPr>
      <w:r>
        <w:rPr>
          <w:rFonts w:cs="Arial" w:ascii="Arial" w:hAnsi="Arial"/>
          <w:sz w:val="24"/>
          <w:szCs w:val="24"/>
        </w:rPr>
        <w:t>Prefeito Municipal de Botucatu e Secretário Municipal de Mobilidade Urbana - solicitando informarem sobre a possibilidade de instalar um redutor de velocidade, do tipo "lombada", na Rua Amando de Barros, mais precisamente na altura do número 2074, visando proporcionar maior segurança a todos que circulam pela destacada loc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71/2014 - Autoria: FERNANDO CARMONI</w:t>
      </w:r>
    </w:p>
    <w:p>
      <w:pPr>
        <w:pStyle w:val="Normal"/>
        <w:jc w:val="both"/>
        <w:rPr/>
      </w:pPr>
      <w:r>
        <w:rPr>
          <w:rFonts w:cs="Arial" w:ascii="Arial" w:hAnsi="Arial"/>
          <w:sz w:val="24"/>
          <w:szCs w:val="24"/>
        </w:rPr>
        <w:t>Secretário Municipal de Obras e Serviços Municipais - solicitando informar sobre a possibilidade de construir uma canaleta no cruzamento das Ruas Miguel Alvarenga e Maria Joana Felix Diniz, no Bairro Boa V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972/2014 - Autoria: VALMIR REIS e IZAIAS COLINO</w:t>
      </w:r>
    </w:p>
    <w:p>
      <w:pPr>
        <w:pStyle w:val="Normal"/>
        <w:jc w:val="both"/>
        <w:rPr/>
      </w:pPr>
      <w:r>
        <w:rPr>
          <w:rFonts w:cs="Arial" w:ascii="Arial" w:hAnsi="Arial"/>
          <w:sz w:val="24"/>
          <w:szCs w:val="24"/>
        </w:rPr>
        <w:t>Secretário Municipal de Obras e Serviços Municipais - solicitando informar sobre a possibilidade de montar equipes da própria Prefeitura ou através de contratação de empresa terceirizada com a finalidade de fazer a devida manutenção em todas as praças públicas e Academias ao Ar Livre de nosso Municíp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MOÇÃO</w:t>
      </w:r>
      <w:r>
        <w:rPr>
          <w:rFonts w:cs="Arial" w:ascii="Arial" w:hAnsi="Arial"/>
          <w:b/>
          <w:sz w:val="24"/>
          <w:szCs w:val="24"/>
        </w:rPr>
        <w:t xml:space="preserve">: </w:t>
        <w:tab/>
      </w:r>
      <w:r>
        <w:rPr>
          <w:rFonts w:cs="Arial" w:ascii="Arial" w:hAnsi="Arial"/>
          <w:b/>
          <w:i/>
          <w:sz w:val="24"/>
          <w:szCs w:val="24"/>
          <w:u w:val="single"/>
        </w:rPr>
        <w:t>EM DISCUSS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1/2014 - Autoria: CARLOS TRIGO    </w:t>
      </w:r>
    </w:p>
    <w:p>
      <w:pPr>
        <w:pStyle w:val="Normal"/>
        <w:jc w:val="both"/>
        <w:rPr/>
      </w:pPr>
      <w:r>
        <w:rPr>
          <w:rFonts w:cs="Arial" w:ascii="Arial" w:hAnsi="Arial"/>
          <w:sz w:val="24"/>
          <w:szCs w:val="24"/>
        </w:rPr>
        <w:t>Moção de Aplausos para as empresas de transporte coletivo São Dimas e Stadtbus, nas pessoas dos respectivos gerentes gerais Diogo Henrique Prezoto Castelano e Jeferson Matos, extensiva a motoristas e cobradores de referidas empresas, pelos excelentes serviços prestados no atendimento a pessoas com deficiência visual, física e com mobilidade reduz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8/2014 - Autoria: CARLOS TRIGO, JOÃO ELIAS, CARREIRA, CURUMIM, VALMIR REIS e FONTÃO</w:t>
      </w:r>
    </w:p>
    <w:p>
      <w:pPr>
        <w:pStyle w:val="Normal"/>
        <w:jc w:val="both"/>
        <w:rPr>
          <w:rFonts w:ascii="Arial" w:hAnsi="Arial" w:cs="Arial"/>
          <w:sz w:val="24"/>
          <w:szCs w:val="24"/>
        </w:rPr>
      </w:pPr>
      <w:r>
        <w:rPr>
          <w:rFonts w:cs="Arial" w:ascii="Arial" w:hAnsi="Arial"/>
          <w:sz w:val="24"/>
          <w:szCs w:val="24"/>
        </w:rPr>
        <w:t>Moção de Congratulações para o Prefeito Municipal, João Cury Neto, e ao Secretário Municipal de Obras e Serviços Municipais, André Luiz Peres, extensiva a todos os trabalhadores e colaboradores envolvidos nas obras realizadas na Praça Rubião Jr, pelo excelente serviço realizado na revitalização de referid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9/2014 - Autoria:  ROSE IELO</w:t>
      </w:r>
    </w:p>
    <w:p>
      <w:pPr>
        <w:pStyle w:val="Normal"/>
        <w:jc w:val="both"/>
        <w:rPr/>
      </w:pPr>
      <w:r>
        <w:rPr>
          <w:rFonts w:cs="Arial" w:ascii="Arial" w:hAnsi="Arial"/>
          <w:sz w:val="24"/>
          <w:szCs w:val="24"/>
        </w:rPr>
        <w:t>Moção de Congratulações para a AFRAPE - Associação Fraternal Pelicano, na pessoa de seu Presidente, Luiz Francisco de Barros, e Walmar Kerches de Oliveira e Manoel Lourenço Dallacqua, Coordenadores da 6ª Festa da Tainha, extensiva a todos os voluntários e colaboradores, pelo sucesso de referi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0/2014 - Autoria: CARREIRA</w:t>
      </w:r>
    </w:p>
    <w:p>
      <w:pPr>
        <w:pStyle w:val="Normal"/>
        <w:jc w:val="both"/>
        <w:rPr/>
      </w:pPr>
      <w:r>
        <w:rPr>
          <w:rFonts w:cs="Arial" w:ascii="Arial" w:hAnsi="Arial"/>
          <w:sz w:val="24"/>
          <w:szCs w:val="24"/>
        </w:rPr>
        <w:t>Moção de Congratulações para a Rádio Clube FM de Botucatu, na pessoa do Diretor Administrativo Ferdinando César Lunardi, extensiva a funcionários e colaboradores, pela comemoração de 25 anos de fundação da emiss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1/2014 - Autoria: IZAIAS COLINO</w:t>
      </w:r>
    </w:p>
    <w:p>
      <w:pPr>
        <w:pStyle w:val="Normal"/>
        <w:jc w:val="both"/>
        <w:rPr>
          <w:rFonts w:ascii="Arial" w:hAnsi="Arial" w:cs="Arial"/>
          <w:sz w:val="24"/>
          <w:szCs w:val="24"/>
        </w:rPr>
      </w:pPr>
      <w:r>
        <w:rPr>
          <w:rFonts w:cs="Arial" w:ascii="Arial" w:hAnsi="Arial"/>
          <w:sz w:val="24"/>
          <w:szCs w:val="24"/>
        </w:rPr>
        <w:t>Moção de Repúdio à Operadora VIVO S/A, em razão dos péssimos serviços de telefonia móvel ofereci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2014 - Autoria: JOÃO ELIAS, CURUMIM, CARREIRA, FERNANDO CARMONI, FONTÃO, VALMIR REIS e IZAIAS COLINO</w:t>
      </w:r>
    </w:p>
    <w:p>
      <w:pPr>
        <w:pStyle w:val="Normal"/>
        <w:jc w:val="both"/>
        <w:rPr>
          <w:rFonts w:ascii="Arial" w:hAnsi="Arial" w:cs="Arial"/>
          <w:sz w:val="24"/>
          <w:szCs w:val="24"/>
        </w:rPr>
      </w:pPr>
      <w:r>
        <w:rPr>
          <w:rFonts w:cs="Arial" w:ascii="Arial" w:hAnsi="Arial"/>
          <w:sz w:val="24"/>
          <w:szCs w:val="24"/>
        </w:rPr>
        <w:t>Moção de Congratulações para com o Senhor Fernando Henrique Cury, eleito Deputado Estadual, no último dia 05 de outubro com a expressiva votação de 85.925 votos, fato esse que o coloca como representante absoluto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6 de outu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10-06T14:45:00Z</cp:lastPrinted>
  <dcterms:modified xsi:type="dcterms:W3CDTF">2014-10-06T18:51:00Z</dcterms:modified>
  <cp:revision>17</cp:revision>
  <dc:subject/>
  <dc:title/>
</cp:coreProperties>
</file>