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 xml:space="preserve">ATA DA </w:t>
      </w:r>
      <w:r>
        <w:rPr>
          <w:rFonts w:cs="Arial" w:ascii="Arial" w:hAnsi="Arial"/>
          <w:sz w:val="24"/>
          <w:szCs w:val="24"/>
        </w:rPr>
        <w:t>29</w:t>
      </w:r>
      <w:r>
        <w:rPr>
          <w:rFonts w:cs="Arial" w:ascii="Arial" w:hAnsi="Arial"/>
          <w:sz w:val="24"/>
          <w:szCs w:val="24"/>
          <w:lang w:val="en-US"/>
        </w:rPr>
        <w:t>ª SESSÃO ORDINÁRIA, DA 2ª SESSÃO LEGISLATIVA, DA 16ª. LEGISLATURA DA CÂMARA MUNICIPAL DE BOTUCATU, REALIZADA NO DIA</w:t>
      </w:r>
      <w:r>
        <w:rPr>
          <w:rFonts w:cs="Arial" w:ascii="Arial" w:hAnsi="Arial"/>
          <w:sz w:val="24"/>
          <w:szCs w:val="24"/>
        </w:rPr>
        <w:t xml:space="preserve"> 1º </w:t>
      </w:r>
      <w:r>
        <w:rPr>
          <w:rFonts w:cs="Arial" w:ascii="Arial" w:hAnsi="Arial"/>
          <w:sz w:val="24"/>
          <w:szCs w:val="24"/>
          <w:lang w:val="en-US"/>
        </w:rPr>
        <w:t xml:space="preserve">DE </w:t>
      </w:r>
      <w:r>
        <w:rPr>
          <w:rFonts w:cs="Arial" w:ascii="Arial" w:hAnsi="Arial"/>
          <w:sz w:val="24"/>
          <w:szCs w:val="24"/>
        </w:rPr>
        <w:t>SETEMBRO</w:t>
      </w:r>
      <w:r>
        <w:rPr>
          <w:rFonts w:cs="Arial" w:ascii="Arial" w:hAnsi="Arial"/>
          <w:sz w:val="24"/>
          <w:szCs w:val="24"/>
          <w:lang w:val="en-US"/>
        </w:rPr>
        <w:t xml:space="preserve"> DE 2014.</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t>Ao primeiro dia do mês de setembro do ano dois mil e catorze, às vinte horas, na sede do Poder Legislativo, situado à Praça Comendador Emilio Peduti, nº. 112, Edifício “Vereador Abílio Dorini”, sob a Presidência e a Secretaria dos Vereadores acima citados, foi realizada a 29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 xml:space="preserve">os seguintes Vereadores: Curumim, Carlos Trigo, Valmir Reis, Carreira, Fernando Carmoni, Izaias Colino, João Elias, Lelo Pagani, Luiz Francisco Fontes, Reinaldinho e Rose Ielo. Com a presença da unanimidade dos Senhores Vereadores e havendo número legal, o Senhor Presidente instalou a presente Sessão Ordinária. </w:t>
      </w:r>
      <w:r>
        <w:rPr>
          <w:rFonts w:cs="Arial" w:ascii="Arial" w:hAnsi="Arial"/>
          <w:i/>
          <w:sz w:val="24"/>
          <w:szCs w:val="24"/>
        </w:rPr>
        <w:t>Hoje iniciamos o mês de setembro e também a Semana da Pátria. Vamos aproveitar para relembrar sobre a história de independência do nosso país, refletindo sobre cidadania e o sentimento de patriotismo. Que o lema que levamos em nossa bandeira seja o nosso farol para que nossos dias sejam pautados sempre em ordem voltando para o progresso.</w:t>
      </w:r>
      <w:r>
        <w:rPr>
          <w:rFonts w:cs="Arial" w:ascii="Arial" w:hAnsi="Arial"/>
          <w:sz w:val="24"/>
          <w:szCs w:val="24"/>
        </w:rPr>
        <w:t xml:space="preserve"> Logo após, colocou em votação a Ata da Sessão Ordinária realizada no dia vinte e cinco de agosto do ano dois mil e catorze que foi aprovada</w:t>
      </w:r>
      <w:r>
        <w:rPr>
          <w:rFonts w:cs="Arial" w:ascii="Arial" w:hAnsi="Arial"/>
          <w:i/>
          <w:sz w:val="24"/>
          <w:szCs w:val="24"/>
        </w:rPr>
        <w:t xml:space="preserve"> </w:t>
      </w:r>
      <w:r>
        <w:rPr>
          <w:rFonts w:cs="Arial" w:ascii="Arial" w:hAnsi="Arial"/>
          <w:sz w:val="24"/>
          <w:szCs w:val="24"/>
        </w:rPr>
        <w:t>pela unanimidade dos Vereadores. Em seguida, solicitou ao Senhor Secretário que procedesse a leitura das Correspondências Recebidas: da Prefeitura Municipal, encaminhando mapa de localização do lote de terreno relacionado no Projeto de Lei nº 75/2014, bem como respondendo os Requerimentos nºs 515, 540, 583, 587, 591, 599, 600, 603, 608, 616, 635, 640, 644, 649, 659, 669, 670, 671, 672, 674, 676, 678, 679, 680, 681, 683, 684, 686, 687, 688, 689, 690, 691, 692, 693, 694, 703, 706, 708, 711, 715, 719, 726, 727, 747, 749, 757/2014, da Secretaria Municipal do Meio Ambiente, convidando para a Feira do Verde, que será realizada no período de 04 a 07 de setembro, do Banco do Brasil, responde o Requerimento nº 450/2014, da SABESP, responde o Requerimento nº235/2014; da TIM, responde o Requerimento nº 679/2014. Ato contínuo, o Presidente solicitou ao Secretário que procedesse a leitura do Projeto Protocolado:</w:t>
      </w:r>
      <w:r>
        <w:rPr>
          <w:rFonts w:cs="Arial" w:ascii="Arial" w:hAnsi="Arial"/>
          <w:b/>
          <w:sz w:val="24"/>
          <w:szCs w:val="24"/>
        </w:rPr>
        <w:t xml:space="preserve"> </w:t>
      </w:r>
      <w:r>
        <w:rPr>
          <w:rFonts w:cs="Arial" w:ascii="Arial" w:hAnsi="Arial"/>
          <w:sz w:val="24"/>
          <w:szCs w:val="24"/>
        </w:rPr>
        <w:t xml:space="preserve">01) Projeto de Lei nº 86/2014- de iniciativa do Prefeito Municipal, que autoriza o Executivo a alienar imóveis de titularidade do Município. </w:t>
      </w:r>
      <w:r>
        <w:rPr>
          <w:rFonts w:cs="Arial" w:ascii="Arial" w:hAnsi="Arial"/>
          <w:color w:val="000000"/>
          <w:sz w:val="24"/>
          <w:szCs w:val="24"/>
        </w:rPr>
        <w:t xml:space="preserve">Logo após, o Senhor Presidente solicitou a leitura dos Requerimentos de Pesar: De Todos os Vereadores, nºs 48 e 49/2014. Requerimentos Apresentados e Aprovados: do Vereador Carlos Trigo, nºs 795, 812 e 813/2014; do Vereador Fontão, nºs 796, 797 e 798/2014; dos Vereadores Izaias Colino e Valmir Reis, nºs 799 e 800/2014; do Vereador Fernando Carmoni, nºs 801, 802, 803 e 818/2014; dos Vereadores Fontão e João Elias, 804 e 805/2014; do Vereador Reinaldinho, nºs 806, 808, 809, 810/2014; dos Vereadores Reinaldinho e Valmir Reis, nº 807/2014; do Vereador Carreira, nº 811 e 814/2014; dos Vereadores João Elias Curumim e Lelo Pagani, nº 815/2014; do Vereador João Elias, nºs 816 e 823/2016; do Vereador Valmir Reis, nº 817/2014; do Vereador Lelo Pagani, nºs 819, 821, 822/2014; dos Vereadores Izaias Colino Curumim e Valmir Reis, nº 820/2014; dos Vereadores Curumim e Carreira, nºs 824 e 826/2014; do Vereador Curumim, nº 825/2014. </w:t>
      </w:r>
      <w:r>
        <w:rPr>
          <w:rFonts w:cs="Arial" w:ascii="Arial" w:hAnsi="Arial"/>
          <w:sz w:val="24"/>
          <w:szCs w:val="24"/>
        </w:rPr>
        <w:t>Moções aprovadas: do Vereador Izaias Colino, nºs 112 e 113/2014; do Vereador Carlos Trigo, nºs 114 e 115/2014; do Vereador Fernando Carmoni, nº 116/2014; do Vereador Lelo Pagani, nº 117 e 118/2014. Fizeram uso da palavra no Pequeno Expediente os Vereadores: Fernando Carmoni e Lelo Pagani. Em seguida, deu-se início ao Grande Expediente, ocasião em que os Vereadores declinaram da palavra. Logo após, o Presidente Carreira solicitou ao secretário que realizasse a chamada dos Vereadores para dar início à Ordem do dia. Feita a chamada constatou-se a presença unânime dos Vereadores. O primeiro projeto apreciado:</w:t>
      </w:r>
      <w:r>
        <w:rPr/>
        <w:t xml:space="preserve"> </w:t>
      </w:r>
      <w:r>
        <w:rPr>
          <w:rFonts w:cs="Arial" w:ascii="Arial" w:hAnsi="Arial"/>
          <w:sz w:val="24"/>
          <w:szCs w:val="24"/>
        </w:rPr>
        <w:t>1) Projeto de Lei nº 80/2014- de iniciativa do Prefeito Municipal, que dispõe sobre doação de terrenos no Polo Industrial III de Botucatu a TAJ – Indústria e Comércio de Alimentos Ltda. Fez uso da palavra o Vereador Lelo Pagani, aparteado pelo Vereador Izaias Colino. Colocado em votação, foi Aprovado pela unanimidade dos Vereadores. 2) Projeto de Lei nº 73/2014- de iniciativa do Vereador Lelo Pagani, que institui a garantia e direito das mães amamentarem seus filhos nos recintos coletivos de acesso público dos estabelecimentos comerciais situados no Município de Botucatu. Fez uso da palavra o Vereador Lelo Pagani, aparteado pelo Vereador Izaias Colino. Colocado em votação, foi Aprovado pela unanimidade dos Vereadores. 3) Projeto de Resolução nº 01/2014- de iniciativa dos Vereadores Lelo Pagani e Carlos Trigo, que altera a Resolução nº 329/2004, que trata do Diploma Reconhecimento Comunitário aos Doadores de Sangue e Órgãos. Fez uso da palavra o Vereador Lelo Pagani, aparteado pelo Vereador Carlos Trigo. Colocado em votação, foi Aprovado pela unanimidade dos Vereadores. Nada mais havendo para ser tratado, o Presidente declarou encerrada a presente Sessão Ordinária. Eu, Sílvia Gonzaga Pinto Varoli, Oficial Legislativo da Câmara Municipal, lavrei a presente Ata que, se aprovada, será assinada pelo Presidente____________________Vereador Ednei Lázaro da Costa Carreira e pelo 1º Secretário,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t>sgpv</w:t>
      </w:r>
    </w:p>
    <w:p>
      <w:pPr>
        <w:pStyle w:val="Normal"/>
        <w:jc w:val="both"/>
        <w:rPr>
          <w:b/>
          <w:b/>
          <w:i/>
          <w:i/>
          <w:color w:val="D9D9D9"/>
          <w:sz w:val="24"/>
          <w:szCs w:val="16"/>
        </w:rPr>
      </w:pPr>
      <w:r>
        <w:rPr>
          <w:b/>
          <w:i/>
          <w:color w:val="D9D9D9"/>
          <w:sz w:val="24"/>
          <w:szCs w:val="1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9-08T09:51:00Z</cp:lastPrinted>
  <dcterms:modified xsi:type="dcterms:W3CDTF">2014-09-08T12:52:00Z</dcterms:modified>
  <cp:revision>19</cp:revision>
  <dc:subject/>
  <dc:title/>
</cp:coreProperties>
</file>