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2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           25 </w:t>
      </w:r>
      <w:r>
        <w:rPr>
          <w:rFonts w:cs="Arial" w:ascii="Arial" w:hAnsi="Arial"/>
          <w:sz w:val="24"/>
          <w:szCs w:val="24"/>
          <w:lang w:val="en-US"/>
        </w:rPr>
        <w:t xml:space="preserve">DE </w:t>
      </w:r>
      <w:r>
        <w:rPr>
          <w:rFonts w:cs="Arial" w:ascii="Arial" w:hAnsi="Arial"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  <w:lang w:val="en-US"/>
        </w:rPr>
        <w:t xml:space="preserve"> DE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REINALDO MENDONÇA MO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cinco dias do mês de agosto do ano dois mil e catorze, às vinte horas, na sede do Poder Legislativo, situado à Praça Comendador Emilio Peduti, nº. 112, Edifício “Vereador Abílio Dorini”, sob a Presidência e a Secretaria dos Vereadores acima citados, foi realizada a 28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Izaias Colino, João Elias, Lelo Pagani, Fernando Carmoni, Reinaldinho e Rose Ielo. Com a presença de 10 (dez) Vereadores e havendo número legal, o Senhor Presidente instalou a presente Sessão Ordinária. O Presidente colocou em votação as Atas das Sessões Ordinária e Extraordinária realizadas no dia dezoito de agosto do ano dois mil e catorze que foram aprovad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 unanimidade dos Vereadores. Foi registrada a presença do Vereador Fontão. Em seguida, solicitou ao Senhor Secretário que procedesse a leitura das Correspondências Recebidas: </w:t>
      </w:r>
      <w:r>
        <w:rPr>
          <w:rFonts w:cs="Arial" w:ascii="Arial" w:hAnsi="Arial"/>
          <w:bCs/>
          <w:sz w:val="24"/>
          <w:szCs w:val="24"/>
        </w:rPr>
        <w:t>Do: Ministério da Saú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ara: Presidência</w:t>
      </w:r>
      <w:r>
        <w:rPr>
          <w:rFonts w:cs="Arial" w:ascii="Arial" w:hAnsi="Arial"/>
          <w:sz w:val="24"/>
          <w:szCs w:val="24"/>
        </w:rPr>
        <w:t xml:space="preserve">, informando sobre a liberação de recursos financeiros do Fundo Nacional de Saúde no valor de R$ 26.040,20 para Gerenciamento de Risco de VS (ANVISA). </w:t>
      </w:r>
      <w:r>
        <w:rPr>
          <w:rFonts w:cs="Arial" w:ascii="Arial" w:hAnsi="Arial"/>
          <w:bCs/>
          <w:sz w:val="24"/>
          <w:szCs w:val="24"/>
        </w:rPr>
        <w:t>Do: Ministério da Educação Para: Presidência</w:t>
      </w:r>
      <w:r>
        <w:rPr>
          <w:rFonts w:cs="Arial" w:ascii="Arial" w:hAnsi="Arial"/>
          <w:sz w:val="24"/>
          <w:szCs w:val="24"/>
        </w:rPr>
        <w:t xml:space="preserve">, informando sobre a liberação de recursos destinados a garantir a execução de programas do Fundo Nacional de Desenvolvimento da Educação. </w:t>
      </w:r>
      <w:r>
        <w:rPr>
          <w:rFonts w:cs="Arial" w:ascii="Arial" w:hAnsi="Arial"/>
          <w:bCs/>
          <w:sz w:val="24"/>
          <w:szCs w:val="24"/>
        </w:rPr>
        <w:t xml:space="preserve">Do: Diretor de Relações Institucionais da Oi – São Paulo Para: Vereadores João Elias e Fontão, </w:t>
      </w:r>
      <w:r>
        <w:rPr>
          <w:rFonts w:cs="Arial" w:ascii="Arial" w:hAnsi="Arial"/>
          <w:sz w:val="24"/>
          <w:szCs w:val="24"/>
        </w:rPr>
        <w:t xml:space="preserve">respondendo o Requerimento nº 679/2014. </w:t>
      </w:r>
      <w:r>
        <w:rPr>
          <w:rFonts w:cs="Arial" w:ascii="Arial" w:hAnsi="Arial"/>
          <w:bCs/>
          <w:sz w:val="24"/>
          <w:szCs w:val="24"/>
        </w:rPr>
        <w:t xml:space="preserve">Da: Coordenadora Arquidiocesana, Irmã Gema Panazzolo Para: Presidência e Vereadores, </w:t>
      </w:r>
      <w:r>
        <w:rPr>
          <w:rFonts w:cs="Arial" w:ascii="Arial" w:hAnsi="Arial"/>
          <w:sz w:val="24"/>
          <w:szCs w:val="24"/>
        </w:rPr>
        <w:t>convidando para a Noite Cultural das Pastorais e Movimentos de Botucatu, que será realizada no próximo dia 05 de setembro, no Auditório do Colégio Santa Marcelina, às 19hora e 30 minutos. Ato contínuo, o Presidente solicitou ao Secretário que procedesse a leitura dos Projetos Protocolad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1) Projeto de Lei nº 83/2014- de iniciativa do Prefeito Municipal, que  altera a Lei nº 3.227, de 15 de dezembro de 1992, que denominou de "Profª. Nair  Sartori",  a Escola Municipal de Educação Especial. 02) Projeto de Lei nº 84/2014- de iniciativa do Vereador Lelo Pagani, que declara de Utilidade Pública, no município de Botucatu, a "Associação dos Produtores Rurais de Botucatu - KOINOBORI". 03) Projeto de Lei nº 85/2014- de iniciativa do Vereador Carreira, que inclui no Calendário Oficial do Município a Exposição Nacional de Orquídeas realizada pelo Círculo Orquidófilo Botucatuense "Paride O. de Marchi".Pela ordem, o Vereador Izaias Colino solicitou a supressão do Grande Expediente. O Presidente Carreira colocou referido pedido em votação e foi aprovado pela unanimidade dos vereadores. </w:t>
      </w:r>
      <w:r>
        <w:rPr>
          <w:rFonts w:cs="Arial" w:ascii="Arial" w:hAnsi="Arial"/>
          <w:color w:val="000000"/>
          <w:sz w:val="24"/>
          <w:szCs w:val="24"/>
        </w:rPr>
        <w:t xml:space="preserve">Logo após, o Senhor Presidente solicitou a leitura dos Requerimentos Apresentados e Aprovados: Do Vereador Fernando Carmoni n°s 761 e 762, dos Vereadores Valmir Reis e Izaias Colino n° 763, dos Vereadores Izaias Colino, Curumim e Valmir Reis n° 764, do Vereador Carlos Trigo n° 765, do Vereador Lelo Pagani n° 766, do Vereador Carlos Trigo n° 767, do Vereador João Elias n°s 768 e 769, dos Vereadores Fernando Carmoni e Curumim n° 770, do Vereador Fernando Carmoni n° 771, do Vereador Carlos Trigo n° 772, do Vereador Izaias Colino n° 773, dos Vereadores Curumim, Fernando Carmoni, Carlos Trigo, Valmir Reis e Izaias Colino n° 774, do Vereador Curumim n° 775, do Vereador Reinaldinho n°s 776, 777, 778, 779 e 780, dos Vereadores Fontão e João Elias n° 781, do Vereador Fontão n°s 782 e 783, dos Vereadores Fontão e João Elias n°s 784 e 785, do Vereador Curumim n° 786, do Vereador Carreira n° 787, do Vereador Valmir Reis n°s 788 e 789, da Vereadora Rose Ielo n°s 790, 791 e 792, do Vereador Lelo Pagani n° 793 e 794. </w:t>
      </w:r>
      <w:r>
        <w:rPr>
          <w:rFonts w:cs="Arial" w:ascii="Arial" w:hAnsi="Arial"/>
          <w:sz w:val="24"/>
          <w:szCs w:val="24"/>
        </w:rPr>
        <w:t>Moções aprovadas: dos Vereadores Rose Ielo, Carreira e Carlos Trigo n° 108, do Vereador Izaias Colino n° 109, do Vereador Lelo Pagani n° 110 e 111.Fizeram uso da palavra no Pequeno Expediente os vereadores: Carreira, Fernando Carmoni, Lelo Pagani e Curumim.  Pela ordem, a Vereadora Rose Ielo solicitou a suspensão da sessão por 15 minutos para realizar a entrega da moção n° 108 para a Diretoria do Núcleo Assistencial “Joanna De Angelis” e para que representante da entidade utilizasse a tribuna da Casa para explanar sobre ações de referido Núcleo Assistencial. O Presidente Carreira colocou referida solicitação em votação e foi aprovada pela unanimidade dos senhores vereadores. Uma vez retomados os trabalhos, o Presidente Carreira solicitou ao secretário que realizasse a chamada dos vereadores para dar início à Ordem do dia. O primeiro projeto apreciad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1) Projeto de Lei Complementar nº 30/2014 – de iniciativa do Prefeito Municipal – que altera o Quadro de Pessoal e dá outras providências. Fez uso da palavra a Vereadora Rose Ielo. Colocado em votação, foi aprovado pela maioria dos vereadores com votos contrários dos vereadores Rose Ielo e Carlos Trigo. Pela ordem, a Vereadora Rose Ielo pediu a verificação dos votos onde se confirmaram 8 votos favoráveis e 2 contrários. 2) Projeto de Lei nº 82/2014 – de iniciativa do Prefeito Municipal – que dispõe sobre doação de terreno no Distrito Industrial III de Botucatu à empresa LTM Indústria e Comércio de Chicotes Elétricos Ltda. Fizeram uso da palavra os Vereadores Reinaldinho, Rose Ielo e Curumim, este último sendo aparteado pelos vereadores Carreira e Fernando Carmoni. Colocado em votação, foi aprovado pela unanimidade dos vereadores. 3) Projeto de Lei nº  79/2014 – de iniciativa do Vereador  Fernando Carmoni – que inclui no Calendário oficial do Município a “Festa em Louvor a São Domingos”, também conhecida como “Festa de Piapara”. Fez uso da palavra o Vereador Fernando Carmoni sendo aparteado pelos Vereadores Lelo Pagani, Reinaldinho, Curumim e Carreira. Colocado em votação, foi aprovado pela unanimidade dos vereadores. 4) Projeto de Lei nº  81/2014 – de iniciativa do Vereador  Fernando Carmoni – que denomina de "Praça Antonio Ramos da Silva" o Sistema de Lazer localizado na Rua Mario Spera e Avenida Monumental no Loteamento Parque dos Pinheiros. Fez uso da palavra o Vereador Fernando Carmoni. Colocado em votação, foi aprovado pela unanimidade dos vereadores. O Presidente Carreira fez um esclarecimento sobre a ausência do Senhor Paulo Nogueira, proprietário da Franquia Mc Donald´s que estava previsto para utilizar a palavra na Tribuna da Casa de Leis para explanar sobre a Campanha “McDia Feliz”. </w:t>
      </w:r>
      <w:r>
        <w:rPr>
          <w:rFonts w:cs="Arial" w:ascii="Arial" w:hAnsi="Arial"/>
          <w:i/>
          <w:sz w:val="24"/>
          <w:szCs w:val="24"/>
        </w:rPr>
        <w:t xml:space="preserve">“Justifico que estava previsto para esta sessão o uso da palavra pelo empresário Paulo Nogueira, proprietário da franquia da rede de lanchonete Mc Donald´s, mas que ficou transferido para a próxima semana, em razão do mesmo comparecer devido a uma viagem inadiável”. </w:t>
      </w:r>
      <w:r>
        <w:rPr>
          <w:rFonts w:cs="Arial" w:ascii="Arial" w:hAnsi="Arial"/>
          <w:sz w:val="24"/>
          <w:szCs w:val="24"/>
        </w:rPr>
        <w:t>Pela ordem, o Vereador Lelo Pagani sugeriu agendar nova data dentro de duas semanas com o empresário para que ele possa explanar sobre referida campanha. O Presidente Carreira esclareceu ao vereador que a Diretora Administrativa da Câmara Municipal entrará em contato com o Senhor Paulo Nogueira para agendar uma data apropriada. Nada mais havendo para ser tratado, o Presidente declarou encerrada a presente Sessão Ordinária. Eu, Érika Svícero Martins França, Assistente Administrativo, lavrei a presente Ata que, se aprovada, será assinada pelo Presidente _________________________Vereador Ednei Lázaro da Costa Carreira e pelo 1º Secretário,____________________Vereador João Elias Pereir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4-09-01T20:46:00Z</cp:lastPrinted>
  <dcterms:modified xsi:type="dcterms:W3CDTF">2014-09-01T23:46:00Z</dcterms:modified>
  <cp:revision>47</cp:revision>
  <dc:subject/>
  <dc:title/>
</cp:coreProperties>
</file>