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ESSÃO ORDINÁRIA  - 01 DE SET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28"/>
          <w:szCs w:val="32"/>
        </w:rPr>
      </w:pPr>
      <w:r>
        <w:rPr>
          <w:rFonts w:cs="Arial" w:ascii="Arial" w:hAnsi="Arial"/>
          <w:sz w:val="28"/>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Reinaldinho, Lelo Pagani, Carlos Trigo, Curumim, Fontão, Isaias Colino, Valmir Reis, Rose Ielo, Carreira, João Elias, Fernando Carmo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mapa de localização do lote de terreno relacionado no Projeto de Lei nº 75/2014, bem como, respondendo os Requerimentos nºs 515, 540, 583, 587, 591, 599, 600, 603, 608, 616, 635, 640, 644, 649, 659, 669, 670, 671, 672, 674, 676, 678, 679, 680, 681, 683, 684, 686, 687, 688, 689, 690, 691, 692, 693, 694, 703,706, 708, 711, 715, 719, 726, 727, 747, 749, 757/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Municipal do Meio Ambiente</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 a XX Feira do Verde, que será realizada no período de 04 a 07 de setembro, no Parque Municipal “Joaquim Amaral Amando de Barros”.</w:t>
      </w:r>
      <w:r>
        <w:rPr>
          <w:rFonts w:cs="Arial" w:ascii="Arial" w:hAnsi="Arial"/>
          <w:b/>
          <w:sz w:val="32"/>
          <w:szCs w:val="32"/>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Banco Central do Brasil</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los Trig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450/2014</w:t>
      </w:r>
      <w:r>
        <w:rPr>
          <w:rFonts w:cs="Arial" w:ascii="Arial" w:hAnsi="Arial"/>
          <w:b/>
          <w:sz w:val="32"/>
          <w:szCs w:val="32"/>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235/2014.</w:t>
      </w:r>
    </w:p>
    <w:p>
      <w:pPr>
        <w:pStyle w:val="Normal"/>
        <w:jc w:val="both"/>
        <w:rPr>
          <w:rFonts w:ascii="Arial" w:hAnsi="Arial" w:cs="Arial"/>
          <w:sz w:val="32"/>
          <w:szCs w:val="32"/>
        </w:rPr>
      </w:pPr>
      <w:r>
        <w:rPr>
          <w:rFonts w:eastAsia="Arial" w:cs="Arial" w:ascii="Arial" w:hAnsi="Arial"/>
          <w:b/>
          <w:sz w:val="32"/>
          <w:szCs w:val="32"/>
        </w:rPr>
        <w:t xml:space="preserve"> </w:t>
      </w:r>
    </w:p>
    <w:p>
      <w:pPr>
        <w:pStyle w:val="Normal"/>
        <w:jc w:val="both"/>
        <w:rPr>
          <w:rFonts w:ascii="Arial" w:hAnsi="Arial" w:cs="Arial"/>
          <w:sz w:val="32"/>
          <w:szCs w:val="32"/>
        </w:rPr>
      </w:pPr>
      <w:r>
        <w:rPr>
          <w:rFonts w:cs="Arial" w:ascii="Arial" w:hAnsi="Arial"/>
          <w:b/>
          <w:bCs/>
          <w:sz w:val="32"/>
          <w:szCs w:val="32"/>
        </w:rPr>
        <w:t>Da: TIM</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João Elias e Fontã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679/2014. </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 QUE DEU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º de setembro de 2014</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 xml:space="preserve">01) Projeto de Lei nº 86/2014- de iniciativa do Prefeito Municipal, que  </w:t>
      </w:r>
      <w:r>
        <w:rPr>
          <w:rFonts w:cs="Arial" w:ascii="Arial" w:hAnsi="Arial"/>
          <w:sz w:val="32"/>
          <w:szCs w:val="32"/>
        </w:rPr>
        <w:t>autoriza o Executivo a alienar imóveis de titularidade do Municípi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9-08T22:09:00Z</dcterms:modified>
  <cp:revision>16</cp:revision>
  <dc:subject/>
  <dc:title/>
</cp:coreProperties>
</file>