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 - 25 DE AGOST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26.040,20 PARA Gerenciamento de Risco de VS (ANVISA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destinados a garantir a execução de programas do Fundo Nacional de Desenvolvimento da Educ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iretor de Relações Institucionais da Oi – São Paul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João Elias e Font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679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ordenadora Arquidiocesana, Irmã Gema Panazzol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Noite Cultural das Pastorais e Movimentos de Botucatu, que será realizada no próximo dia 05 de setembro, no Auditório do Colégio Santa Marcelina, às 19hora e 30 minutos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Juiz Assessor da Presidência da Secretaria de Tecnologia da Informação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Izaias Colin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525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25 de agost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>01) Projeto de Lei nº 83/2014- de iniciativa do Prefeito Municipal, que  altera a Lei nº 3.227, de 15 de dezembro de 1992, que denominou de "Profª. Nair  Sartori",  a Escola Municipal de Educação Especi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) Projeto de Lei nº 84/2014- de iniciativa do Vereador Lelo Pagani, que declara de Utilidade Pública, no município de Botucatu, a "Associação dos Produtores Rurais de Botucatu - KOINOBORI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03) Projeto de Lei nº 85/2014- de iniciativa do Vereador Carreira, que inclui no Calendário Oficial do Município a Exposição Nacional de Orquídeas realizada pelo Círculo Orquidófilo Botucatuense "Paride O. de Marchi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8-25T17:00:00Z</cp:lastPrinted>
  <dcterms:modified xsi:type="dcterms:W3CDTF">2014-08-28T11:45:00Z</dcterms:modified>
  <cp:revision>23</cp:revision>
  <dc:subject/>
  <dc:title/>
</cp:coreProperties>
</file>