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4/2014</w:t>
      </w:r>
    </w:p>
    <w:p>
      <w:pPr>
        <w:pStyle w:val="Normal"/>
        <w:jc w:val="both"/>
        <w:rPr>
          <w:rFonts w:ascii="Arial" w:hAnsi="Arial" w:cs="Arial"/>
          <w:sz w:val="24"/>
          <w:szCs w:val="24"/>
        </w:rPr>
      </w:pPr>
      <w:r>
        <w:rPr>
          <w:rFonts w:cs="Arial" w:ascii="Arial" w:hAnsi="Arial"/>
          <w:sz w:val="24"/>
          <w:szCs w:val="24"/>
        </w:rPr>
        <w:t>Voto de Pesar pelo falecimento da Senhora Regina Maria Barbin Stipp, genitora de Luciana e Marcos Stipp, ocorrido em 21 de setembro, aos 6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2014</w:t>
      </w:r>
    </w:p>
    <w:p>
      <w:pPr>
        <w:pStyle w:val="Normal"/>
        <w:jc w:val="both"/>
        <w:rPr/>
      </w:pPr>
      <w:r>
        <w:rPr>
          <w:rFonts w:cs="Arial" w:ascii="Arial" w:hAnsi="Arial"/>
          <w:sz w:val="24"/>
          <w:szCs w:val="24"/>
        </w:rPr>
        <w:t>Voto de Pesar pelo falecimento do Senhor Lourival Antônio Prearo, ocorrido em 15 de setembro, aos 77 anos de ida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REQUERIMENTO</w:t>
      </w:r>
      <w:r>
        <w:rPr>
          <w:rFonts w:cs="Arial" w:ascii="Arial" w:hAnsi="Arial"/>
          <w:b/>
          <w:sz w:val="24"/>
          <w:szCs w:val="24"/>
        </w:rPr>
        <w:t xml:space="preserve">: </w:t>
        <w:tab/>
        <w:tab/>
      </w:r>
      <w:r>
        <w:rPr>
          <w:rFonts w:cs="Arial" w:ascii="Arial" w:hAnsi="Arial"/>
          <w:b/>
          <w:i/>
          <w:sz w:val="24"/>
          <w:szCs w:val="24"/>
          <w:u w:val="single"/>
        </w:rPr>
        <w:t>EM DISCUSS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 xml:space="preserve">Nº. 912/2014 - Autoria: ROSE IELO    </w:t>
      </w:r>
    </w:p>
    <w:p>
      <w:pPr>
        <w:pStyle w:val="Normal"/>
        <w:jc w:val="both"/>
        <w:rPr>
          <w:rFonts w:ascii="Arial" w:hAnsi="Arial" w:cs="Arial"/>
          <w:sz w:val="24"/>
          <w:szCs w:val="24"/>
        </w:rPr>
      </w:pPr>
      <w:r>
        <w:rPr>
          <w:rFonts w:cs="Arial" w:ascii="Arial" w:hAnsi="Arial"/>
          <w:sz w:val="24"/>
          <w:szCs w:val="24"/>
        </w:rPr>
        <w:t>Prefeito Municipal - solicitando informar sobre a possibilidade de: 1) Fazer o planejamento das áreas para instalação da fábrica de aviões Akaer para o futuro Polo Aeronáutico de Botucatu; 2) Elaborar a regulamentação da instalação das novas indústrias e a lei de incentivo do Polo Aeronáutico de Botucatu; 3) Elaborar e apresentar em audiência pública o Plano de ocupação do aeroporto de Botucatu e; 4) Proporcionar cursos de capacitação de mão de obra, através do PRONAT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17/2014 - Autoria: IZAIAS COLINO e VALMIR REIS</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Reunião Pública para ampliar a discussão sobre o PL n° 70/2014, o qual "destina às mulheres vítimas de violência doméstica, que atendam aos requisitos que especifica, dois por cento das unidades de programas de loteamentos sociais e de habitação popular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18/2014 - Autoria: CARLOS TRIGO</w:t>
      </w:r>
    </w:p>
    <w:p>
      <w:pPr>
        <w:pStyle w:val="Normal"/>
        <w:jc w:val="both"/>
        <w:rPr>
          <w:rFonts w:ascii="Arial" w:hAnsi="Arial" w:cs="Arial"/>
          <w:sz w:val="24"/>
          <w:szCs w:val="24"/>
        </w:rPr>
      </w:pPr>
      <w:r>
        <w:rPr>
          <w:rFonts w:cs="Arial" w:ascii="Arial" w:hAnsi="Arial"/>
          <w:sz w:val="24"/>
          <w:szCs w:val="24"/>
        </w:rPr>
        <w:t>Prefeito Municipal - informar sobre a possibilidade de instalar um redutor de velocidade, do tipo "lombada", na Rua Coronel Fonseca, nas proximidades do nº 8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9/2014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a instalação de um semáforo no cruzamento da Avenida Leonardo Villas Boas com a Avenida Deputado Dante Delmanto, na Vila Paul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20/2014 - Autoria: CARLOS TRIGO</w:t>
      </w:r>
    </w:p>
    <w:p>
      <w:pPr>
        <w:pStyle w:val="Normal"/>
        <w:jc w:val="both"/>
        <w:rPr>
          <w:rFonts w:ascii="Arial" w:hAnsi="Arial" w:cs="Arial"/>
          <w:sz w:val="24"/>
          <w:szCs w:val="24"/>
        </w:rPr>
      </w:pPr>
      <w:r>
        <w:rPr>
          <w:rFonts w:cs="Arial" w:ascii="Arial" w:hAnsi="Arial"/>
          <w:sz w:val="24"/>
          <w:szCs w:val="24"/>
        </w:rPr>
        <w:t>Governador do Estado de São Paulo - solicitando informar sobre a possibilidade de conceder isenção do pagamento da taxa para a emissão da 2ª via da Carteira de Identidade (RG) para pessoas com deficiência que, por meio de laudo médico ou carteira de transporte coletivo específica, comprovem sua cond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921/2014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e Diretor da Divisão Regional DR-03 (Bauru) do Departamento de Estradas de Rodagem - DER - solicitando informarem se o recapeamento da Rua João Butignoli, localizada entre a rotatória da Rodovia Antônio Butignoli e a portaria principal da UNESP, no Distrito de Rubião Júnior, está no cronograma de obras de pavimentação e, se não estiver, solicitamos que envidem esforços no sentido de que referida localidade venha a receber tal melh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22/2014 - Autoria: JOÃO ELIAS, LELO PAGANI, CURUMIM e FONTÃO</w:t>
      </w:r>
    </w:p>
    <w:p>
      <w:pPr>
        <w:pStyle w:val="Normal"/>
        <w:jc w:val="both"/>
        <w:rPr>
          <w:rFonts w:ascii="Arial" w:hAnsi="Arial" w:cs="Arial"/>
          <w:sz w:val="24"/>
          <w:szCs w:val="24"/>
        </w:rPr>
      </w:pPr>
      <w:r>
        <w:rPr>
          <w:rFonts w:cs="Arial" w:ascii="Arial" w:hAnsi="Arial"/>
          <w:sz w:val="24"/>
          <w:szCs w:val="24"/>
        </w:rPr>
        <w:t>Presidente da Câmara Municipal - solicitando convidar o Superintendente da SABESP para comparecer nesta Casa de Leis, durante Sessão Ordinária, para expor as principais ações desenvolvidas pela SABESP no município de Botucatu, para enfrentar esta estiagem e como está se preparando para o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3/2014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operação "tapa-buracos" na Rua Luzia de Masseno Pontes entre a Rua Gregório Pedro Garcia e a Avenida João Baptista Carnietto, localizada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24/2014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operação "tapa-buracos" nas Ruas Miguel Catarino e Primo Paganini, localizadas no Jardim Pano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5/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um semáforo no cruzamento da Avenida Marechal Floriano Peixoto com a Rua Djalma Dutra, na esquina da Praça Coronel Moura (Praça do Para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6/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lidade de construir sanitários públicos na Praça José Potiens e na Praça Professora Isaura E. de Camargo, no Conjunto Habitacional "Humberto Pop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7/2014 - Autoria: REINALDINHO</w:t>
      </w:r>
    </w:p>
    <w:p>
      <w:pPr>
        <w:pStyle w:val="Normal"/>
        <w:jc w:val="both"/>
        <w:rPr/>
      </w:pPr>
      <w:r>
        <w:rPr>
          <w:rFonts w:cs="Arial" w:ascii="Arial" w:hAnsi="Arial"/>
          <w:sz w:val="24"/>
          <w:szCs w:val="24"/>
        </w:rPr>
        <w:t>Prefeito Municipal - solicitando informar sobre a possibilidade de desenvolver um Projeto pra dotar a Praça "Maria Augusta Pinto Ária", no Jardim Flamboyant, com todo equipamento público necessário para atender a comunidade, oferecendo o conforto que a população me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8/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elaboração de um Projeto paisagístico para a Praça "Heróis do Araguaia", no Jardim Paraís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9/2014 - Autoria: REINALDINHO</w:t>
      </w:r>
    </w:p>
    <w:p>
      <w:pPr>
        <w:pStyle w:val="Normal"/>
        <w:jc w:val="both"/>
        <w:rPr/>
      </w:pPr>
      <w:r>
        <w:rPr>
          <w:rFonts w:cs="Arial" w:ascii="Arial" w:hAnsi="Arial"/>
          <w:sz w:val="24"/>
          <w:szCs w:val="24"/>
        </w:rPr>
        <w:t>Prefeito Municipal - solicitando informar sobre a possibilidade de determinar a inclusão do asfaltamento das Ruas do Recanto da Amizade na programação da Secretaria Municipal de Obras e Serviços Municipais, bem como determinar a limpeza das vias que estão com o mato excessivamente crescidos, inclusive em área pertencente à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0/2014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 recapeamento asfáltico em toda a extensão da Rua Delphim da Graça Card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1/2014 - Autoria: CARLOS TRIGO</w:t>
      </w:r>
    </w:p>
    <w:p>
      <w:pPr>
        <w:pStyle w:val="Normal"/>
        <w:jc w:val="both"/>
        <w:rPr>
          <w:rFonts w:ascii="Arial" w:hAnsi="Arial" w:cs="Arial"/>
          <w:sz w:val="24"/>
          <w:szCs w:val="24"/>
        </w:rPr>
      </w:pPr>
      <w:r>
        <w:rPr>
          <w:rFonts w:cs="Arial" w:ascii="Arial" w:hAnsi="Arial"/>
          <w:sz w:val="24"/>
          <w:szCs w:val="24"/>
        </w:rPr>
        <w:t>Presidente do Senado e Presidente do Banco Central do Brasil (BC) - solicitando informarem sobre a possibilidade de envidar esforços no sentido de tornar obrigatório o uso de sistema de senhas eletrônicas, dotados de chamada de senhas por voz, em todas as instituições bancárias de noss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32/2014 - Autoria: CURUMIM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apinação das ruas da Vila Carmelo que necessitam de referido benefício, atendendo pedido de moradores do destaca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3/2014 - Autoria: FERNANDO CARMONI</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implantar uma terceira via na Rodovia Marechal Rondon, no trecho entre a Base da Polícia Rodoviária de Botucatu até o Município de São Manuel, bem como  construir um retorno de acesso em frente ao bairro Recreio de Vista Alegre, a fim de oferecer comodidade a todos que necessitam utilizar o acesso, bem como retornar ao lado contrário da p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4/2014 - Autoria: FERNANDO CARMONI</w:t>
      </w:r>
    </w:p>
    <w:p>
      <w:pPr>
        <w:pStyle w:val="Normal"/>
        <w:jc w:val="both"/>
        <w:rPr/>
      </w:pPr>
      <w:r>
        <w:rPr>
          <w:rFonts w:cs="Arial" w:ascii="Arial" w:hAnsi="Arial"/>
          <w:sz w:val="24"/>
          <w:szCs w:val="24"/>
        </w:rPr>
        <w:t>Reitor da Universidade Estadual Paulista (Unesp) - solicitando informar sobre a possibilidade de realizar estudos visando o aumento da quantidade  de vagas oferecidas no curso de graduação de Medicina Veterinária da Faculdade de Medicina Veterinária e Zootecnia de Botucatu (FMVZ) - Campus da Unesp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5/2014 - Autoria: FERNANDO CARMONI</w:t>
      </w:r>
    </w:p>
    <w:p>
      <w:pPr>
        <w:pStyle w:val="Normal"/>
        <w:jc w:val="both"/>
        <w:rPr/>
      </w:pPr>
      <w:r>
        <w:rPr>
          <w:rFonts w:cs="Arial" w:ascii="Arial" w:hAnsi="Arial"/>
          <w:sz w:val="24"/>
          <w:szCs w:val="24"/>
        </w:rPr>
        <w:t>Governador do Estado de São Paulo, Secretário de Estado da Habitação, Prefeito Municipal, Secretário Municipal da Habitação e Secretário Municipal de Governo - solicitando informarem se houve avanço no sentido de incluir o Município de Botucatu no Programa Casas Paulista/Habitação Rural, visando construir moradias populares rurais no Distrito de Vitoriana, Bairros César Neto, Faxinal, Piapara, Monte Alegre, Santa Cruz da Serra, Santo Antonio de Sorocaba, Estância Demét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36/2014 - Autoria: FERNANDO CARMONI</w:t>
      </w:r>
    </w:p>
    <w:p>
      <w:pPr>
        <w:pStyle w:val="Normal"/>
        <w:jc w:val="both"/>
        <w:rPr>
          <w:rFonts w:ascii="Arial" w:hAnsi="Arial" w:cs="Arial"/>
          <w:sz w:val="24"/>
          <w:szCs w:val="24"/>
        </w:rPr>
      </w:pPr>
      <w:r>
        <w:rPr>
          <w:rFonts w:cs="Arial" w:ascii="Arial" w:hAnsi="Arial"/>
          <w:sz w:val="24"/>
          <w:szCs w:val="24"/>
        </w:rPr>
        <w:t>Secretário Municipal de Governo, Secretário Municipal de Obras e Serviços Municipais e ao Secretário Municipal de Planejamento - solicitando informarem sobre a possibilidade de revitalizar a Praça "Nelson de Andrade", localizada na Avenida Jayme de Almeida Pinto, cruzamento com a Rodovia Marechal Rondon, na entrada da cidade pelo Conjunto Habitacional "Humberto Popolo", dotando-a de melhorias como jardinagem, bancos de concreto e iluminação artifici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7/2014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sta Secretaria efetuar a colocação de redutor de velocidade na Rua Coronel José Vitoriano Villas Boas, nas proximidades do Colégio Tyto Al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8/2014 - Autoria: CURUMIM e VALMIR REIS</w:t>
      </w:r>
    </w:p>
    <w:p>
      <w:pPr>
        <w:pStyle w:val="Normal"/>
        <w:jc w:val="both"/>
        <w:rPr/>
      </w:pPr>
      <w:r>
        <w:rPr>
          <w:rFonts w:cs="Arial" w:ascii="Arial" w:hAnsi="Arial"/>
          <w:sz w:val="24"/>
          <w:szCs w:val="24"/>
        </w:rPr>
        <w:t>Prefeito Municipal – solicitando informar sobre a possibilidade de elaborar estudos visando a revitalização da área do antigo bolsão de entulho localizado no Jardim Santa Elisa, objetivando a implantação de um campo de futebol com toda a infraestrutura necessária n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9/2014 - Autoria: CURUMIM</w:t>
      </w:r>
    </w:p>
    <w:p>
      <w:pPr>
        <w:pStyle w:val="Normal"/>
        <w:jc w:val="both"/>
        <w:rPr>
          <w:rFonts w:ascii="Arial" w:hAnsi="Arial" w:cs="Arial"/>
          <w:sz w:val="24"/>
          <w:szCs w:val="24"/>
        </w:rPr>
      </w:pPr>
      <w:r>
        <w:rPr>
          <w:rFonts w:cs="Arial" w:ascii="Arial" w:hAnsi="Arial"/>
          <w:sz w:val="24"/>
          <w:szCs w:val="24"/>
        </w:rPr>
        <w:t>Superintendente da Polícia Técnica-Científica do Estado de São Paulo - solicitando informações se existe viabilidade, no orçamento de 2015, da construção da nova sede do Instituto de Criminalística (IC) e do Instituto Médico Legal (IML), bem como a previsão de quando referida obra poderá ser inic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0/2014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fetuar estudos e adotar providências visando proibir o estacionamento de veículos em um dos lados da Rua Virgílio Bártoli, na Vila Nova Botucatu, no trecho compreendido entre a Avenida Leonardo Villas Boas e a Rua Primo Pagan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1/2014 - Autoria: LELO PAGANI</w:t>
      </w:r>
    </w:p>
    <w:p>
      <w:pPr>
        <w:pStyle w:val="Normal"/>
        <w:jc w:val="both"/>
        <w:rPr/>
      </w:pPr>
      <w:r>
        <w:rPr>
          <w:rFonts w:cs="Arial" w:ascii="Arial" w:hAnsi="Arial"/>
          <w:sz w:val="24"/>
          <w:szCs w:val="24"/>
        </w:rPr>
        <w:t>Gerente de Contas do Poder Público da Companhia Paulista de Força e Luz (CPFL) - solicitando informar qual o motivo da energia ser interrompida no Setor Sul de Botucatu, compreendido pelos bairros do Conjunto Habitacional "Humberto Popolo" (COHAB I), Santa Helena e Parque dos Pinheiros, todas as vezes que chove ou venta forte na destacada região e, que sejam adotadas providências para que não volte a ocorrer as referidas interrupções de energia neste importante setor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42/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instalação de postes de iluminação nas proximidades e defronte ao "Bar da Rampa" no Rio Bonito Camping e Náutica, beneficiando rancheiros e turistas que acampam no destaca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3/2014 - Autoria: IZAIAS COLINO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uma valeta no cruzamento entre as Ruas Humberto Pinheiro Machado e Alexandrina Alves de Lima, no Parque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4/2014 - Autoria: IZAIAS COLIN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na Rua Angelo Martin, defronte ao n° 2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5/2014 - Autoria: IZAIAS COLIN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revisão da sinalização de trânsito existente no Parque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6/2014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operação "tapa-buracos" na Rua Raul Torres, localizada no Jardim Brasil, mais especificamente no buraco que se formou em frente ao número 9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7/2014 - Autoria: FERNANDO CARMONI</w:t>
      </w:r>
    </w:p>
    <w:p>
      <w:pPr>
        <w:pStyle w:val="Normal"/>
        <w:jc w:val="both"/>
        <w:rPr>
          <w:rFonts w:ascii="Arial" w:hAnsi="Arial" w:cs="Arial"/>
          <w:sz w:val="24"/>
          <w:szCs w:val="24"/>
        </w:rPr>
      </w:pPr>
      <w:r>
        <w:rPr>
          <w:rFonts w:cs="Arial" w:ascii="Arial" w:hAnsi="Arial"/>
          <w:sz w:val="24"/>
          <w:szCs w:val="24"/>
        </w:rPr>
        <w:t>Governador do Estado de São Paulo - solicitando informar sobre a possibilidade de implantar unidade da "Rede Hebe Camargo de Combate ao Câncer"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MOÇÃO</w:t>
      </w:r>
      <w:r>
        <w:rPr>
          <w:rFonts w:cs="Arial" w:ascii="Arial" w:hAnsi="Arial"/>
          <w:b/>
          <w:sz w:val="24"/>
          <w:szCs w:val="24"/>
        </w:rPr>
        <w:t xml:space="preserve">: </w:t>
        <w:tab/>
      </w:r>
      <w:r>
        <w:rPr>
          <w:rFonts w:cs="Arial" w:ascii="Arial" w:hAnsi="Arial"/>
          <w:b/>
          <w:i/>
          <w:sz w:val="24"/>
          <w:szCs w:val="24"/>
          <w:u w:val="single"/>
        </w:rPr>
        <w:t>EM DISCUSS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1/2014 - Autoria: CARLOS TRIGO    </w:t>
      </w:r>
    </w:p>
    <w:p>
      <w:pPr>
        <w:pStyle w:val="Normal"/>
        <w:jc w:val="both"/>
        <w:rPr>
          <w:rFonts w:ascii="Arial" w:hAnsi="Arial" w:cs="Arial"/>
          <w:sz w:val="24"/>
          <w:szCs w:val="24"/>
        </w:rPr>
      </w:pPr>
      <w:r>
        <w:rPr>
          <w:rFonts w:cs="Arial" w:ascii="Arial" w:hAnsi="Arial"/>
          <w:sz w:val="24"/>
          <w:szCs w:val="24"/>
        </w:rPr>
        <w:t>Moção de Aplausos para as empresas de transporte coletivo São Dimas e Stadtbus, nas pessoas dos respectivos gerentes gerais Diogo Henrique Prezoto Castelano e Jeferson Matos, extensivo a motoristas e cobradores de referidas empresas, pelos excelentes serviços prestados no atendimento a pessoas com deficiência visual, física e com mobilidade reduzi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133/2014 - Autoria: IZAIAS COLINO</w:t>
      </w:r>
    </w:p>
    <w:p>
      <w:pPr>
        <w:pStyle w:val="Normal"/>
        <w:jc w:val="both"/>
        <w:rPr>
          <w:rFonts w:ascii="Arial" w:hAnsi="Arial" w:cs="Arial"/>
          <w:sz w:val="24"/>
          <w:szCs w:val="24"/>
        </w:rPr>
      </w:pPr>
      <w:r>
        <w:rPr>
          <w:rFonts w:cs="Arial" w:ascii="Arial" w:hAnsi="Arial"/>
          <w:sz w:val="24"/>
          <w:szCs w:val="24"/>
        </w:rPr>
        <w:t>Moção de Aplausos para o Senhor Rafael Romagnoli, Assessor de Políticas Públicas da Prefeitura Municipal de Botucatu, pela ativa participação no "Encontro dos Pesquisadores e Pesquisadoras de Políticas Públicas de Juventude" - Participatório em Rede, promovido pela Secretaria Nacional da Juventude em Brasília - D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º. 134/2014 - Autoria: CURUMIM, CARREIRA e JOÃO ELIAS</w:t>
      </w:r>
    </w:p>
    <w:p>
      <w:pPr>
        <w:pStyle w:val="Normal"/>
        <w:jc w:val="both"/>
        <w:rPr/>
      </w:pPr>
      <w:r>
        <w:rPr>
          <w:rFonts w:cs="Arial" w:ascii="Arial" w:hAnsi="Arial"/>
          <w:sz w:val="24"/>
          <w:szCs w:val="24"/>
        </w:rPr>
        <w:t>Moção de Congratulações para o escritor e poeta botucatuense, Osvaldo Ribeiro, pelo lançamento do livro "Místico Viver", ocorrido no último dia 12 de setembro, no Centro Cultural de Botuca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35/2014 - Autoria: ROSE IELO</w:t>
      </w:r>
    </w:p>
    <w:p>
      <w:pPr>
        <w:pStyle w:val="Normal"/>
        <w:jc w:val="both"/>
        <w:rPr/>
      </w:pPr>
      <w:r>
        <w:rPr>
          <w:rFonts w:cs="Arial" w:ascii="Arial" w:hAnsi="Arial"/>
          <w:sz w:val="24"/>
          <w:szCs w:val="24"/>
        </w:rPr>
        <w:t>Moção de Congratulações para o Escritor, Editor e Jornalista Anthemo Roberto Feliciano, pelo lançamento do Livro "História de Marias - Retratos de uma Cidade", ocorrido no último dia 19 de setembro, no Centro Cultur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6/2014 - Autoria: LELO PAGANI</w:t>
      </w:r>
    </w:p>
    <w:p>
      <w:pPr>
        <w:pStyle w:val="Normal"/>
        <w:jc w:val="both"/>
        <w:rPr>
          <w:rFonts w:ascii="Arial" w:hAnsi="Arial" w:cs="Arial"/>
          <w:sz w:val="24"/>
          <w:szCs w:val="24"/>
        </w:rPr>
      </w:pPr>
      <w:r>
        <w:rPr>
          <w:rFonts w:cs="Arial" w:ascii="Arial" w:hAnsi="Arial"/>
          <w:sz w:val="24"/>
          <w:szCs w:val="24"/>
        </w:rPr>
        <w:t>Moção de Congratulações para o Colégio La Salle nas pessoas do Irmão Jardelino Menegat, Irmão Provincial, Irmão Arno Francisco Lunkes, Irmão Diretor Provincial, Irmão José Vendelino Flach, Irmão Diretor Colégio La Salle Botucatu, Luis Antonio Matheus Vieira (Bolinha), Regente da Banda Marcial do Colégio La Salle de Botucatu, extensivo a todos os atuais integrantes e aos que já fizeram parte desta tradicional Banda Marcial, pelo aniversário de 50 anos de criação, que leva e eleva o nome do Colégio La Salle e o de Botucatu por onde realiza suas apresen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7/2014 - Autoria: LELO PAGANI</w:t>
      </w:r>
    </w:p>
    <w:p>
      <w:pPr>
        <w:pStyle w:val="Normal"/>
        <w:jc w:val="both"/>
        <w:rPr>
          <w:rFonts w:ascii="Arial" w:hAnsi="Arial" w:cs="Arial"/>
          <w:sz w:val="24"/>
          <w:szCs w:val="24"/>
        </w:rPr>
      </w:pPr>
      <w:r>
        <w:rPr>
          <w:rFonts w:cs="Arial" w:ascii="Arial" w:hAnsi="Arial"/>
          <w:sz w:val="24"/>
          <w:szCs w:val="24"/>
        </w:rPr>
        <w:t>Moção de Congratulações para o Banco do Brasil, pelo Projeto Voluntários BB Fia, que tem como objetivo reconhecer Iniciativas Desenvolvidas por Voluntários do Banco do Brasil em Instituições do Terceiro Setor , em especial os projetos de inclusão realizados pela AFRAPE e APAE de Botucatu, que atuam na proteção, promoção e defesa dos direitos das crianças e dos adolescentes, de acordo com o Estatuto da Criança e do Adolescente - ECA.</w:t>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9 de setembr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9-29T17:16:00Z</cp:lastPrinted>
  <dcterms:modified xsi:type="dcterms:W3CDTF">2014-10-06T17:36:00Z</dcterms:modified>
  <cp:revision>24</cp:revision>
  <dc:subject/>
  <dc:title/>
</cp:coreProperties>
</file>