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8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5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GOST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e cinco dias do mês de agosto do ano dois mil e catorze, às 22 horas e 06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18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Fontão, João Elias, Lelo Pagani, Reinaldinho e Rose Ielo. Com a presença da unanimidade dos Senh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es, o Senhor Presidente instalou a presente Sessão Extraordinária, que foi convocada em respeito à solicitação do Excelentíssimo Senhor Prefeito Municipal. Deu-se início a apreciação dos Projeto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Projeto de Lei Complementar nº. 034/2014 – de iniciativa do Prefeito Municipal – que dispõe sobre alteração da Lei Complementar n° 1.061/2013 (Plano Plurianual período de 2014 a 2017), na Secretaria Municipal de Educação, visando adquirir tablets para disponibilizar  aos alunos. Fez uso da palavra o Vereador Curumim sendo aparteado pelos Vereadores João Elias, Fernando Carmoni, Izaias Colino e Lelo Pagani. Colocado em votação, foi aprovado pela unanimidade dos vereadores. 2) Projeto de Lei nº. 035/2014 – de iniciativa do Prefeito Municipal – que dispõe dobre alteração da Lei Complementar n° 1.062/13 (LDO 2014) e abre um crédito adicional suplementar no valor de R$ 531.000,00 (quinhentos e trinta e um mil reais) na Secretaria Municipal de Educação, com a mesma finalidade do projeto anterior. Colocado em votação, foi aprovado pela unanimidade dos vereadores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nte Administrativo, lavrei a presente Ata que, se aprovada, será assinada pelo Presidente ____________________________Vereador Ednei Lázaro da Costa Carreira e pelo 1º Secretário______________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9-01T20:41:00Z</cp:lastPrinted>
  <dcterms:modified xsi:type="dcterms:W3CDTF">2014-09-17T19:33:00Z</dcterms:modified>
  <cp:revision>17</cp:revision>
  <dc:subject/>
  <dc:title/>
</cp:coreProperties>
</file>