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ATA DA </w:t>
      </w:r>
      <w:r>
        <w:rPr>
          <w:rFonts w:cs="Arial" w:ascii="Arial" w:hAnsi="Arial"/>
          <w:sz w:val="24"/>
          <w:szCs w:val="24"/>
        </w:rPr>
        <w:t>27</w:t>
      </w:r>
      <w:r>
        <w:rPr>
          <w:rFonts w:cs="Arial" w:ascii="Arial" w:hAnsi="Arial"/>
          <w:sz w:val="24"/>
          <w:szCs w:val="24"/>
          <w:lang w:val="en-US"/>
        </w:rPr>
        <w:t xml:space="preserve">ª SESSÃO ORDINÁRIA, DA 2ª SESSÃO LEGISLATIVA, DA 16ª. LEGISLATURA DA CÂMARA MUNICIPAL DE BOTUCATU, REALIZADA NO DIA </w:t>
      </w:r>
      <w:r>
        <w:rPr>
          <w:rFonts w:cs="Arial" w:ascii="Arial" w:hAnsi="Arial"/>
          <w:sz w:val="24"/>
          <w:szCs w:val="24"/>
        </w:rPr>
        <w:t xml:space="preserve">           18 </w:t>
      </w:r>
      <w:r>
        <w:rPr>
          <w:rFonts w:cs="Arial" w:ascii="Arial" w:hAnsi="Arial"/>
          <w:sz w:val="24"/>
          <w:szCs w:val="24"/>
          <w:lang w:val="en-US"/>
        </w:rPr>
        <w:t xml:space="preserve">DE </w:t>
      </w:r>
      <w:r>
        <w:rPr>
          <w:rFonts w:cs="Arial" w:ascii="Arial" w:hAnsi="Arial"/>
          <w:sz w:val="24"/>
          <w:szCs w:val="24"/>
        </w:rPr>
        <w:t>AGOSTO</w:t>
      </w:r>
      <w:r>
        <w:rPr>
          <w:rFonts w:cs="Arial" w:ascii="Arial" w:hAnsi="Arial"/>
          <w:sz w:val="24"/>
          <w:szCs w:val="24"/>
          <w:lang w:val="en-US"/>
        </w:rPr>
        <w:t xml:space="preserve"> DE 2014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ÊNCIA:</w:t>
        <w:tab/>
        <w:t>Vereador EDNEI LÁZARO DA COSTA CAR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:</w:t>
        <w:tab/>
        <w:t>Vereador JOÃO ELIAS PEREIRA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</w:r>
    </w:p>
    <w:p>
      <w:pPr>
        <w:pStyle w:val="Normal"/>
        <w:spacing w:before="24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Aos dezoito dias do mês de agosto do ano dois mil e catorze, às vinte horas, na sede do Poder Legislativo, situado à Praça Comendador Emilio Peduti, nº. 112, Edifício “Vereador Abílio Dorini”, sob a Presidência e a Secretaria dos Vereadores acima citados, foi realizada a 27ª Sessão Ordinária, da 2ª Sessão Legislativa, da 16ª Legislatura da Câmara Municipal de Botucatu. Estiveram presentes no Plenário Vereador “Laurindo Ezidoro Jaqueta”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seguintes Vereadores: Curumim, Carlos Trigo, Valmir Reis, Carreira, Izaias Colino, João Elias, Lelo Pagani, Fontão, Reinaldinho e Rose Ielo. Com a presença de 10 (dez) Vereadores e havendo número legal, o Senhor Presidente instalou a presente Sessão Ordinária. O Presidente colocou em votação as Atas das Sessões Ordinária e Extraordinária realizadas no dia onze de agosto do ano dois mil e catorze que foram aprovadas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ela unanimidade dos Vereadores. Em seguida, solicitou ao Senhor Secretário que procedesse a leitura das Correspondências Recebidas: </w:t>
      </w:r>
      <w:r>
        <w:rPr>
          <w:rFonts w:cs="Arial" w:ascii="Arial" w:hAnsi="Arial"/>
          <w:bCs/>
          <w:sz w:val="24"/>
          <w:szCs w:val="24"/>
        </w:rPr>
        <w:t>Do: Ministério da Saú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ara: Presidência</w:t>
      </w:r>
      <w:r>
        <w:rPr>
          <w:rFonts w:cs="Arial" w:ascii="Arial" w:hAnsi="Arial"/>
          <w:sz w:val="24"/>
          <w:szCs w:val="24"/>
        </w:rPr>
        <w:t xml:space="preserve">, informando sobre a liberação de recursos financeiros do Fundo Nacional de Saúde no valor de R$ 470,83 para Teto Municipal Rede Brasil sem Miséria, R$ 260.402,00 para PAB FIXO, R$ 324.754,76 para Teto Municipal da Média e Alta Complexidade Ambulatorial e Hospitalar, R$ 141.208,75 para Serviços de Atendimento Móvel às Urgências – SAMU, R$13.200,00 para Centro de Especialidades Odontológicas, R$ 78.085,00 para Teto Municipal da Rede de Saúde Mental. </w:t>
      </w:r>
      <w:r>
        <w:rPr>
          <w:rFonts w:cs="Arial" w:ascii="Arial" w:hAnsi="Arial"/>
          <w:bCs/>
          <w:sz w:val="24"/>
          <w:szCs w:val="24"/>
        </w:rPr>
        <w:t>Do: Núcleo Assistencial”Joana de Angelis”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Cs/>
          <w:sz w:val="24"/>
          <w:szCs w:val="24"/>
        </w:rPr>
        <w:t xml:space="preserve">Para: Presidência e Vereadores, </w:t>
      </w:r>
      <w:r>
        <w:rPr>
          <w:rFonts w:cs="Arial" w:ascii="Arial" w:hAnsi="Arial"/>
          <w:sz w:val="24"/>
          <w:szCs w:val="24"/>
        </w:rPr>
        <w:t xml:space="preserve">convidando para a gravação do DVD DO Projeto Musicalizando, que será realizado no próximo dia 15 de agosto. </w:t>
      </w:r>
      <w:r>
        <w:rPr>
          <w:rFonts w:cs="Arial" w:ascii="Arial" w:hAnsi="Arial"/>
          <w:bCs/>
          <w:sz w:val="24"/>
          <w:szCs w:val="24"/>
        </w:rPr>
        <w:t>Do: Chefe de Gabinete da Secretaria de Habitaçã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ara: Vereadores Curumim, João Elias, Fontão</w:t>
      </w:r>
      <w:r>
        <w:rPr>
          <w:rFonts w:cs="Arial" w:ascii="Arial" w:hAnsi="Arial"/>
          <w:sz w:val="24"/>
          <w:szCs w:val="24"/>
        </w:rPr>
        <w:t xml:space="preserve">, respondendo o Requerimento nº 447/2014. </w:t>
      </w:r>
      <w:r>
        <w:rPr>
          <w:rFonts w:cs="Arial" w:ascii="Arial" w:hAnsi="Arial"/>
          <w:bCs/>
          <w:sz w:val="24"/>
          <w:szCs w:val="24"/>
        </w:rPr>
        <w:t>Do: Diretor Técnico</w:t>
      </w:r>
      <w:r>
        <w:rPr>
          <w:rFonts w:cs="Arial" w:ascii="Arial" w:hAnsi="Arial"/>
          <w:sz w:val="24"/>
          <w:szCs w:val="24"/>
        </w:rPr>
        <w:t xml:space="preserve"> III DA Coordenadoria de Reintegração Social e Cidadania </w:t>
      </w:r>
      <w:r>
        <w:rPr>
          <w:rFonts w:cs="Arial" w:ascii="Arial" w:hAnsi="Arial"/>
          <w:bCs/>
          <w:sz w:val="24"/>
          <w:szCs w:val="24"/>
        </w:rPr>
        <w:t>Para: Presidência</w:t>
      </w:r>
      <w:r>
        <w:rPr>
          <w:rFonts w:cs="Arial" w:ascii="Arial" w:hAnsi="Arial"/>
          <w:sz w:val="24"/>
          <w:szCs w:val="24"/>
        </w:rPr>
        <w:t xml:space="preserve">, encaminhando cópias do Segundo Termo Aditivo ao Convênio celebrado entre o Município de Botucatu e a Secretaria da Administração Penitenciária, por sua Coordenadoria de Reintegração Social e Cidadania. </w:t>
      </w:r>
      <w:r>
        <w:rPr>
          <w:rFonts w:cs="Arial" w:ascii="Arial" w:hAnsi="Arial"/>
          <w:bCs/>
          <w:sz w:val="24"/>
          <w:szCs w:val="24"/>
        </w:rPr>
        <w:t>Da: SABESP Para: Vereador Carlos Trigo, r</w:t>
      </w:r>
      <w:r>
        <w:rPr>
          <w:rFonts w:cs="Arial" w:ascii="Arial" w:hAnsi="Arial"/>
          <w:sz w:val="24"/>
          <w:szCs w:val="24"/>
        </w:rPr>
        <w:t xml:space="preserve">espondendo o Requerimento nº 614/2014. </w:t>
      </w:r>
      <w:r>
        <w:rPr>
          <w:rFonts w:cs="Arial" w:ascii="Arial" w:hAnsi="Arial"/>
          <w:bCs/>
          <w:sz w:val="24"/>
          <w:szCs w:val="24"/>
        </w:rPr>
        <w:t>Do: Diretor Presidente da Concessionária Rodovias do Tietê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Cs/>
          <w:sz w:val="24"/>
          <w:szCs w:val="24"/>
        </w:rPr>
        <w:t>Para: Vereadores Curumim e Carlos Trigo, r</w:t>
      </w:r>
      <w:r>
        <w:rPr>
          <w:rFonts w:cs="Arial" w:ascii="Arial" w:hAnsi="Arial"/>
          <w:sz w:val="24"/>
          <w:szCs w:val="24"/>
        </w:rPr>
        <w:t>espondendo o Requerimento nº 361/2014. Ato contínuo, o Presidente solicitou ao Secretário que procedesse a leitura dos Projetos Protocolados: 1) Projeto de Lei Complementar nº 34/2014 - de iniciativa do Prefeito Municipal, qu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õe sobre alteração da Lei Complementar nº 1061/2013 - Plano Plurianual - período de 2014 a 2017 - na Secretaria Municipal de Educação. 2) Projeto de Lei Complementar nº 35/2014 - de iniciativa do Prefeito Municipal, que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ispõe sobre alteração da Lei Complementar nº 1062/2013 - LDO exercício de 2014 e abre crédito adicional suplementar de R$ 531.000,00 (quinhentos e trinta e um mil reais) na Secretaria Municipal da Educação, visando a aquisição de tablets para disponibilizar  aos alunos. 3) Projeto de Lei Complementar nº 36/2014 - de iniciativa do Prefeito Municipal, qu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estrutura o Conselho Municipal de Assistência Social e o Fundo Municipal de Assistência Social e dá outras providências. 4) Projeto de Lei nº 80/2014 - de iniciativa do Prefeito Municipal que dispõe sobre doação de terrenos no Polo Industrial III de Botucatu a TAJ - INDÚSTRIA E COMÉRCIO DE ALIMENTOS LTDA. 5) Projeto de Lei nº 82/2014 - de iniciativa do Prefeito Municipal qu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spõe sobre doação de terreno no Distrito Industrial III de Botucatu à empresa LTM Indústria e Comércio de Chicotes Elétricos Ltda. 6) Projeto de Lei nº 79/2014- de iniciativa do Vereador Fernando Carmoni, que inclui no Calendário Oficial do Município a "Festa em Louvor a São Domingos", também conhecida como "Festa de Piapara. 7) Projeto de Lei nº 81/2014- de iniciativa do Vereador Fernando Carmoni, que denomina de "Praça Antonio Ramos da Silva", o Sistema de Lazer localizado na Rua Mario Spera e Avenida Monumental no Loteamento Parque dos Pinheiros. </w:t>
      </w:r>
      <w:r>
        <w:rPr>
          <w:rFonts w:cs="Arial" w:ascii="Arial" w:hAnsi="Arial"/>
          <w:color w:val="000000"/>
          <w:sz w:val="24"/>
          <w:szCs w:val="24"/>
        </w:rPr>
        <w:t>Logo após, o Senhor Presidente solicitou a leitura dos Requerimentos de Pesar: de Todos os Vereadores, nº 45, 46 e 47/2014. Requerimentos Apresentados e Aprovados: Do Vereador Carlos Trigo n° s 728, 729 e 730, do Vereador Fernando Carmoni n° 731, do Vereador Carlos Trigo n° 732, do Vereador Curumim n°s 733 e 734, do Vereador Reinaldinho n°s 735, 736, 737, 738 e 739. Pela ordem, a Vereadora Rose Ielo pediu destaque ao requerimento n° 736. Foi registrada a presença do Vereador Fernando Carmoni. dos Vereadores João Elias, Fontão, Curumim, Izaias Colino e Valmir Reis n° 740, do Vereador João Elias n°s 741, 742 e 743, dos Vereadores Valmir Reis e Curumim n° 744, do Vereador Fontão n° 745, 746 e 747, dos vereadores Curumim  e Fontão n° 748, dos Vereadores Izaias Colino, Rose Ielo e Valmir Reis n° 749, do Vereador Izaias Colino n° 750, do Vereador Carlos Trigo n° 751, do Vereador Lelo Pagani n° 752 e 753, dos Vereadores Valmir Reis e Curumim n° 754, do Vereador Valmir Reis n° 755, do Vereador Lelo Pagani n°s 756 e 757, da Vereadora Rose Ielo n°s 758, 759 e 760.</w:t>
      </w:r>
      <w:r>
        <w:rPr>
          <w:rFonts w:cs="Arial" w:ascii="Arial" w:hAnsi="Arial"/>
          <w:sz w:val="24"/>
          <w:szCs w:val="24"/>
        </w:rPr>
        <w:t xml:space="preserve"> Moções aprovadas:, do Vereador Lelo Pagani n° 106 e do Vereador Izaias Colino n° 107. Uma vez solicitado destaque ao requerimento n° 736, fez uso da palavra a vereadora Rose Ielo. Em seguida, fez uso da palavra o vereador Reinaldinho, autor do supracitado requerimento. Pela ordem, o Vereador Carlos Trigo solicitou a leitura do requerimento para melhor análise e o Presidente deferiu o pedido mesmo ressaltando não ser uma ação apropriada. Após a leitura, o presidente colocou a propositura em votação, sendo aprovada pela maioria dos vereadores com apenas dois votos contrários dos vereadores Carlos Trigo e Rose Ielo. Pela ordem, a vereadora Rose Ielo pediu a verificação de votação onde se confirmaram 9 votos favoráveis e 2 contrários. Fizeram uso da palavra no Pequeno Expediente os vereadores: Carlos Trigo, Lelo Pagani e Rose Ielo. Fez uso da palavra no Grande Expediente os Vereadores: Reinaldinho e Curumim, sendo este último aparteado pela Vereadora Rose Ielo. O Presidente registrou a presença do Prefeito Municipal João Cury Neto. Em seguida, o Presidente Carreira solicitou ao secretário que realizasse a chamada dos vereadores para dar início à Ordem do dia. O primeiro projeto apreciado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1) Projeto de Lei Complementar nº 30/2014 – de iniciativa do Prefeito Municipal – que altera o Quadro de Pessoal e dá outras providências. Pela ordem, o Vereador Carlos Trigo pediu o adiamento do projeto por duas sessões sendo referido pedido rejeitado pela maioria dos vereadores com votos favoráveis apenas dos vereadores Rose Ielo, Lelo Pagani e Carlos Trigo. Pela ordem, o vereador Carlos Trigo pediu a verificação de votação onde se confirmaram 8 votos contra e 3 favoráveis ao adiamento. Pela ordem, o Vereador Carlos Trigo solicitou o adiamento do projeto por uma sessão sendo rejeitado pelo mesmo número de votos do pedido anterior. Pela ordem, a Vereadora Rose Ielo solicitou vistas ao projeto. 2) Projeto de Lei nº 76/2014 – de iniciativa do Prefeito Municipal – que denomina de "Vasco Bassoi" a “Casa do Cidadão”, neste município. Colocado em votação, foi aprovado pela unanimidade dos vereadores. 3) Projeto de Lei nº 78/2014 – de iniciativa do Prefeito Municipal – que altera o artigo 6º da Lei nº 3.470, de 6 de novembro de 1995 – Conselho Municipal de Turismo ( COMUTUR ). Colocado em votação, foi aprovado pela unanimidade dos vereadores. Nada mais havendo para ser tratado, o Presidente declarou encerrada a presente Sessão Ordinária. Eu, Érika Svícero Martins França, Assistente Administrativo, lavrei a presente Ata que, se aprovada, será assinada pelo Presidente______________________Vereador Ednei Lázaro da Costa Carreira e pelo 1º Secretário,_________________Vereador João Elias Perei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f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8-21T18:54:00Z</dcterms:modified>
  <cp:revision>45</cp:revision>
  <dc:subject/>
  <dc:title/>
</cp:coreProperties>
</file>