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18 DE AGOST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470,83 para Teto Municipal Rede Brasil sem Miséria, R$ 260.402,00 para PAB FIXO, R$ 324.754,76 para Teto Municipal da Média e Alta Complexidade Ambulatorial e Hospitalar, R$ 141.208,75 para Serviços de Atendimento Móvel às Urgências – SAMU, R$13.200,00 para Centro de Especialidades Odontológicas, R$ 78.085,00 para Teto Municipal da Rede de Saúde Ment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Núcleo Assistencial”Joana de Angelis”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gravação do DVD DO Projeto Musicalizando, que será realizado no próximo dia 15 de agos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hefe de Gabinete da Secretaria de Habitaçã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, João Elias,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47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iretor Técnico</w:t>
      </w:r>
      <w:r>
        <w:rPr>
          <w:rFonts w:cs="Arial" w:ascii="Arial" w:hAnsi="Arial"/>
          <w:sz w:val="32"/>
          <w:szCs w:val="32"/>
        </w:rPr>
        <w:t xml:space="preserve"> III DA Coordenadoria de Reintegração Social e Cidadania 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cópias do Segundo Termo Aditivo ao Convênio celebrado entre o Município de Botucatu e a Secretaria da Administração Penitenciária, por sua  Coordenadoria de Reintegração Social e Cidadan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614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iretor Presidente da Concessionária Rodovias do Tietê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 e Carlos Tri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61/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18 de agost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 34/2014 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alteração da Lei Complementar nº 1061/2013 - Plano Plurianual - período de 2014 a 2017 - na Secretaria Municipal de Educação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 35/2014 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ispõe sobre alteração da Lei Complementar nº 1062/2013 - LDO exercício de 2014 e abre crédito adicional suplementar de R$ 531.000,00 (quinhentos e trinta e um mil reais) na Secretaria Municipal da Educação, visando a aquisição de tablets para disponibilizar  aos alun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) Projeto de Lei Complementar nº 36/2014 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estrutura o Conselho Municipal de Assistência Social e o Fundo Municipal de Assistência So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) Projeto de Lei nº 80/2014 - de iniciativa do Prefeito Municipal que dispõe sobre doação de terrenos no Polo Industrial III de Botucatu a TAJ - INDÚSTRIA E COMÉRCIO DE ALIMENTOS LTD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) Projeto de Lei nº 82/2014 - de iniciativa do Prefeito Municipal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doação de terreno no Distrito Industrial III de Botucatu à empresa LTM Indústria e Comércio de Chicotes Elétricos Ltd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6) Projeto de Lei nº 79/2014- de iniciativa do Vereador Fernando Carmoni, que inclui no Calendário Oficial do Município a "Festa em Louvor a São Domingos", também conhecida como "Festa de Piapar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7) Projeto de Lei nº 81/2014- de iniciativa do Vereador Fernando Carmoni, que denomina de "Praça Antonio Ramos da Silva", o Sistema de Lazer localizado na Rua Mario Spera e Avenida Monumental no Loteamento Parque dos Pinheir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9:53:00Z</cp:lastPrinted>
  <dcterms:modified xsi:type="dcterms:W3CDTF">2014-08-18T22:54:00Z</dcterms:modified>
  <cp:revision>23</cp:revision>
  <dc:subject/>
  <dc:title/>
</cp:coreProperties>
</file>