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a Senhora Jesumina Domene Dal Farra, Professora, Escritora, Viúva do Professor Gastão Dal Farra e Genitora da Patrona da Cadeira nº 25 da Academia Botucatuense de Letras, Professora Maria Lúcia Dal Farra, ocorrido em 14 de setembro, aos 9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3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periodicamente, em todos os pontos de ônibus de nosso município, serviços de lavagem, limpeza e higienização, a fim de melhor atender às pessoas que utilizam 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4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Governo - solicitando informarem sobre a possibilidade de envidar esforços junto à Secretaria de Estado dos Transportes, visando a construção de uma passarela sobre a Rodovia Marechal Rondon, nas imediações onde circulam moradores do Conjunto Habitacional "Humberto Popolo", Parque dos Pinheiros, Conjunto Habitacional "Francisco Blasi", Parque Residencial "24 de Maio" e adjacências, com o objetivo de propiciar mais segurança aos inúmeros trabalhadores, estudantes e idosos que atravessam referida rodovia diari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5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Lazer - solicitando informar sobre a possibilidade de construir um campo de futebol no Parque Residencial Convívio, a fim de garantir lazer e esportes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6/2014 - Autoria: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peração "tapa-buracos" na Avenida Petrarca Bachi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7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formar a valeta entre as ruas Coronel Fonseca e Doutor Cardoso de Almeida, a exemplo das valetas reformadas na Rua Curuz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8/2014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os reparos necessários para que o "BOWL" da pista de skate da Academia ao Ar Livre localizada no início da Rodovia Alcides Soares e final da Avenida Conde de Serra Negra, não fique mais inundado quando da época de ocorrência de chu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69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limpeza da área localizada na Rua Expedicionário Almiro Bernardes, esquina com a Rua Henrique Reis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0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staurar com urgência, todo o passeio público do ponto de ônibus localizado na Praça Carlos Gomes (Praça da "Igreja São Benedito"), bem como a pequena valeta que existi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1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os motivos da interrupção da reforma da praça Augusto Freire de Palma localizada na Rua Daniel Zacharias, no Jardim Paraíso, próximo ao número 56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2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 - solicitando diversas informações sobre as unidades da UNIT - Universidade do Trabalh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3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4/2014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instalar placas de sinalização de "área urbana", nas proximidades  da  base da Policia Rodoviária, instalada na Rodovia Marechal Rondon - SP 255, a fim de que o acesso ao bairro Chácara Recreio Vista Alegre ofereça mais segurança aos usuários e  moradore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5/2014 - Autoria: JOÃO ELIAS , CURUMIM, FONTÃO,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- solicitando o agendamento de uma Reunião Pública para que a Secretária Municipal de Educação, Alessandra Lucchesi de Oliveira, demonstre à população as ações desenvolvidas pelo setor que superaram as metas propostas pelo Índice de Desenvolvimento da Educação Básica (IDEB) do Ministério da Educação (ME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6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um dispositivo redutor de velocidade do tipo "lombada" na Avenida Petrarca Bacchi, no trecho localizado entre a Rua João Morato da Conceição e a Rua Henrique Reis, na Vila Maria, a fim de oferecer maior segurança e atender aos anseios de moradores e demais pessoas que transitam pel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7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realizar uma Reunião Pública a fim de discutir assuntos referentes à prestação de cuidados aos animais que estão espalhados pelas ruas de nossa cidade precisando de socorro, sem que o cidadão comum saiba qual serviço público ou privado pode oferecer esse tipo de aju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78/2014 - Autoria: CURUMIM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ecretário Municipal de Segurança e Direitos Humanos - solicitando informarem sobre a possibilidade de efetuar a retirada dos bancos de alvenaria e intensificar o patrulhamento da Guarda Civil Municipal, na Rua José de Oliveira Paixão, no Conjunto Residencial "Arlindo Durant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79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locação de um redutor de velocidade "tipo lombada" na Rua João Passos, nas proximidades da Rua Conselheiro Rodrigues Alves (acesso ao Sindicato Rur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80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onstruir em frente à Igreja Assembleia Ministério do Ipiranga um platô com a respectiva faixa de travessia de pedestre para obrigar os veículos a reduzirem a velocidade quando passam pelo local evitando a ocorrência de atropel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81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e a área localizada na Rua Sólon Paes Caldeira, Comerciários III, pertence à Prefeitura Municipal, bem como determinar a proibição da deposição de lixo no local e, cercar a área para impedir o acesso das pessoas, principalmente daquelas que ali jogam lix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82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ção de uma canaleta de concreto nas proximidades do nº. 105 da Avenida Francisco de Oliveira Leite, no Jardim Peabiru, visando facilitar o escoamento das águas pluviais no referid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83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a área de lazer no Residencial Cedro ou em suas imediações, com Quadra Poliesportiva, Pista de Skate e outros equipamentos esportivos, para evitar que as crianças permaneçam brincando nas Ru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/2014 - Autoria: FONT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jornada de trabalho de 30 horas dos profissionais psicólogos, bem como ao Projeto de Lei nº 3338/2008, que tramita na Comissão de Constituição e Justiça e de Cidadania da Câmara dos Deput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3/2014 - Autoria: JOÃO ELIAS, CARREIRA, CURUMIM, FONTÃO e LELO PAGAN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com o Professor Titular José Rafael Modolo e Professor Cassiano Victória, respectivamente Coordenador e Vice-Coordenador do GEEVET - Grupo de Estudos de Empreendedorismo da Medicina Veterinária da Unesp de Botucatu, extensiva a todos os integrantes de referido grupo e equipe, pela apresentação da proposta ou campanha "Jogue o Lixo na Lixeir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4/2014 - Autoria: CARREIRA, CURUMIM, JOÃO ELIAS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com o Comandante do 12° Batalhão de Polícia Militar do Interior, Tenente Coronel Jorge Duarte Miguel; o Delegado Seccional da Polícia Civil, Antônio Soares da Costa Neto, o Secretário Municipal de Segurança e Direitos Humanos, Doutor Adjair de Campos, e ao Comandante da Guarda Civil Municipal, Sérgio Luiz Bavia, extensivo a todos os integrantes da Polícia Militar, Civil e Guarda Municipal, pelos excelentes serviços e ações prestados em nosso município que solidificam a posição de Botucatu no topo do ranking das cidades mais segura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5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Aprovação do Projeto de Lei nº. 2.295/2000, em tramitação na Câmara dos Deputados, que reduz para 30 horas semanais a jornada de enfermeiros, técnicos, auxiliares de enfermagem e part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6/2014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Hospital das Clínicas da Faculdade de Medicina de Botucatu, nas pessoas do Diretor Chefe da Superintendência do Hospital das Clínicas da UNESP, Professor Dr. Emilio Carlos Curcelli, e da Profa. Dra. Karina Pavão Patrício, pela conquista do Prêmio Amigo do Meio Ambiente - Prêmio AMA 2014, pelo trabalho intitulado: "Sustenta Saúde: Transformando Resíduos Orgânicos em Cestas de Alimentos Agroecológicos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7/2014 - Autoria: IZAIAS COLINO, JOÃO ELIAS, FONTÃO e VALMIR 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Prefeito Municipal de Botucatu, João Cury Neto, à Secretária Municipal de Educação, Alessandra Lucchesi de Oliveira, à Diretora da EMEFEI "Prof. Luiz Carlos Aranha Pacheco" (Jd. Paraíso), Fernanda Regina Ribeiro Aires, pelo excelente resultado alcançado na última avaliação do Índice de Desenvolvimento da Educação Básica (IDEB), extensivo a toda equipe da Secretaria Municipal de Educação, a todos os professores e assistentes, bem como a todos os servidores que atuam direta ou indiretamente com o sistema de ensin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8/2014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Secretário Municipal de Meio Ambiente, Perseu Mariani, pela realização da Feira do Verde, ocorrida entre os dias 04 e 07 de setembro, extensiva a toda sua equipe e aos demais idealizadores, Faculdade de Ciências Agronômicas da Unesp [FCA], Consórcio de Estudos, Recuperação e Desenvolvimento Sustentável da Bacia Hidrográfica do Rio Pardo [CEDEPAR], e ao Círculo Orquidófilo Botucatuense e SAB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9/2014 - Autoria: CARREIRA, CURUMIM e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Adjunto da Agricultura - pela realização da primeira edição da AGRITEC - Feira Agropecuária, Tecnológica e Cultural de Botucatu, extensiva aos demais organizadores do evento, Heraldo Laerte Drago, Proprietário do Drago Ranch e Francisco Pereira Neto, Representante da Secretaria de Estado de Agricultura e Abast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15T18:21:00Z</dcterms:modified>
  <cp:revision>16</cp:revision>
  <dc:subject/>
  <dc:title/>
</cp:coreProperties>
</file>