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7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18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AGOST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os dezoito dias do mês de agosto do ano dois mil e catorze, às 21 horas e 25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 a Presidência e a Secretaria dos Vereadores acima citados, foi realizada a 17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guintes Vereadores: Curumim, Carlos Trigo, Valmir Reis, Carreira, Fernando Carmoni, Izaias Colino, Fontão, João Elias, Lelo Pagani, Reinaldinho e Rose Ielo. Com a presença da unanimidade dos Senh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es, o Senhor Presidente instalou a presente Sessão Extraordinária, que foi convocada em respeito à solicitação do Excelentíssimo Senhor Prefeito Municipal. Deu-se início a apreciação dos Projetos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Projeto de Lei Complementar Nº. 031/2014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iniciativa do Prefeito Municipal – que dispõe sobre alteração da Lei Complementar n° 1.061/2013 (Plano Plurianual), na Secretaria Municipal de Negócios Jurídicos, visand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quitação dos precatórios incluídos no orçamento de 2014 e das Requisições de Pequeno Valor a serem expedidas pelo Poder Judiciário até 31/12/2014. Colocado em votação, foi aprovado pela unanimidade dos vereadores. </w:t>
      </w:r>
      <w:r>
        <w:rPr>
          <w:rFonts w:cs="Arial" w:ascii="Arial" w:hAnsi="Arial"/>
          <w:sz w:val="22"/>
          <w:szCs w:val="22"/>
        </w:rPr>
        <w:t>2) Projeto de Lei Complementar nº. 032/2014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iciativa do Prefeito Municipal – que dispõe dobre alteração da Lei Complementar n° 1.062/13 (LDO 2014) e abre um crédito adicional suplementar no valor de R$ 950.000,00 (novecentos e cinquenta mil reais) na Secretaria Municipal de Negócios Jurídicos, com a mesma finalidade do projeto anterior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olocado em votação, foi aprovado pela unanimidade dos vereadores.</w:t>
      </w:r>
      <w:r>
        <w:rPr>
          <w:rFonts w:cs="Arial" w:ascii="Arial" w:hAnsi="Arial"/>
          <w:sz w:val="22"/>
          <w:szCs w:val="22"/>
        </w:rPr>
        <w:t xml:space="preserve"> Pela ordem, o Vereador Izaias Colino lembrou a realização de audiência pública referente ao PLC n° 27/2014 – Código Municipal do Meio Ambiente. O presidente procedeu a leitura dos eventos agendados para a corrente semana na Casa de Leis: Dia 19/8 – às 18h30min – Audiência Pública sobre o projeto que trata do Código Ambiental. Dia 20/8, às 13h30min – visita de alunos do Colégio La Salle (3º ano Ensino Fundamental - 2 turmas). Dia 22/8 – das 13 às 17h – Treinamento de Primeiros Socorros destinado a vereadores e servidores da Câmara, ministrado por profissional do SAM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Pela ordem, a vereadora Rose Ielo solicitou a íntegra da fala do grande expediente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nte Administrativo, lavrei a presente Ata que, se aprovada, será assinada pelo Presidente,_______________________Vereador Ednei Lázaro da Costa Carreira e pelo 1º Secretário__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eastAsia="Calibri" w:cs="Arial"/>
          <w:color w:val="999999"/>
          <w:sz w:val="22"/>
          <w:szCs w:val="22"/>
          <w:lang w:eastAsia="en-US"/>
        </w:rPr>
      </w:pPr>
      <w:r>
        <w:rPr>
          <w:rFonts w:eastAsia="Calibri" w:cs="Arial" w:ascii="Arial" w:hAnsi="Arial"/>
          <w:color w:val="999999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17T19:34:00Z</dcterms:modified>
  <cp:revision>14</cp:revision>
  <dc:subject/>
  <dc:title/>
</cp:coreProperties>
</file>