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14 de agosto de 2014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</w:rPr>
        <w:t>CONVOC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                ser realizada no próximo dia </w:t>
      </w:r>
      <w:r>
        <w:rPr>
          <w:rFonts w:cs="Arial" w:ascii="Arial" w:hAnsi="Arial"/>
          <w:b/>
          <w:bCs/>
          <w:sz w:val="28"/>
          <w:szCs w:val="28"/>
        </w:rPr>
        <w:t>18 DE AGOSTO, SEGUNDA-FEIRA, APÓS  A SESSÃO ORDINÁRIA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) PROJETO DE LEI COMPLEMENTAR Nº. 031/2014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dispõe sobre alteração da Lei Complementar n° 1.061/2013 (Plano Plurianual), na Secretaria Municipal de Negócios Jurídicos, visando </w:t>
      </w:r>
      <w:r>
        <w:rPr>
          <w:rFonts w:eastAsia="Calibri" w:cs="Arial" w:ascii="Arial" w:hAnsi="Arial"/>
          <w:sz w:val="28"/>
          <w:szCs w:val="28"/>
          <w:lang w:eastAsia="en-US"/>
        </w:rPr>
        <w:t>quitação dos precatórios incluídos no  orçamento de 2014 e das Requisições de Pequeno Valor a serem expedidas pelo Poder Judiciário até 31/12/201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PROJETO DE LEI COMPLEMENTAR Nº. 032/2014 – </w:t>
      </w:r>
      <w:r>
        <w:rPr>
          <w:rFonts w:cs="Arial" w:ascii="Arial" w:hAnsi="Arial"/>
          <w:sz w:val="28"/>
          <w:szCs w:val="28"/>
        </w:rPr>
        <w:t xml:space="preserve">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dispõe dobre alteração da Lei Complementar  n° 1.062/13 (LDO 2014) e abre um crédito adicional suplementar no valor de R$ 950.000,00 (novecentos e cinquenta mil reais) na Secretaria Municipal de Negócios Jurídicos, com a mesma finalidade do projeto anterior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ind w:left="432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4T15:51:00Z</cp:lastPrinted>
  <dcterms:modified xsi:type="dcterms:W3CDTF">2014-08-14T19:07:00Z</dcterms:modified>
  <cp:revision>17</cp:revision>
  <dc:subject/>
  <dc:title/>
</cp:coreProperties>
</file>