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3/2014</w:t>
      </w:r>
    </w:p>
    <w:p>
      <w:pPr>
        <w:pStyle w:val="Normal"/>
        <w:jc w:val="both"/>
        <w:rPr>
          <w:rFonts w:ascii="Arial" w:hAnsi="Arial" w:cs="Arial"/>
          <w:sz w:val="24"/>
          <w:szCs w:val="24"/>
        </w:rPr>
      </w:pPr>
      <w:r>
        <w:rPr>
          <w:rFonts w:cs="Arial" w:ascii="Arial" w:hAnsi="Arial"/>
          <w:sz w:val="24"/>
          <w:szCs w:val="24"/>
        </w:rPr>
        <w:t>Voto de Pesar pelo falecimento do Senhor José Luiz Marão, Presidente da Câmara de Dirigentes Lojistas de Botucatu - CDL no período de 2005 a 2009, ocorrido em 22 de setembro, aos 6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4/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desentupimento e a colocação de grade de proteção no bueiro localizado na Rua Jorge Tibiriçá, próximo ao nº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5/2014 - Autoria: FONTÃO</w:t>
      </w:r>
    </w:p>
    <w:p>
      <w:pPr>
        <w:pStyle w:val="Normal"/>
        <w:jc w:val="both"/>
        <w:rPr>
          <w:rFonts w:ascii="Arial" w:hAnsi="Arial" w:cs="Arial"/>
          <w:sz w:val="24"/>
          <w:szCs w:val="24"/>
        </w:rPr>
      </w:pPr>
      <w:r>
        <w:rPr>
          <w:rFonts w:cs="Arial" w:ascii="Arial" w:hAnsi="Arial"/>
          <w:sz w:val="24"/>
          <w:szCs w:val="24"/>
        </w:rPr>
        <w:t>Presidenta da República - Ministro da Saúde - solicitando informarem sobre a possibilidade de realizar estudos no sentido de rever a Portaria n° 1253 que restringe o repasse de verbas da União aos municípios para a realização de mamografias em pacientes na faixa etária de 50 a 69 anos, de forma a garantir também o rastreamento mamográfico a todas as mulheres a partir de 4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6/2014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operação "tapa-buracos" na Rua Amando de Barros, em frente ao Supermercado Central, próximo ao meio-f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7/2014 - Autoria: FONTÃ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implantar galerias de águas pluviais na Rua da Paz e na Rua da Alegria, localizadas no bairro Recanto Azul, a fim de beneficiar a comunidade e evitar que as águas das chuvas aumentem a erosão existente nas proximidades de referid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8/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Braz de Assis, em especial no trecho compreendido entre as Ruas Tenente João Francisco e Dr. Napoleão Laure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89/2014 - Autoria: CURUMIM, FONTÃ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melhorias na iluminação da Praça Cláudio Pereira, localizada entre as Ruas Heitor Quintino de Carvalho e Prof. Naul Antônio Buchignani, no loteament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0/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na Rua Fausto Lyra Brandão, localizada n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1/2014 - Autoria: JOÃO ELIAS </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olicitando informar sobre a possibilidade de realizar a coleta de lixo após às 18 horas em localidades com intenso tráfego de veículos, a fim de tornar referido serviço mais produtivo e beneficiar motoristas, moradores e o fluxo de veículos em tai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nstrução do passeio público na Rua Antônia Pedroso Pinto, no Jardim Peabiru, ao lado do Campo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telas de proteção ao redor do campo de futebol no Jardim Monte Mor, para proporcionar mais conforto e segurança aos munícipes que praticam esporte no local, uma vez que a bola é arremessada constantemente para 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reforma e a ampliação da base comunitária do Jardim Peabiru, localizada na Rua Henrique Reis com a Avenida Conde de Serra Neg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9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quadra de areia na Vila São Benedito, em alguma área pertencente à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ção de trabalho de jardinagem, bem como instalação de lixeiras, iluminação e parque de recreação infantil na praça circundada pelas vias públicas Luiz Geraldo de Oliveira, Jácomo Forti, José Pedretti Tilio e Major Nicolau Kuntz, no Conjunto Habitacional "Antonio Hermínio Delevedove" (Cohab I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7/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platô" com faixa de pedestres, em frente à entrada do Teatro Municipal de Botucatu "Camillo Fernandez Dinucci", no trecho compreendido pelo final da Rua Amando de Barros e início da Avenida Floriano Peix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8/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reforma na Praça da Igreja Nossa Senhora Menina, localizada na Vila Maria, principalmente com a pintura das muretas e dos bancos, reparos na iluminação pública e paisag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9/2014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mplantar redutores de velocidade ou outros dispositivos necessários em toda a extensão da Avenida João Batista Carnietto, a fim de disciplinar o tráfego de veículos e sanar os problemas de abuso de velocidade em destaca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0/2014 - Autoria: IZAIAS COLINO</w:t>
      </w:r>
    </w:p>
    <w:p>
      <w:pPr>
        <w:pStyle w:val="Normal"/>
        <w:jc w:val="both"/>
        <w:rPr>
          <w:rFonts w:ascii="Arial" w:hAnsi="Arial" w:cs="Arial"/>
          <w:sz w:val="24"/>
          <w:szCs w:val="24"/>
        </w:rPr>
      </w:pPr>
      <w:r>
        <w:rPr>
          <w:rFonts w:cs="Arial" w:ascii="Arial" w:hAnsi="Arial"/>
          <w:sz w:val="24"/>
          <w:szCs w:val="24"/>
        </w:rPr>
        <w:t>Presidente da Câmara Municipal - solicitando convidar o Secretário Municipal de Mobilidade Urbana para comparecer nesta Casa de Leis, durante Sessão Ordinária a ser realizada no dia 29 de setembro, para expor as principais campanhas e ações desenvolvidas pela SEMUTRAN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1/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redutores de velocidade na Rua Pedro Donini, em Rubião Jr, nas proximidades do n° 56, a fim de garantir a segurança de moradores locais e pedestres que circulam diariamente pel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2014 - Autoria: FONTÃO</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ecretário Municipal de Planejamento - solicitando informarem sobre a possibilidade de realizar medidas para sanar a grave e repetida ocorrência de inundações de via pública e moradias na Rua Virgílio Bártoli, na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3/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recapeamento asfáltico da Rua José Galvão, localizada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04/2014 - Autoria: VALMIR REIS </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atender o bairro de Piapara no projeto "CEP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5/2014 - Autoria: VALMIR REIS e IZAIAS COLINO</w:t>
      </w:r>
    </w:p>
    <w:p>
      <w:pPr>
        <w:pStyle w:val="Normal"/>
        <w:jc w:val="both"/>
        <w:rPr>
          <w:rFonts w:ascii="Arial" w:hAnsi="Arial" w:cs="Arial"/>
          <w:sz w:val="24"/>
          <w:szCs w:val="24"/>
        </w:rPr>
      </w:pPr>
      <w:r>
        <w:rPr>
          <w:rFonts w:cs="Arial" w:ascii="Arial" w:hAnsi="Arial"/>
          <w:sz w:val="24"/>
          <w:szCs w:val="24"/>
        </w:rPr>
        <w:t>Diretor Chefe da Superintendência do Hospital das Clínicas da UNESP - solicitando informar sobre a possibilidade de efetuar a instalação de um gabinete dentário no período noturno no Pronto Socorro Municipal, localizado na Vila Assump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6/2014 - Autoria: LELO PAGANI</w:t>
      </w:r>
    </w:p>
    <w:p>
      <w:pPr>
        <w:pStyle w:val="Normal"/>
        <w:jc w:val="both"/>
        <w:rPr>
          <w:rFonts w:ascii="Arial" w:hAnsi="Arial" w:cs="Arial"/>
          <w:sz w:val="24"/>
          <w:szCs w:val="24"/>
        </w:rPr>
      </w:pPr>
      <w:r>
        <w:rPr>
          <w:rFonts w:cs="Arial" w:ascii="Arial" w:hAnsi="Arial"/>
          <w:sz w:val="24"/>
          <w:szCs w:val="24"/>
        </w:rPr>
        <w:t>Prefeito Municipal - solicitando analisar a forma como está sendo feita a coleta de lixo na Rodovia Domingos Sartori e se é a melhor maneira, pois os coletores, estão correndo riscos de atropelamento ou queda grave da forma como é feita atualmente a coleta de lixo n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a implantação de microchips nos animais, principalmente cachorros e gatos, controlando doenças e vac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8/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lidade de implantação de cobertura no ponto de ônibus existente em frente ao Supermercado Central, loja 3, localizado na Avenida Leonardo Villas Boas, sentido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9/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no cruzamento das Ruas Nelo Pedretti e Amadeu Santi, na Vila dos Lavradores, atrás do Hospital do Bairro, uma valeta que servirá tanto para o escoamento das águas da chuva, bem como para a redução da velocidade dos veículos que trafegam pel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0/2014 - Autoria: CURUMIM</w:t>
      </w:r>
    </w:p>
    <w:p>
      <w:pPr>
        <w:pStyle w:val="Normal"/>
        <w:jc w:val="both"/>
        <w:rPr/>
      </w:pPr>
      <w:r>
        <w:rPr>
          <w:rFonts w:cs="Arial" w:ascii="Arial" w:hAnsi="Arial"/>
          <w:sz w:val="24"/>
          <w:szCs w:val="24"/>
        </w:rPr>
        <w:t>Prefeito Municipal - solicitando informar sobre a possibilidade de determinar a construção de uma canaleta de concreto no cruzamento das Ruas Humberto Milanesi Júnior e Maria Adriana Marins Butignoli, no loteament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1/2014  - Autoria: CARREIRA</w:t>
      </w:r>
    </w:p>
    <w:p>
      <w:pPr>
        <w:pStyle w:val="Normal"/>
        <w:jc w:val="both"/>
        <w:rPr>
          <w:rFonts w:ascii="Arial" w:hAnsi="Arial" w:cs="Arial"/>
          <w:sz w:val="24"/>
          <w:szCs w:val="24"/>
        </w:rPr>
      </w:pPr>
      <w:r>
        <w:rPr>
          <w:rFonts w:cs="Arial" w:ascii="Arial" w:hAnsi="Arial"/>
          <w:sz w:val="24"/>
          <w:szCs w:val="24"/>
        </w:rPr>
        <w:t>Prefeito Municipal - solicitando a possibilidade de garantir o cumprimento da Lei Municipal n° 4.422/2003 que dispõe sobre anexação de demonstrativos de débitos de tributos municipais nos carnês de IPTU, a fim de beneficiar a arrecadação de referido imposto e informar cada contribuinte de sua obrigação com a Fazend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12/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1) Fazer o planejamento das áreas para instalação da fábrica de aviões Akaer para o futuro Polo Aeronáutico de Botucatu; 2) Elaborar a regulamentação da instalação das novas indústrias e a lei de incentivo do Polo Aeronáutico de Botucatu; 3) Elaborar e apresentar em audiência pública o Plano de ocupação do aeroporto de Botucatu e; 4) Proporcionar cursos de capacitação de mão de obra, através do PRONA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3/2014 - Autoria: ROSE IELO</w:t>
      </w:r>
    </w:p>
    <w:p>
      <w:pPr>
        <w:pStyle w:val="Normal"/>
        <w:jc w:val="both"/>
        <w:rPr/>
      </w:pPr>
      <w:r>
        <w:rPr>
          <w:rFonts w:cs="Arial" w:ascii="Arial" w:hAnsi="Arial"/>
          <w:sz w:val="24"/>
          <w:szCs w:val="24"/>
        </w:rPr>
        <w:t>Prefeito Municipal - informar sobre a possibilidade de efetuar a poda da planta tipo "Pita" localizada no triângulo do jardim entre a Avenida Leonardo Vilas Boas e Avenida Deputado Dante Delmanto, rotatória do "Campo do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4/2014 - Autoria: ROSE IELO</w:t>
      </w:r>
    </w:p>
    <w:p>
      <w:pPr>
        <w:pStyle w:val="Normal"/>
        <w:jc w:val="both"/>
        <w:rPr/>
      </w:pPr>
      <w:r>
        <w:rPr>
          <w:rFonts w:cs="Arial" w:ascii="Arial" w:hAnsi="Arial"/>
          <w:sz w:val="24"/>
          <w:szCs w:val="24"/>
        </w:rPr>
        <w:t>Prefeito Municipal - informar sobre a possibilidade de sinalizar com placa PARE o cruzamento da Rua Artemio Capelupi com a Rua Pedro Angela, na Vila Pin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5/2014 - Autoria: CURUMIM</w:t>
      </w:r>
    </w:p>
    <w:p>
      <w:pPr>
        <w:pStyle w:val="Normal"/>
        <w:jc w:val="both"/>
        <w:rPr>
          <w:rFonts w:ascii="Arial" w:hAnsi="Arial" w:cs="Arial"/>
          <w:sz w:val="24"/>
          <w:szCs w:val="24"/>
        </w:rPr>
      </w:pPr>
      <w:r>
        <w:rPr>
          <w:rFonts w:cs="Arial" w:ascii="Arial" w:hAnsi="Arial"/>
          <w:sz w:val="24"/>
          <w:szCs w:val="24"/>
        </w:rPr>
        <w:t>Prefeito Municipal - solicitando informar sobre o andamento do projeto previsto para revitalizar a orla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16/2014 - Autoria: CARREIRA</w:t>
      </w:r>
    </w:p>
    <w:p>
      <w:pPr>
        <w:pStyle w:val="Normal"/>
        <w:jc w:val="both"/>
        <w:rPr/>
      </w:pPr>
      <w:r>
        <w:rPr>
          <w:rFonts w:cs="Arial" w:ascii="Arial" w:hAnsi="Arial"/>
          <w:sz w:val="24"/>
          <w:szCs w:val="24"/>
        </w:rPr>
        <w:t>Secretário Municipal de Governo e Secretário Municipal de Obras e Serviços Municipais - solicitando informarem da possibilidade de garantir uma completa reforma no passeio público do local, bem como garantir a limpeza do terreno com a retirada do mato alto e do lixo depositado na antiga Associação de Moradores d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0/2014 - Autoria: FONTÃO</w:t>
      </w:r>
    </w:p>
    <w:p>
      <w:pPr>
        <w:pStyle w:val="Normal"/>
        <w:jc w:val="both"/>
        <w:rPr>
          <w:rFonts w:ascii="Arial" w:hAnsi="Arial" w:cs="Arial"/>
          <w:sz w:val="24"/>
          <w:szCs w:val="24"/>
        </w:rPr>
      </w:pPr>
      <w:r>
        <w:rPr>
          <w:rFonts w:cs="Arial" w:ascii="Arial" w:hAnsi="Arial"/>
          <w:sz w:val="24"/>
          <w:szCs w:val="24"/>
        </w:rPr>
        <w:t>Moção de Congratulações para o Centro de Diagnóstico da Mama - CEMA, nas pessoas dos Médicos Mastologistas Dr. Marcos Guazzelli Maurício de Oliveira e Dr. Joel Rososchansky, extensiva a todos os membros da equipe de referido centro, pela comemoração de 10 anos de excelentes serviços no município de Botucatu na detecção precoce do câncer de mama com exames de mamografia e ultrassonogr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1/2014 - Autoria: CARLOS TRIGO</w:t>
      </w:r>
    </w:p>
    <w:p>
      <w:pPr>
        <w:pStyle w:val="Normal"/>
        <w:jc w:val="both"/>
        <w:rPr/>
      </w:pPr>
      <w:r>
        <w:rPr>
          <w:rFonts w:cs="Arial" w:ascii="Arial" w:hAnsi="Arial"/>
          <w:sz w:val="24"/>
          <w:szCs w:val="24"/>
        </w:rPr>
        <w:t>Moção de Aplausos para as empresas de transporte coletivo São Dimas e Stadtbus, nas pessoas dos respectivos gerentes gerais Diogo Henrique Prezoto Castelano e Jeferson Matos, extensiva a motoristas e cobradores de referidas empresas, pelos excelentes serviços prestados no atendimento a pessoas com deficiência visual, física e com mobilidade reduz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2014 - Autoria: JOÃO ELIAS, CURUMIM, IZAIAS COLINO e LELO PAGANI</w:t>
      </w:r>
    </w:p>
    <w:p>
      <w:pPr>
        <w:pStyle w:val="Normal"/>
        <w:jc w:val="both"/>
        <w:rPr>
          <w:rFonts w:ascii="Arial" w:hAnsi="Arial" w:cs="Arial"/>
          <w:sz w:val="24"/>
          <w:szCs w:val="24"/>
        </w:rPr>
      </w:pPr>
      <w:r>
        <w:rPr>
          <w:rFonts w:cs="Arial" w:ascii="Arial" w:hAnsi="Arial"/>
          <w:sz w:val="24"/>
          <w:szCs w:val="24"/>
        </w:rPr>
        <w:t>Moção de Congratulações para a Academia Shaolin de Kung Fu de Botucatu, nas pessoas de seus professores Ronaldo Fogueral e Fabrício Osaku, extensiva a todos os alunos, familiares e colaboradores de destacada academia, pelos 6 anos de existência, pelo brilhante trabalho de representar Botucatu em várias competições e pela inauguração da nova unidade na Rua Amando de Barros, com estrutura para atender também alunos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3/2014 - Autoria: IZAIAS COLINO</w:t>
      </w:r>
    </w:p>
    <w:p>
      <w:pPr>
        <w:pStyle w:val="Normal"/>
        <w:jc w:val="both"/>
        <w:rPr>
          <w:rFonts w:ascii="Arial" w:hAnsi="Arial" w:cs="Arial"/>
          <w:sz w:val="24"/>
          <w:szCs w:val="24"/>
        </w:rPr>
      </w:pPr>
      <w:r>
        <w:rPr>
          <w:rFonts w:cs="Arial" w:ascii="Arial" w:hAnsi="Arial"/>
          <w:sz w:val="24"/>
          <w:szCs w:val="24"/>
        </w:rPr>
        <w:t>Moção de Aplausos para o Senhor Rafael Romagnoli, Assessor de Políticas Públicas da Prefeitura Municipal de Botucatu, pela ativa participação no "Encontro dos Pesquisadores e Pesquisadoras de Políticas Públicas de Juventude" - Participatório em Rede, promovido pela Secretaria Nacional da Juventude em Brasília - 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4/2014 - Autoria: CURUMIM, CARREIRA e JOÃO ELIAS </w:t>
      </w:r>
    </w:p>
    <w:p>
      <w:pPr>
        <w:pStyle w:val="Normal"/>
        <w:jc w:val="both"/>
        <w:rPr>
          <w:rFonts w:ascii="Arial" w:hAnsi="Arial" w:cs="Arial"/>
          <w:sz w:val="24"/>
          <w:szCs w:val="24"/>
        </w:rPr>
      </w:pPr>
      <w:r>
        <w:rPr>
          <w:rFonts w:cs="Arial" w:ascii="Arial" w:hAnsi="Arial"/>
          <w:sz w:val="24"/>
          <w:szCs w:val="24"/>
        </w:rPr>
        <w:t>Moção de Congratulações para o escritor e poeta botucatuense, Osvaldo Ribeiro, pelo lançamento do livro "Místico Viver" ocorrido no último dia 12 de setembro no Centro Cultur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2 de set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9-22T13:30:00Z</cp:lastPrinted>
  <dcterms:modified xsi:type="dcterms:W3CDTF">2014-09-22T17:13:00Z</dcterms:modified>
  <cp:revision>16</cp:revision>
  <dc:subject/>
  <dc:title/>
</cp:coreProperties>
</file>