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ATA DA </w:t>
      </w:r>
      <w:r>
        <w:rPr>
          <w:rFonts w:cs="Arial" w:ascii="Arial" w:hAnsi="Arial"/>
          <w:sz w:val="24"/>
          <w:szCs w:val="24"/>
        </w:rPr>
        <w:t>26</w:t>
      </w:r>
      <w:r>
        <w:rPr>
          <w:rFonts w:cs="Arial" w:ascii="Arial" w:hAnsi="Arial"/>
          <w:sz w:val="24"/>
          <w:szCs w:val="24"/>
          <w:lang w:val="en-US"/>
        </w:rPr>
        <w:t xml:space="preserve">ª SESSÃO ORDINÁRIA, DA 2ª SESSÃO LEGISLATIVA, DA 16ª. LEGISLATURA DA CÂMARA MUNICIPAL DE BOTUCATU, REALIZADA NO DIA </w:t>
      </w:r>
      <w:r>
        <w:rPr>
          <w:rFonts w:cs="Arial" w:ascii="Arial" w:hAnsi="Arial"/>
          <w:sz w:val="24"/>
          <w:szCs w:val="24"/>
        </w:rPr>
        <w:t xml:space="preserve">           11 </w:t>
      </w:r>
      <w:r>
        <w:rPr>
          <w:rFonts w:cs="Arial" w:ascii="Arial" w:hAnsi="Arial"/>
          <w:sz w:val="24"/>
          <w:szCs w:val="24"/>
          <w:lang w:val="en-US"/>
        </w:rPr>
        <w:t xml:space="preserve">DE </w:t>
      </w:r>
      <w:r>
        <w:rPr>
          <w:rFonts w:cs="Arial" w:ascii="Arial" w:hAnsi="Arial"/>
          <w:sz w:val="24"/>
          <w:szCs w:val="24"/>
        </w:rPr>
        <w:t>AGOSTO</w:t>
      </w:r>
      <w:r>
        <w:rPr>
          <w:rFonts w:cs="Arial" w:ascii="Arial" w:hAnsi="Arial"/>
          <w:sz w:val="24"/>
          <w:szCs w:val="24"/>
          <w:lang w:val="en-US"/>
        </w:rPr>
        <w:t xml:space="preserve"> DE 2014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ÊNCIA:</w:t>
        <w:tab/>
        <w:t>Vereador EDNEI LÁZARO DA COSTA CARREIRA</w:t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REINALDO MENDONÇA MO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:</w:t>
        <w:tab/>
        <w:t>Vereador JOÃO ELIAS PEREIRA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Aos onze dias do mês de agosto do ano dois mil e catorze, às vinte horas, na sede do Poder Legislativo, situado à Praça Comendador Emilio Peduti, nº. 112, Edifício “Vereador Abílio Dorini”, sob a Presidência e a Secretaria dos Vereadores acima citados, foi realizada a 26ª Sessão Ordinária, da 2ª Sessão Legislativa, da 16ª Legislatura da Câmara Municipal de Botucatu. Estiveram presentes no Plenário Vereador “Laurindo Ezidoro Jaqueta”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seguintes Vereadores: Curumim, Carlos Trigo, Valmir Reis, Carreira, Izaias Colino, João Elias, Lelo Pagani, Fontão, Reinaldinho e Rose Ielo. Com a presença de 10 (dez) Vereadores e havendo número legal, o Senhor Presidente instalou a presente Sessão Ordinária. Foi registrada a presença do Vereador Fernando Carmoni. O Presidente colocou em votação as Atas das Sessões Ordinária e Extraordinária realizadas no dia quatro de agosto do ano dois mil e catorze que foram aprovadas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a unanimidade dos Vereadores. Em seguida, solicitou ao Senhor Secretário que procedesse a leitura das Correspondências Recebidas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Da: Prefeitura Municipal Para: Vereadores Carlos Trigo, Lelo Pagani, Fontão, João Elias, Reinaldinho, Valmir Reis, Rose Ielo, Respondendo o Ofício 044/2014/ARB, e os Requerimentos nºs 481, 483,489, 494, 498, 501, 522, 636, 638, 645, 650, 655, 665, 666/2014,  Do: Ministério da Saúde Para: Presidência, Informando sobre a liberação de recursos financeiros do Fundo Nacional de Saúde nos valores de R$ 33.130,10 e R$ 22.267,78 (2 vezes) para Programa de Assistência Farmacêutica Básica, R$ 28.780,88 para Piso Fixo de Vigilância em Saúde, R$ 47.130,00 para Saúde da Família, R$ 20.000,00 para Núcleos de Apoio a Saúde da Família, R$ 875,80, para Piso Pixo de Vigilância em Sanitária- parte Anvisa, R$ 5.937,65 (3 vezes) para Piso Pixo de Vigilância em Sanitária- parte FNS, R$ 55.770,00 para Agentes Comunitários de Saúde, para Assistência Farmacêutica Básica, R$ 24.200 para Programa de Melhoria do Acesso e da Qualidade, R$ 77.401,52 para Ações de Vig. Prev. e Cont das DST/AIDS e Hepatite Virais, R$ 10.000,00 para Farmácia Popular do Brasil, R$ 30.000,00 para Financiamento aos Centros de Referência em Saúde do Trabalhador, R$ 24.200,00 para Programa de Melhoria do Acesso e da Qualidade, R$ 22.300,00 para Saúde Bucal. Do: Ministério da Educação Para: Presidência, informando a liberação e recursos financeiros destinados a garantir a execução de programas do Fundo Nacional de Desenvolvimento da Educação. Do: Presidente do Tribunal de Justiça do Estado de São Paulo Para: Presidência, externando sua gratidão pela recepção na solenidade de outorga do Título de “Cidadão Botucatuense”, realizada no magnífico edifício do Fórum “Dr. Alcides Ferrari”.  Do: Senhor Valdemar Cunha do Carmo Para: Presidência e Vereadores, Convidando para o lançamento do livro “Desenhar é Fácil”, que será realizado no próximo dia 22 de agosto.  Da: SABESP Para: Vereadores Curumim e Valmir Reis, Respondendo o Requerimento nº 475/2014. Ato contínuo, o Presidente solicitou ao Secretário que procedesse a leitura dos Projetos Protocolados: 01) Projeto de Lei Complementar nº 31/2014- de iniciativa do Prefeito Municipal, que dispõe sobre alteração da Lei Complementar n° 1.061/2013 - Plano Plurianual - Período de 2014 a 2017 na Secretaria Municipal de Negócios Jurídicos. 02) Projeto de Lei Complementar nº 32/2014- de iniciativa do Prefeito Municipal, que dispõe dobre alteração da Lei Complementar n° 1.062/2013 - LDO exercício de 2014 e abre crédito adicional suplementar de R$ 950.000,00 (novecentos e cinquenta mil reais) na Secretaria Municipal de Negócios Jurídicos. 03) Projeto de Lei Complementar nº 33/2014- de iniciativa do Prefeito Municipal, que altera a Lei Complementar nº 1.081, de 10 de dezembro de 2013, que institui o Plano Piloto do Sistema Viário do Município de Botucatu. 04) Projeto de Lei nº 74/2014- de iniciativa do Prefeito Municipal, que dispõe sobre os critérios para a instalação de sistemas internos de distribuição de gás nas edificações localizadas no Município de Botucatu e dá outras providências. 05) Projeto de Lei nº 75/2014- de iniciativa do Prefeito Municipal, que dispõe sobre a venda de imóveis de propriedade do Município de Botucatu. 06) Projeto de Lei nº 76/2014- de iniciativa do Prefeito Municipal, que denomina de Vasco Bassoi, a "Casa do Cidadão", neste município. 07) Projeto de Lei nº 78/2014- de iniciativa do Prefeito Municipal, que altera o art. 6 da Lei nº. 3.470/1995 - Conselho Municipal de Turismo - COMUTUR." 08) Projeto de Lei nº 73/2014- de iniciativa do Vereador Lelo Pagani, que institui a garantia e direito das mães amamentarem seus filhos nos recintos coletivos de acesso público dos estabelecimentos comerciais situados no município de Botucatu. 09) Projeto de Lei nº 77/2014- de iniciativa do Vereador Curumim, que denomina de "Antonio de Jesus Spadim" a Rua "05" localizada no Loteamento Residencial Lívia I. 10) Projeto de Resolução nº 1/2014- de iniciativa dos Vereadores Lelo Pagani e Carlos Trigo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ltera a Resolução nº 329, de 18.05.2004, que trata do Diploma Reconhecimento Comunitário aos Doadores de Sangue e Órgãos. </w:t>
      </w:r>
      <w:r>
        <w:rPr>
          <w:rFonts w:cs="Arial" w:ascii="Arial" w:hAnsi="Arial"/>
          <w:color w:val="000000"/>
          <w:sz w:val="24"/>
          <w:szCs w:val="24"/>
        </w:rPr>
        <w:t>Logo após, o Senhor Presidente solicitou a leitura dos Requerimentos de Pesar: de Todos os Vereadores, nºs 43 e 44/2014. Requerimentos Apresentados e Aprovados:</w:t>
      </w:r>
      <w:r>
        <w:rPr>
          <w:rFonts w:cs="Arial" w:ascii="Arial" w:hAnsi="Arial"/>
          <w:sz w:val="24"/>
          <w:szCs w:val="24"/>
        </w:rPr>
        <w:t xml:space="preserve"> Dos Vereadores Izaias Colino e carlos Trigo n° 695, dos Vereadores Rose Ielo e Carlos Trigo n° 696, do Vereador Carlos Trigo n°s 697,698 e 699, do Vereador Carreira n°s 700 e 701, dos Vereadores Curumim, Fontão e João Elias n° 702, dos vereadores Curumim, Fontão e Izaias Colino n° 703, do Vereador Fontão n° 704, do Vereador Reinaldinho n° 705, dos Vereadores Reinaldinho e Valmir Reis n° 706, do Vereador Reinaldinho n°s 707 e 708, dos Vereadores Reinaldinho e Valmir reis n° 709, dos vereadores Curumim, Fontão e João Elias n° 710, dos Vereadores Curumim e Izaias Colino n° 711, dos Vereadores Curumim, Fontão e João Elias n° 712, do Vereador Carreira n° 713, do Vereador n° 714, do Vereador Fernando Carmoni n° 715, do Vereador Lelo Pagani n°s 716, 717, 718 e 719, dos Vereadores Fernando Carmoni e Lelo Pagani n° 720, do Vereador Fernando Carmoni n° 721, do Vereador João Elias n° 722,  dos Vereadores Valmir Reis e Izaias Colino n°s 723 e 724, do Vereador Valmir Reis n° 725, da Vereadora Rose Ielo n°s 726 e 727. Moções aprovadas: do Vereador Fernando Carmoni n° 104. Da Vereadora Rose Ielo n° 105.  Fizeram uso da palavra no Pequeno Expediente os vereadores: Lelo Pagani, Fernando Carmoni e  Reinaldinho. Todos os vereadores declinaram da palavra no Grande Expediente. O Presidente solicitou ao secretário que realizasse a chamada dos vereadores para dar início à Ordem do dia. Pela ordem, o Vereador João Elias solicitou suspensão da sessão por dez minutos para que a professora Gisele Cristina Bertoloni pudesse explanar sobre a importância do profissional da educação física. O Presidente Carreira colocou referido pedido em votação e foi aprovado pela unanimidade dos vereadores. Retomados os trabalhos, o primeiro projeto apreciado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1) Projeto de Lei Complementar nº 18/2014 – de iniciativa do  Prefeito  Municipal – que inclui artigo 19-A na Lei Complementar nº 783, de 09 de setembro de 2010, visando a redução de valores referentes a processos relativos ao Microempreendedor Individual – MEI. Fez uso da palavra o Vereador Reinaldinho. Colocado em votação, foi aprovado pela unanimidade dos senhores vereadores. A emenda ao referido projeto de autoria dos vereadores Reinaldinho, Izaias Colino e Fernando Carmoni também foi colocada em votação e aprovado pela unanimidade dos vereadores. 2) Projeto de Lei nº  69/2014 – de iniciativa do Vereador João Elias – que institui no Município de Botucatu o "Dia do Profissional da Educação Física". Fez uso da palavra o vereador João Elias. Colocado em votação, referido projeto foi aprovado pela unanimidade dos vereadores. 3) Projeto de Lei nº  71/2014 – de iniciativa do Vereador Carreira – que denomina Professora Leonor Bicudo Vizenzzotto" a Escola Municipal de Ensino Fundamental (EMEF), localizada na Rua Antonio Vocci, nº. 365, no Jardim Cambuí. Fez uso da palavra o Presidente Carreira. Colocado em votação, foi aprovado pela unanimidade dos vereadores. 4) Projeto de Lei nº  72/2014 – de iniciativa do Vereador  Curumim – que denomina de "José Jesus Vendrame" a Rua "10" localizada no Loteamento Residencial Caimã. Fez uso da palavra o Vereador Curumim. Colocado em votação, foi aprovado pela unanimidade dos vereadores. 5) Projeto de Lei nº  77/2014 – de iniciativa do Vereador  Curumim – que denomina de "Antonio de Jesus Spadim" a  Rua "05" localizada no Loteamento Residencial Lívia I. Fez uso da palavra o Vereador Curumim. Colocado em votação, foi aprovado pela unanimidade dos vereadores. O vereador João Elias fez alguns comunicados aos vereadores acerca de eventos agendados para a corrente semana. Nada mais havendo para ser tratado, o Presidente declarou encerrada a presente Sessão Ordinária. Eu, Érika Svícero Martins França, Assistente Administrativo, lavrei a presente Ata que, se aprovada, será assinada pelo Presidente______________________Vereador Ednei Lázaro da Costa Carreira e pelo 1º Secretário,_________________Vereador João Elias Perei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f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notebook</cp:lastModifiedBy>
  <dcterms:modified xsi:type="dcterms:W3CDTF">2014-08-12T00:33:00Z</dcterms:modified>
  <cp:revision>43</cp:revision>
  <dc:subject/>
  <dc:title/>
</cp:coreProperties>
</file>