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1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GOST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onze dias do mês de agosto do ano dois mil e catorze, às 21 horas e 32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6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Deu-se início a apreciação do Proje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 66/2014 – de iniciativa do Prefeito Municipal – que autoriza o Executivo a alienar bem municipal cuja aquisição derivou de doação. Fez uso da palavra o Vereador Reinaldinho. Colocado em votação, obteve 7 votos favoráveis e 4 contrários, ficando prejudicado. Pela ordem, o Vereador Carlos Trigo pediu a verificação de votação onde foram confirmados sete votos a favor e quatro contra dos vereadores Reinaldinho, Lelo Pagani, Carlos Trigo e Rose Ielo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,_______________________Vereador Ednei Lázaro da Costa Carreira e pelo 1º Secretário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8T23:09:00Z</dcterms:modified>
  <cp:revision>16</cp:revision>
  <dc:subject/>
  <dc:title/>
</cp:coreProperties>
</file>