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ORDINÁRIA  - 11 DE AGOSTO DE 2014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Vereadores Carlos Trigo, Lelo Pagani, Fontão, João Elias, Reinaldinho, Valmir Reis, Rose Ielo, 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 o Ofício 044/2014/ARB, e os Requerimentos nºs 481, 483,489, 494, 498, 501, 522, 636, 638, 645, 650, 655, 665, 666/2014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Saúd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Informando sobre a liberação de recursos financeiros do Fundo Nacional de Saúde nos valores de R$ 33.130,10 e R$ 22.267,78 (2 vezes) para Programa de Assistência Farmacêutica Básica, R$ 28.780,88 para Piso Fixo de Vigilância em Saúde, R$ 47.130,00 para Saúde da Família, R$ 20.000,00 para Núcleos de Apoio a Saúde da Família, R$ 875,80, para Piso Pixo de Vigilância em Sanitária- parte Anvisa, R$ 5.937,65 (3 vezes) para Piso Pixo de Vigilância em Sanitária- parte FNS, R$ 55.770,00 para Agentes Comunitários de Saúde, para Assistência Farmacêutica Básica, R$ 24.200 para Programa de Melhoria do Acesso e da Qualidade, R$ 77.401,52 para Ações de Vig. Prev. e Cont das DST/AIDS e Hepatite Virais, R$ 10.000,00 para Farmácia Popular do Brasil, R$ 30.000,00 para Financiamento aos Centros de Referência em Saúde do Trabalhador, R$ 24.200,00 para Programa de Melhoria do Acesso e da Qualidade, R$ 22.300,00 para Saúde Bucal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Educaçã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a liberação e recursos financeiros destinados a garantir a execução de programas do Fundo Nacional de Desenvolvimento da Educação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Presidente do Tribunal de Justiça do Estado de São Paul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 Lelo Pagani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xternando sua gratidão pela recepção na solenidade de outorga do Título de “Cidadão Botucatuense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Senhor Valdemar Cunha do Carm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Convidando para o lançamento do livro “Desenhar é Fácil”, que será realizado no próximo dia 22 de agosto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ABESP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Curumim e Valmir Rei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475/2014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11 de agosto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) Projeto de Lei Complementar nº 31/2014- de iniciativa do Prefeito Municipal, que dispõe sobre alteração da Lei Complementar n° 1.061/2013 - Plano Plurianual - Período de 2014 a 2017 na Secretaria Municipal de Negócios Jurídic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2) Projeto de Lei Complementar nº 32/2014- de iniciativa do Prefeito Municipal, que dispõe dobre alteração da Lei Complementar n° 1.062/2013 - LDO exercício de 2014 e abre crédito adicional suplementar de R$ 950.000,00 (novecentos e cinquenta mil reais) na Secretaria Municipal de Negócios Jurídic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3) Projeto de Lei Complementar nº 33/2014- de iniciativa do Prefeito Municipal, que altera a Lei Complementar nº 1.081, de 10 de dezembro de 2013, que institui o Plano Piloto do Sistema Viário d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4) Projeto de Lei nº 74/2014- de iniciativa do Prefeito Municipal, que dispõe sobre os critérios para a instalação de sistemas internos de distribuição de gás nas edificações localizadas no Município de Botucatu e dá outras providênc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5) Projeto de Lei nº 75/2014- de iniciativa do Prefeito Municipal, que dispõe sobre a venda de imóveis de propriedade do Município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6) Projeto de Lei nº 76/2014- de iniciativa do Prefeito Municipal, que denomina de Vasco Bassoi, a "Casa do Cidadão", neste municíp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7) Projeto de Lei nº 78/2014- de iniciativa do Prefeito Municipal, que altera o art. 6 da Lei nº. 3.470/1995 - Conselho Municipal de Turismo - COMUTUR."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8) Projeto de Lei nº 73/2014- de iniciativa do Vereador Lelo Pagani, que institui a garantia e direito das mães amamentarem seus filhos nos recintos coletivos de acesso público dos estabelecimentos comerciais situados no município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9) Projeto de Lei nº 77/2014- de iniciativa do Vereador Curumim, que denomina de "Antonio de Jesus Spadim" a Rua "05" localizada no Loteamento Residencial Lívia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10) Projeto de Resolução nº </w:t>
      </w:r>
      <w:r>
        <w:rPr>
          <w:rFonts w:cs="Arial" w:ascii="Arial" w:hAnsi="Arial"/>
          <w:b/>
          <w:sz w:val="32"/>
          <w:szCs w:val="32"/>
        </w:rPr>
        <w:t xml:space="preserve">1/2014- </w:t>
      </w:r>
      <w:r>
        <w:rPr>
          <w:rFonts w:cs="Arial" w:ascii="Arial" w:hAnsi="Arial"/>
          <w:sz w:val="32"/>
          <w:szCs w:val="32"/>
        </w:rPr>
        <w:t>de iniciativa dos Vereadores Lelo Pagani e Carlos Trigo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ltera a Resolução nº 329, de 18.05.2004, que trata do Diploma Reconhecimento Comunitário aos Doadores de Sangue e Órgã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2-07-16T18:59:00Z</cp:lastPrinted>
  <dcterms:modified xsi:type="dcterms:W3CDTF">2014-08-11T19:48:00Z</dcterms:modified>
  <cp:revision>97</cp:revision>
  <dc:subject/>
  <dc:title/>
</cp:coreProperties>
</file>