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pPr>
      <w:r>
        <w:rPr>
          <w:rFonts w:eastAsia="Arial" w:cs="Arial" w:ascii="Arial" w:hAnsi="Arial"/>
          <w:sz w:val="32"/>
          <w:szCs w:val="32"/>
          <w:u w:val="none"/>
        </w:rPr>
        <w:t xml:space="preserve">  </w:t>
      </w:r>
      <w:r>
        <w:rPr>
          <w:rFonts w:cs="Arial" w:ascii="Arial" w:hAnsi="Arial"/>
          <w:sz w:val="32"/>
          <w:szCs w:val="32"/>
        </w:rPr>
        <w:t>SESSÃO ORDINÁRIA -  4 DE AGOST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Normal"/>
        <w:jc w:val="both"/>
        <w:rPr/>
      </w:pPr>
      <w:r>
        <w:rPr>
          <w:rFonts w:cs="Arial" w:ascii="Arial" w:hAnsi="Arial"/>
          <w:b/>
          <w:bCs/>
          <w:sz w:val="32"/>
          <w:szCs w:val="32"/>
        </w:rPr>
        <w:t xml:space="preserve">Para: </w:t>
      </w:r>
      <w:r>
        <w:rPr>
          <w:rFonts w:cs="Arial" w:ascii="Arial" w:hAnsi="Arial"/>
          <w:bCs/>
          <w:sz w:val="32"/>
          <w:szCs w:val="32"/>
        </w:rPr>
        <w:t xml:space="preserve">Vereadores Lelo Pagani, Curumim, Reinaldinho, Valmir Reis, Fontão, Izaias Colino, Carreira, Carlos Trigo, Rose Ielo, João Elias,  </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Informando que foi atendida solicitação do Processo Administrativo nº 24.228/2014 através do qual solicita que a Prefeitura notificasse os partidos políticos, sindicatos de trabalhadores e entidades empresariais sobre a liberação de recursos no valor de R$ 452.147,61 e responde os Requerimentos nºs 198, 199, 357, 382, 403, 434, 442, 481, 483, 490, 491, 494, 498, 501, 507, 514, 532, 565, 576, 579, 581, 584, 588, 589, 593, 596, 597, 601, 602, 604,609, 611, 612, 615, 617 (2x), 618, 619, 620, 621, 623, 625, 626, 628, 629, 630, 631, 634, 637, 638, 639, 641, 642, 646, 647, 651. 652, 653, 654, 657, 660, 661, 662, 663, 664/2014.</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Normal"/>
        <w:jc w:val="both"/>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875,80 (2 vezes) para Piso Fixo de Vigilância Sanitária – Parte Anvisa, R$ 13.200,00 para Centro de Especialidades Odontológicas, R$ 141.208,75 para Serviços de Atendimento Móvel às Urgências – SAMU, R$ 10.000,00 para Programa Farmácia Popular do Brasil, R$ 33.130,10, para Programa de Assistência Farmacêutica Bás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Informando a liberação de recursos financeiros destinados a garantir a execução de programas do Fundo Nacional de Desenvolvimento da Educação.</w:t>
      </w:r>
    </w:p>
    <w:p>
      <w:pPr>
        <w:pStyle w:val="Normal"/>
        <w:jc w:val="both"/>
        <w:rPr>
          <w:sz w:val="32"/>
          <w:szCs w:val="32"/>
        </w:rPr>
      </w:pPr>
      <w:r>
        <w:rPr>
          <w:rFonts w:cs="Arial" w:ascii="Arial" w:hAnsi="Arial"/>
          <w:b/>
          <w:bCs/>
          <w:sz w:val="32"/>
          <w:szCs w:val="32"/>
        </w:rPr>
        <w:t xml:space="preserve">Da: </w:t>
      </w:r>
      <w:r>
        <w:rPr>
          <w:rFonts w:cs="Arial" w:ascii="Arial" w:hAnsi="Arial"/>
          <w:bCs/>
          <w:sz w:val="32"/>
          <w:szCs w:val="32"/>
        </w:rPr>
        <w:t>Secretaria Municipal de Esportes de Lazer</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arlos Trigo e Curumim</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Responde a Moção nº 096/2014</w:t>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ubsecretário da Casa Civil</w:t>
      </w:r>
    </w:p>
    <w:p>
      <w:pPr>
        <w:pStyle w:val="Normal"/>
        <w:jc w:val="both"/>
        <w:rPr/>
      </w:pPr>
      <w:r>
        <w:rPr>
          <w:rFonts w:cs="Arial" w:ascii="Arial" w:hAnsi="Arial"/>
          <w:b/>
          <w:bCs/>
          <w:sz w:val="32"/>
          <w:szCs w:val="32"/>
        </w:rPr>
        <w:t xml:space="preserve">Para: </w:t>
      </w:r>
      <w:r>
        <w:rPr>
          <w:rFonts w:cs="Arial" w:ascii="Arial" w:hAnsi="Arial"/>
          <w:bCs/>
          <w:sz w:val="32"/>
          <w:szCs w:val="32"/>
        </w:rPr>
        <w:t>Vereador Lelo Pagani</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Responde o Requerimento nº 283/2014.</w:t>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a Justiça e da Defesa da Cidadania</w:t>
      </w:r>
    </w:p>
    <w:p>
      <w:pPr>
        <w:pStyle w:val="Normal"/>
        <w:jc w:val="both"/>
        <w:rPr/>
      </w:pPr>
      <w:r>
        <w:rPr>
          <w:rFonts w:cs="Arial" w:ascii="Arial" w:hAnsi="Arial"/>
          <w:b/>
          <w:bCs/>
          <w:sz w:val="32"/>
          <w:szCs w:val="32"/>
        </w:rPr>
        <w:t xml:space="preserve">Para: </w:t>
      </w:r>
      <w:r>
        <w:rPr>
          <w:rFonts w:cs="Arial" w:ascii="Arial" w:hAnsi="Arial"/>
          <w:bCs/>
          <w:sz w:val="32"/>
          <w:szCs w:val="32"/>
        </w:rPr>
        <w:t>Vereador Izaias Colino</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524/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Juiz Eleitoral José Antonio Tedeschi</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586/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oncessionária Rodovias do Tietê</w:t>
      </w:r>
      <w:r>
        <w:rPr>
          <w:rFonts w:cs="Arial" w:ascii="Arial" w:hAnsi="Arial"/>
          <w:b/>
          <w:bCs/>
          <w:sz w:val="32"/>
          <w:szCs w:val="32"/>
        </w:rPr>
        <w:t xml:space="preserve"> </w:t>
      </w:r>
    </w:p>
    <w:p>
      <w:pPr>
        <w:pStyle w:val="Normal"/>
        <w:jc w:val="both"/>
        <w:rPr/>
      </w:pPr>
      <w:r>
        <w:rPr>
          <w:rFonts w:cs="Arial" w:ascii="Arial" w:hAnsi="Arial"/>
          <w:b/>
          <w:bCs/>
          <w:sz w:val="32"/>
          <w:szCs w:val="32"/>
        </w:rPr>
        <w:t xml:space="preserve">Para: </w:t>
      </w:r>
      <w:r>
        <w:rPr>
          <w:rFonts w:cs="Arial" w:ascii="Arial" w:hAnsi="Arial"/>
          <w:bCs/>
          <w:sz w:val="32"/>
          <w:szCs w:val="32"/>
        </w:rPr>
        <w:t xml:space="preserve">Vereadores Carreira, Fontão, João Elias, Curumim, Fernando Carmoni, Valmir Reis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395, 489, 518 e 521/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rreios</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Lelo Pagani, Reinaldinh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363 e 571/2014.</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o Federal Milton Monti</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492/2014.</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iretor Geral Band SP Interior da TV Bandeirantes de Presidente Prudente</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municando que a partir do mês de junho Botucatu passou a contar com a recepção do sinal HD em alta definição.</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nhora Adelina Guimarães</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a Moção nº 84/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aculdade de Tecnologia de Botucatu</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Justificando sua ausência na solenidade de entrega do Título de “Cidadão Botucatuense” ao Desembargador José Renato Nali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âmara Municipal de Tatuí</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Convidando para a Sessão Solene de entrega de Títulos de Cidadania a diversas personalidades ilustres da cidade de Tatuí, que será realizada no próximo dia 8 de agosto</w:t>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nselho Municipal de Políticas Públicas para Mulheres</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 o evento em comemoração ao aniversário da Lei Maria da Penha, que ocorrerá no próximo dia 7 de agosto, na Câmara Municipal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Autoparque do Brasil Empreendimentos e Serviços Ltda.</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Izaias Colino</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Responde o Requerimento nº 658/201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ompanhia de Habitação Popular de Bauru- Cohab</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Para:</w:t>
      </w:r>
      <w:r>
        <w:rPr>
          <w:rFonts w:cs="Arial" w:ascii="Arial" w:hAnsi="Arial"/>
          <w:bCs/>
          <w:sz w:val="32"/>
          <w:szCs w:val="32"/>
        </w:rPr>
        <w:t xml:space="preserve"> Vereadores Fernando Carmoni e Lelo Pagani </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478/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o Esporte</w:t>
      </w:r>
      <w:r>
        <w:rPr>
          <w:rFonts w:cs="Arial" w:ascii="Arial" w:hAnsi="Arial"/>
          <w:b/>
          <w:bCs/>
          <w:sz w:val="32"/>
          <w:szCs w:val="32"/>
        </w:rPr>
        <w:t xml:space="preserve"> </w:t>
      </w:r>
    </w:p>
    <w:p>
      <w:pPr>
        <w:pStyle w:val="Normal"/>
        <w:jc w:val="both"/>
        <w:rPr/>
      </w:pPr>
      <w:r>
        <w:rPr>
          <w:rFonts w:cs="Arial" w:ascii="Arial" w:hAnsi="Arial"/>
          <w:b/>
          <w:bCs/>
          <w:sz w:val="32"/>
          <w:szCs w:val="32"/>
        </w:rPr>
        <w:t xml:space="preserve">Para: </w:t>
      </w:r>
      <w:r>
        <w:rPr>
          <w:rFonts w:cs="Arial" w:ascii="Arial" w:hAnsi="Arial"/>
          <w:bCs/>
          <w:sz w:val="32"/>
          <w:szCs w:val="32"/>
        </w:rPr>
        <w:t xml:space="preserve">Presidência </w:t>
      </w:r>
    </w:p>
    <w:p>
      <w:pPr>
        <w:pStyle w:val="Normal"/>
        <w:jc w:val="both"/>
        <w:rPr>
          <w:sz w:val="32"/>
          <w:szCs w:val="32"/>
        </w:rPr>
      </w:pPr>
      <w:r>
        <w:rPr>
          <w:rFonts w:cs="Arial" w:ascii="Arial" w:hAnsi="Arial"/>
          <w:b/>
          <w:sz w:val="32"/>
          <w:szCs w:val="32"/>
        </w:rPr>
        <w:t xml:space="preserve">Assunto: </w:t>
      </w:r>
      <w:r>
        <w:rPr>
          <w:rFonts w:cs="Arial" w:ascii="Arial" w:hAnsi="Arial"/>
          <w:sz w:val="32"/>
          <w:szCs w:val="32"/>
        </w:rPr>
        <w:t>Comunicando que foi celebrado entre a Prefeitura Municipal de Botucatu e o Ministério do Esporte o quarto Termo Aditivo ano Convênio nº 722554/2009, no valor de R$ 937699,20, cujo objetivo é a Suplementação de Recursos e a Prorrogação do prazo de vigência do referido Convên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firstLine="720"/>
        <w:jc w:val="both"/>
        <w:rPr>
          <w:rFonts w:ascii="MingLiU-ExtB" w:hAnsi="MingLiU-ExtB" w:eastAsia="MingLiU-ExtB" w:cs="MingLiU-ExtB"/>
          <w:sz w:val="32"/>
          <w:szCs w:val="32"/>
        </w:rPr>
      </w:pPr>
      <w:r>
        <w:rPr>
          <w:rFonts w:cs="Arial" w:ascii="Arial" w:hAnsi="Arial"/>
          <w:b/>
          <w:sz w:val="32"/>
          <w:szCs w:val="32"/>
        </w:rPr>
        <w:t>PROJETOS QUE DERAM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4 de agosto de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1) Projeto de Lei Complementar nº. 28/2014 - de inciativa do Prefeito Municipal, que dispõe sobre alteração da Lei Complementar n° 1.061, de 17 de setembro de 2013 - Plano Plurianual - Período de 2014 a 2017 ( secretaria Municipal de Habitaçã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Projeto de Lei Complementar nº. 29/2014 - de inciativa do Prefeito Municipal, que dispõe dobre alteração da Lei Complementar n° 1.062/13 - LDO exercício de 2014 e abre crédito adicional suplementar de R$ 1.004.625,70  (um milhão quatro mil seiscentos e vinte e cinco reais e setenta centavos) na Secretaria Municipal de Habi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Projeto de Lei Complementar nº. 30/2014 - de inciativa do Prefeito Municipal, que altera Quadro de Pessoal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sz w:val="32"/>
          <w:szCs w:val="32"/>
        </w:rPr>
      </w:pPr>
      <w:r>
        <w:rPr>
          <w:rFonts w:cs="Arial" w:ascii="Arial" w:hAnsi="Arial"/>
          <w:sz w:val="32"/>
          <w:szCs w:val="32"/>
        </w:rPr>
        <w:t>4) Projeto de Lei nº 71/2014- de iniciativa do Vereador Carreira, que d</w:t>
      </w:r>
      <w:r>
        <w:rPr>
          <w:rFonts w:cs="Arial" w:ascii="Arial" w:hAnsi="Arial"/>
          <w:color w:val="000000"/>
          <w:sz w:val="32"/>
          <w:szCs w:val="32"/>
        </w:rPr>
        <w:t>enomina de  "Professora Leonor Bicudo Vizenzzotto" a Escola Municipal de Ensino Fundamental (EMEF), localizada na Rua Antonio Vocci, nº. 365, no Jardim Cambuí.</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sz w:val="32"/>
          <w:szCs w:val="32"/>
        </w:rPr>
        <w:t>5) Projeto de Lei nº 72/2014- de iniciativa do Vereador Curumim, que d</w:t>
      </w:r>
      <w:r>
        <w:rPr>
          <w:rFonts w:cs="Arial" w:ascii="Arial" w:hAnsi="Arial"/>
          <w:color w:val="000000"/>
          <w:sz w:val="32"/>
          <w:szCs w:val="32"/>
        </w:rPr>
        <w:t>enomina de  Denomina de "José Jesus Vendrame" a Rua "10" localizada no Loteamento Residencial Caimã.</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Var3">
    <w:name w:val="var3"/>
    <w:qFormat/>
    <w:rPr>
      <w:b/>
      <w:bCs/>
      <w:color w:val="008800"/>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8-04T19:41:00Z</dcterms:modified>
  <cp:revision>37</cp:revision>
  <dc:subject/>
  <dc:title/>
</cp:coreProperties>
</file>