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0/2014</w:t>
      </w:r>
    </w:p>
    <w:p>
      <w:pPr>
        <w:pStyle w:val="Normal"/>
        <w:jc w:val="both"/>
        <w:rPr/>
      </w:pPr>
      <w:r>
        <w:rPr>
          <w:rFonts w:cs="Arial" w:ascii="Arial" w:hAnsi="Arial"/>
          <w:sz w:val="24"/>
          <w:szCs w:val="24"/>
        </w:rPr>
        <w:t>Voto de Pesar pelo falecimento da Professora Sonia Maria Paes, Diretora da EEPSG "Professor Américo Virginio dos Santos ", falecida em 31 de agosto, aos 5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014</w:t>
      </w:r>
    </w:p>
    <w:p>
      <w:pPr>
        <w:pStyle w:val="Normal"/>
        <w:jc w:val="both"/>
        <w:rPr>
          <w:rFonts w:ascii="Arial" w:hAnsi="Arial" w:cs="Arial"/>
          <w:sz w:val="24"/>
          <w:szCs w:val="24"/>
        </w:rPr>
      </w:pPr>
      <w:r>
        <w:rPr>
          <w:rFonts w:cs="Arial" w:ascii="Arial" w:hAnsi="Arial"/>
          <w:sz w:val="24"/>
          <w:szCs w:val="24"/>
        </w:rPr>
        <w:t>Voto de Pesar pelo falecimento da Senhora Zilda Romanholi Fumes, genitora de Antônia, Jair, Gilda e Sílvia, ocorrido em 7 de setembr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7/2014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e serão realizados serviços de recapeamento asfáltico na Rua Domingos Garcia, na Vila Santa Catar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28/2014 - Autoria: FONTÃO, CURUMIM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dispositivos redutores de velocidade tipo "lombada" na Rua Dr. José Barbosa de Barros, nas proximidades do nº. 121, no Jardim Para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9/2014 - Autoria: FONTÃO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viabilizar estudos no sentido de efetuar a colocação de placas indicativas com o nome da Avenida Professora Maria de Lourdes Prado Casseta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0/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corte do mato alto e a limpeza das margens do Ribeirão Lavapés, no trecho localizado nas proximidades da ponte da Rua Dr. Rafael Sampa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1/2014 - Autoria: VALMIR REIS e IZAIAS COLINO</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nstituir período integral de atividades para os alunos da Escola Estadual "Prof. Paulo Guimarães", no Jardim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32/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 gerência da Caixa Econômica Federal objetivando a instalação de uma agência bancária da Caixa Econômica Federal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3/2014 - Autoria: IZAIAS COLINO</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instalar iluminação pública em toda a Rua Soldado PM Rubens de Oliveira Cardoso, especialmente defronte ao número 3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4/2014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para transformar a Avenida Dr. Vital Brasil, atualmente com velocidade permitida de 60km/h, para 40km/h ou menos, com o objetivo de proporcionar maior segurança no trânsito e aos usuários dos estabelecimentos comerciais e de lazer d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5/2014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ncaminhar planilhas ou listas das ruas a serem beneficiadas com pavimentação asfáltica, por meio de convênios firmados junto ao Ministéri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6/2014 - Autoria: FERNANDO CARMONI</w:t>
      </w:r>
    </w:p>
    <w:p>
      <w:pPr>
        <w:pStyle w:val="Normal"/>
        <w:jc w:val="both"/>
        <w:rPr/>
      </w:pPr>
      <w:r>
        <w:rPr>
          <w:rFonts w:cs="Arial" w:ascii="Arial" w:hAnsi="Arial"/>
          <w:sz w:val="24"/>
          <w:szCs w:val="24"/>
        </w:rPr>
        <w:t>Secretário Municipal de Governo e Secretário Municipal de Mobilidade Urbana – solicitando informarem sobre a possibilidade de que os novos semáforos instalados nas vias públicas de nossa cidade, possam funcionar tendo por fonte de energia a utilização de energia s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7/2014 - Autoria: FERNANDO CARMONI</w:t>
      </w:r>
    </w:p>
    <w:p>
      <w:pPr>
        <w:pStyle w:val="Normal"/>
        <w:jc w:val="both"/>
        <w:rPr/>
      </w:pPr>
      <w:r>
        <w:rPr>
          <w:rFonts w:cs="Arial" w:ascii="Arial" w:hAnsi="Arial"/>
          <w:sz w:val="24"/>
          <w:szCs w:val="24"/>
        </w:rPr>
        <w:t>Secretária Municipal da Educação - Secretário Municipal de Governo e Secretário Adjunto da Agricultura - solicitando informarem sobre a possibilidade de encaminhar a esta Casa, Projeto de Lei criando e implantando nas Escolas Municipais, o Programa Educativo "Pequeno Agricultor Sustent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b/>
          <w:sz w:val="24"/>
          <w:szCs w:val="24"/>
        </w:rPr>
        <w:t>Nº. 838/2014 - Autoria: FERNANDO CARMONI</w:t>
      </w:r>
    </w:p>
    <w:p>
      <w:pPr>
        <w:pStyle w:val="Normal"/>
        <w:jc w:val="both"/>
        <w:rPr>
          <w:rFonts w:ascii="Arial" w:hAnsi="Arial" w:cs="Arial"/>
          <w:sz w:val="24"/>
          <w:szCs w:val="24"/>
        </w:rPr>
      </w:pPr>
      <w:r>
        <w:rPr>
          <w:rFonts w:cs="Arial" w:ascii="Arial" w:hAnsi="Arial"/>
          <w:sz w:val="24"/>
          <w:szCs w:val="24"/>
        </w:rPr>
        <w:t>Secretária Municipal da Educação, Secretário Municipal de Governo e Secretário Adjunto da Agricultura - informarem sobre a possibilidade de encaminhar a esta Casa, Projeto de Lei criando e implantando no município de Botucatu o "Bolsa-Cre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39/2014 - Autoria: CURUMIM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mão única de direção a Avenida Armando de Salles  Oliveira, no trecho compreendido entre a Avenida Conde Serra Negra e a Rua José Miguel Salomão,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0/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medidas cabíveis a fim de solucionar o problema do esgoto escorrendo a céu aberto na região da Cuesta e o acúmulo de lixo encontrado nas estradas vicinais de nosso município, bem como que sejam colocadas placas de identificação nas estradas vicinais de nosso município, e que envide esforços no sentido de promover melhorias na Capela de São João Batista, localizada na região da Boca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1/2014 - Autoria: REINALDINHO</w:t>
      </w:r>
    </w:p>
    <w:p>
      <w:pPr>
        <w:pStyle w:val="Normal"/>
        <w:jc w:val="both"/>
        <w:rPr>
          <w:rFonts w:ascii="Arial" w:hAnsi="Arial" w:cs="Arial"/>
          <w:sz w:val="24"/>
          <w:szCs w:val="24"/>
        </w:rPr>
      </w:pPr>
      <w:r>
        <w:rPr>
          <w:rFonts w:cs="Arial" w:ascii="Arial" w:hAnsi="Arial"/>
          <w:sz w:val="24"/>
          <w:szCs w:val="24"/>
        </w:rPr>
        <w:t>Governador do Estado, Secretário de Segurança Pública - Comandante Geral da Polícia Militar e Delegado-Geral da Polícia Civil do Estado de São Paulo - solicitando que informem sobre a possibilidade de aumentar urgentemente o efetivo da Polícia Militar e Civ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executar serviços de recapeamento asfáltico nas vias públicas do bairro Jardim Ciranda que apresentem a pavimentação asfáltica degra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3/2014 - Autoria: REINALDINHO</w:t>
      </w:r>
    </w:p>
    <w:p>
      <w:pPr>
        <w:pStyle w:val="Normal"/>
        <w:jc w:val="both"/>
        <w:rPr>
          <w:rFonts w:ascii="Arial" w:hAnsi="Arial" w:cs="Arial"/>
          <w:sz w:val="24"/>
          <w:szCs w:val="24"/>
        </w:rPr>
      </w:pPr>
      <w:r>
        <w:rPr>
          <w:rFonts w:cs="Arial" w:ascii="Arial" w:hAnsi="Arial"/>
          <w:sz w:val="24"/>
          <w:szCs w:val="24"/>
        </w:rPr>
        <w:t>Prefeito Municipal - solicitando determinar a imediata capinação e limpeza de todos os lotes do Residencial Cedro que se encontram com o mat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m instalados pelo menos, mais 2 (dois) pontos de luz na Rua Ana Thadei Gabriel, localizada no bairro Lavap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5/2014 - Autoria: REINALDINHO</w:t>
      </w:r>
    </w:p>
    <w:p>
      <w:pPr>
        <w:pStyle w:val="Normal"/>
        <w:jc w:val="both"/>
        <w:rPr>
          <w:rFonts w:ascii="Arial" w:hAnsi="Arial" w:cs="Arial"/>
          <w:sz w:val="24"/>
          <w:szCs w:val="24"/>
        </w:rPr>
      </w:pPr>
      <w:r>
        <w:rPr>
          <w:rFonts w:cs="Arial" w:ascii="Arial" w:hAnsi="Arial"/>
          <w:sz w:val="24"/>
          <w:szCs w:val="24"/>
        </w:rPr>
        <w:t>Prefeito Municipal - solicitando a possibilidade de determinar a limpeza das galerias de águas pluviais do Residencial Ced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6/2014 - Autoria: CARLOS TRIGO</w:t>
      </w:r>
    </w:p>
    <w:p>
      <w:pPr>
        <w:pStyle w:val="Normal"/>
        <w:jc w:val="both"/>
        <w:rPr>
          <w:rFonts w:ascii="Arial" w:hAnsi="Arial" w:cs="Arial"/>
          <w:sz w:val="24"/>
          <w:szCs w:val="24"/>
        </w:rPr>
      </w:pPr>
      <w:r>
        <w:rPr>
          <w:rFonts w:cs="Arial" w:ascii="Arial" w:hAnsi="Arial"/>
          <w:sz w:val="24"/>
          <w:szCs w:val="24"/>
        </w:rPr>
        <w:t>Secretário Municipal de Mobilidade Urbana e Gerentes Gerais das Empresas Stadt Bus e São Dimas - solicitando informarem sobre a possibilidade de realizar reparos nos elevadores ou plataformas elevatórias instaladas nos ônibus circulares que não estão funcionando adequadamente, bem como promover a manutenção periódica de referidos dispositivos a fim de beneficiar o acesso de cadeirantes e pessoas com deficiência física ao transporte cole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7/2014 - Autoria: JOÃO ELIAS</w:t>
      </w:r>
    </w:p>
    <w:p>
      <w:pPr>
        <w:pStyle w:val="Normal"/>
        <w:jc w:val="both"/>
        <w:rPr/>
      </w:pPr>
      <w:r>
        <w:rPr>
          <w:rFonts w:cs="Arial" w:ascii="Arial" w:hAnsi="Arial"/>
          <w:sz w:val="24"/>
          <w:szCs w:val="24"/>
        </w:rPr>
        <w:t>Prefeito Municipal - solicitando informar sobre a possibilidade de melhorar a iluminação pública das Ruas Coronel Fonseca, Arco Iris e Rua da Amizade, sentido Recanto Azul, devido a insuficiência de ilumin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8/2014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Rua Eugênio Milanesi, por meio de recapeamento asfáltico ou, caso não seja possível, através da realização da "operação tapa-bura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9/2014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Rua Coronel Fonseca, por meio de recapeamento asfáltico, no sentido Avenida Doutor Vital Brasil -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0/2014 - Autoria: JOÃO ELIAS e CURUMIM</w:t>
      </w:r>
    </w:p>
    <w:p>
      <w:pPr>
        <w:pStyle w:val="Normal"/>
        <w:jc w:val="both"/>
        <w:rPr>
          <w:rFonts w:ascii="Arial" w:hAnsi="Arial" w:cs="Arial"/>
          <w:sz w:val="24"/>
          <w:szCs w:val="24"/>
        </w:rPr>
      </w:pPr>
      <w:r>
        <w:rPr>
          <w:rFonts w:cs="Arial" w:ascii="Arial" w:hAnsi="Arial"/>
          <w:sz w:val="24"/>
          <w:szCs w:val="24"/>
        </w:rPr>
        <w:t>Prefeito Municipal e Presidente da Concessionária Rodovias do Tietê - solicitando que elaborem estudos no sentido de construir uma rotatória no acesso do Jardim Tropical, visando ordenar o trânsito na referida entrada e saída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1/2014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serviço de recapeamento asfáltico na Rua Antônio Bernardo, no Bairr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2/2014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peração "tapa-buracos" na Rua Henrique Reis,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Nº. 853/2014 - Autoria: IZAIAS COLINO, LELO PAGANI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tar a construção de 4 (quatro) rampas de acesso nas esquinas  que dão acesso a Câmara Municipal de Botucatu, aumentando a acessibilidade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4/2014 - Autoria: IZAIAS COLINO e VALMIR REIS</w:t>
      </w:r>
    </w:p>
    <w:p>
      <w:pPr>
        <w:pStyle w:val="Normal"/>
        <w:jc w:val="both"/>
        <w:rPr/>
      </w:pPr>
      <w:r>
        <w:rPr>
          <w:rFonts w:cs="Arial" w:ascii="Arial" w:hAnsi="Arial"/>
          <w:sz w:val="24"/>
          <w:szCs w:val="24"/>
        </w:rPr>
        <w:t>Secretário Municipal de Mobilidade Urbana - solicitando informar sobre a possibilidade de implantar 03 vagas de carga/descarga de mototáxi na Rua Amando de Barros, no Centro, com objetivo de facilitar esse tipo de ope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55/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do tipo "lombada", na Rua Major Nicolau Kuntz, nas proximidades da Rua Neide Policastro Matos de Almeida, no Conjunto Habitacional "Dr.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6/2014 - Autoria: LELO PAGANI</w:t>
      </w:r>
    </w:p>
    <w:p>
      <w:pPr>
        <w:pStyle w:val="Normal"/>
        <w:jc w:val="both"/>
        <w:rPr>
          <w:rFonts w:ascii="Arial" w:hAnsi="Arial" w:cs="Arial"/>
          <w:sz w:val="24"/>
          <w:szCs w:val="24"/>
        </w:rPr>
      </w:pPr>
      <w:r>
        <w:rPr>
          <w:rFonts w:cs="Arial" w:ascii="Arial" w:hAnsi="Arial"/>
          <w:sz w:val="24"/>
          <w:szCs w:val="24"/>
        </w:rPr>
        <w:t>Gerente de Contas do Poder Público da Companhia Paulista de Força e Luz - CPFL - solicitando respostas e providências quanto ao fato da interrupção da energia elétrica no Bairro Arlindo Durante, a cada chuva que ca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redutor de velocidade, do tipo "lombada", na Rua Francisco Ribeiro do Amaral, no Bairro dos Comerciários, proporcionando maior segurança aos munícipes, principalmente as crianças que brincam n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8/2014 - Autoria: LELO PAGANI</w:t>
      </w:r>
    </w:p>
    <w:p>
      <w:pPr>
        <w:pStyle w:val="Normal"/>
        <w:jc w:val="both"/>
        <w:rPr/>
      </w:pPr>
      <w:r>
        <w:rPr>
          <w:rFonts w:cs="Arial" w:ascii="Arial" w:hAnsi="Arial"/>
          <w:sz w:val="24"/>
          <w:szCs w:val="24"/>
        </w:rPr>
        <w:t>Prefeito Municipal - solicitando informar sobre a possibilidade de através de uma PPP - Parceria Público Privada ou através de convênio com empresas da cidade, que realize a revitalização da Avenida Conde de Serra Negra, nos moldes do Projeto que vai ser realizado na Avenida Vital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9/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playground" e aparelhos de ginástica ao ar livre na Praça do Poeta, localizada na Rua Mirabeau Camargo Pacheco, na Vila Jard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60/2014 - Autoria: VALMIR REIS</w:t>
      </w:r>
    </w:p>
    <w:p>
      <w:pPr>
        <w:pStyle w:val="Normal"/>
        <w:jc w:val="both"/>
        <w:rPr>
          <w:rFonts w:ascii="Arial" w:hAnsi="Arial" w:cs="Arial"/>
          <w:sz w:val="24"/>
          <w:szCs w:val="24"/>
        </w:rPr>
      </w:pPr>
      <w:r>
        <w:rPr>
          <w:rFonts w:cs="Arial" w:ascii="Arial" w:hAnsi="Arial"/>
          <w:sz w:val="24"/>
          <w:szCs w:val="24"/>
        </w:rPr>
        <w:t>Prefeito Municipal - Secretário Municipal de Segurança e Direitos Humanos - informarem sobre a possibilidade de realizar estudos visando a instalação de Câmeras de Monitoramento em frente ao Centro de Educação Infantil (CEI) "Santo Calori", localizada nas proximidades da Rua Salvador Bavia, no Jardim Contin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1/2014 - Autoria: LELO PAGANI</w:t>
      </w:r>
    </w:p>
    <w:p>
      <w:pPr>
        <w:pStyle w:val="Normal"/>
        <w:jc w:val="both"/>
        <w:rPr/>
      </w:pPr>
      <w:r>
        <w:rPr>
          <w:rFonts w:cs="Arial" w:ascii="Arial" w:hAnsi="Arial"/>
          <w:sz w:val="24"/>
          <w:szCs w:val="24"/>
        </w:rPr>
        <w:t>Prefeito Municipal - solicitando que envide esforços no sentido de que seja instalado em Botucatu um Campus Universitário do Instituto Tecnológico de Aeronáutica - I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Custeio de Iluminação Pública (CI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9/2014 - Autoria: CARLOS TRIGO</w:t>
      </w:r>
    </w:p>
    <w:p>
      <w:pPr>
        <w:pStyle w:val="Normal"/>
        <w:jc w:val="both"/>
        <w:rPr>
          <w:rFonts w:ascii="Arial" w:hAnsi="Arial" w:cs="Arial"/>
          <w:sz w:val="24"/>
          <w:szCs w:val="24"/>
        </w:rPr>
      </w:pPr>
      <w:r>
        <w:rPr>
          <w:rFonts w:cs="Arial" w:ascii="Arial" w:hAnsi="Arial"/>
          <w:sz w:val="24"/>
          <w:szCs w:val="24"/>
        </w:rPr>
        <w:t>Moção de Congratulações para a Associação dos Deficientes Físicos de Botucatu (ADEFIB), na pessoa do Presidente, Sérgio dos Santos Costa, extensiva a todos os membros da diretoria, assistidos e voluntários, pela comemoração de 30 anos de excelentes serviços prestados 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0/2014 - Autoria: CARREIRA</w:t>
      </w:r>
    </w:p>
    <w:p>
      <w:pPr>
        <w:pStyle w:val="Normal"/>
        <w:jc w:val="both"/>
        <w:rPr>
          <w:rFonts w:ascii="Arial" w:hAnsi="Arial" w:cs="Arial"/>
          <w:sz w:val="24"/>
          <w:szCs w:val="24"/>
        </w:rPr>
      </w:pPr>
      <w:r>
        <w:rPr>
          <w:rFonts w:cs="Arial" w:ascii="Arial" w:hAnsi="Arial"/>
          <w:sz w:val="24"/>
          <w:szCs w:val="24"/>
        </w:rPr>
        <w:t>Moção de Congratulações para com a laboriosa categoria de Médicos Veterinários, pelo transcurso do Dia Do Médico Veterinário, a ser comemorado no dia 09 de setembro, na pessoa do Prof. Assistente Dr. José Paes de Almeida Nogueira Pinto, Diretor da Faculdade de Medicina Veterinária e Zootecnia da UNESP/Campus de Botucatu, extensiva ao Corpo Docente e aos alunos do referido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4 - Autoria: FERNANDO CARMONI</w:t>
      </w:r>
    </w:p>
    <w:p>
      <w:pPr>
        <w:pStyle w:val="Normal"/>
        <w:jc w:val="both"/>
        <w:rPr>
          <w:rFonts w:ascii="Arial" w:hAnsi="Arial" w:cs="Arial"/>
          <w:sz w:val="24"/>
          <w:szCs w:val="24"/>
        </w:rPr>
      </w:pPr>
      <w:r>
        <w:rPr>
          <w:rFonts w:cs="Arial" w:ascii="Arial" w:hAnsi="Arial"/>
          <w:sz w:val="24"/>
          <w:szCs w:val="24"/>
        </w:rPr>
        <w:t>Moção de Congratulações para o Pastor Antemo Del´Omo pelos excelentes serviços prestados a frente da Igreja Assembleia de Deus e do Conselho de Pastores de Botucatu, pela comemoração de 72 anos de idade e pelos 50 anos de vida religiosa e sacerdó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4 - Autoria: FONTÃO</w:t>
      </w:r>
    </w:p>
    <w:p>
      <w:pPr>
        <w:pStyle w:val="Normal"/>
        <w:jc w:val="both"/>
        <w:rPr>
          <w:rFonts w:ascii="Arial" w:hAnsi="Arial" w:cs="Arial"/>
          <w:sz w:val="24"/>
          <w:szCs w:val="24"/>
        </w:rPr>
      </w:pPr>
      <w:r>
        <w:rPr>
          <w:rFonts w:cs="Arial" w:ascii="Arial" w:hAnsi="Arial"/>
          <w:sz w:val="24"/>
          <w:szCs w:val="24"/>
        </w:rPr>
        <w:t>Moção de Apoio à jornada de trabalho de 30 horas dos profissionais psicólogos, bem como ao Projeto de Lei nº 3338/2008, que tramita na Comissão de Constituição e Justiça e de Cidadani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8 de set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9-08T19:18:00Z</cp:lastPrinted>
  <dcterms:modified xsi:type="dcterms:W3CDTF">2014-09-08T22:19:00Z</dcterms:modified>
  <cp:revision>17</cp:revision>
  <dc:subject/>
  <dc:title/>
</cp:coreProperties>
</file>