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right="-51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VOCAÇÃO</w:t>
      </w:r>
    </w:p>
    <w:p>
      <w:pPr>
        <w:pStyle w:val="Heading"/>
        <w:ind w:right="-51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SÃO EXTRAORDINÁRI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Botucatu, 31 de julho de 2014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6"/>
          <w:szCs w:val="26"/>
        </w:rPr>
        <w:t>CONVOC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bCs/>
          <w:sz w:val="26"/>
          <w:szCs w:val="26"/>
        </w:rPr>
        <w:t>04 DE AGOSTO, SEGUNDA-FEIRA, APÓS A SESSÃO ORDINÁRIA</w:t>
      </w:r>
      <w:r>
        <w:rPr>
          <w:rFonts w:cs="Arial" w:ascii="Arial" w:hAnsi="Arial"/>
          <w:sz w:val="26"/>
          <w:szCs w:val="26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1) PROJETO DE LEI Nº 65/2014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autoriza o Executivo a alienar bens municipais cujas aquisições derivaram de dação em pagamen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2/3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ab/>
        <w:t>PEDIDO DE VISTA</w:t>
      </w:r>
      <w:r>
        <w:rPr>
          <w:rFonts w:cs="Arial" w:ascii="Arial" w:hAnsi="Arial"/>
          <w:sz w:val="26"/>
          <w:szCs w:val="26"/>
        </w:rPr>
        <w:t xml:space="preserve"> solicitado pela Vereadora Rose Ielo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2) PROJETO DE LEI Nº 66/2014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autoriza o Executivo a alienar bem municipal cuja aquisição derivou de doação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2/3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ab/>
        <w:t>PEDIDO DE VISTA</w:t>
      </w:r>
      <w:r>
        <w:rPr>
          <w:rFonts w:cs="Arial" w:ascii="Arial" w:hAnsi="Arial"/>
          <w:sz w:val="26"/>
          <w:szCs w:val="26"/>
        </w:rPr>
        <w:t xml:space="preserve"> solicitado pela Vereadora Rose Ielo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) PROJETO DE LEI COMPLEMENTAR Nº. 028/2014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lteração da Lei Complementar n° 1.061/2013 (Plano Plurianual), na Secretaria Municipal de Habitação, visando à construção de muro de arrimo no Residencial Botucatu H, através de convênio com a CDHU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) PROJETO DE LEI COMPLEMENTAR Nº. 029/2014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dobre alteração da Lei Complementar n° 1.062/13 (LDO 2014) e abre um crédito adicional suplementar no valor de R$ 1.004.625,70 (um milhão quatro mil seiscentos e vinte e cinco reais e setenta centavos), na Secretaria Municipal de Habitação, com a mesma finalidade do projeto anterior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ind w:left="432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7-30T14:27:00Z</dcterms:modified>
  <cp:revision>21</cp:revision>
  <dc:subject/>
  <dc:title/>
</cp:coreProperties>
</file>