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ATA DA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24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ª SESSÃO ORDINÁRIA, DA 2ª SESSÃO LEGISLATIVA, DA 16ª. LEGISLATURA DA CÂMARA MUNICIPAL DE BOTUCATU, REALIZADA NO DIA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14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E JU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L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HO DE 2014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EDNEI LÁZARO DA COSTA CARREIR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EINALDO MENDONÇA MOREIR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JOÃO ELIAS PEREIRA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catorze dias do mês de julho do ano dois mil e catorze, às vinte horas, na sede do Poder Legislativo, situado à Praça Comendador Emilio Peduti, nº. 112, Edifício “Vereador Abílio Dorini”, sob a Presidência e a Secretaria dos Vereadores acima citados, foi realizada a 24ª Sessão Ordinária, da 2ª Sessão Legislativa, da 16ª Legislatura da Câmara Municipal de Botucatu. Estiveram presentes no Plenário Vereador “Laurindo Ezidoro Jaqueta”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Izaias Colino, João Elias, Fontão, Reinaldinho e Rose Ielo. Com a presença de 10 (dez) Vereadores e havendo número legal, o Senhor Presidente instalou a presente Sessão Ordinária. O Presidente colocou em votação a Ata da Sessão Ordinária realizada no dia sete de julho do ano dois mil e catorze que foi aprovada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la unanimidade dos Vereadores. Em seguida, solicitou ao Senhor Secretário que procedesse a leitura das Correspondências Recebidas: </w:t>
      </w:r>
      <w:r>
        <w:rPr>
          <w:rFonts w:cs="Arial" w:ascii="Arial" w:hAnsi="Arial"/>
          <w:bCs/>
          <w:sz w:val="24"/>
          <w:szCs w:val="24"/>
        </w:rPr>
        <w:t xml:space="preserve">Da: Prefeitura Municipal para: Presidência e Vereadores </w:t>
      </w:r>
      <w:r>
        <w:rPr>
          <w:rFonts w:cs="Arial" w:ascii="Arial" w:hAnsi="Arial"/>
          <w:sz w:val="24"/>
          <w:szCs w:val="24"/>
        </w:rPr>
        <w:t xml:space="preserve">respondendo os Requerimentos nºs 558, 559, 560, 562, 566, 570, 572, 574, 575, 592, 595, 610/2014, e notifica a Câmara Municipal, Partidos Políticos, Sindicatos de Trabalhadores e Entidades Empresariais da liberação de recursos no valor de R$ 302.737,50 para implantação do Centro Receptivo e Portaria do Parque Municipal “Joaquim Amaral Amando de Barros” e R$ 121.875,00 para implantação de praça pública no Jardim Vista Linda. </w:t>
      </w:r>
      <w:r>
        <w:rPr>
          <w:rFonts w:cs="Arial" w:ascii="Arial" w:hAnsi="Arial"/>
          <w:bCs/>
          <w:sz w:val="24"/>
          <w:szCs w:val="24"/>
        </w:rPr>
        <w:t xml:space="preserve">Do: Ministério da Saúde para: Presidência </w:t>
      </w:r>
      <w:r>
        <w:rPr>
          <w:rFonts w:cs="Arial" w:ascii="Arial" w:hAnsi="Arial"/>
          <w:sz w:val="24"/>
          <w:szCs w:val="24"/>
        </w:rPr>
        <w:t xml:space="preserve">Informando sobre a liberação de recursos financeiros do Fundo Nacional de Saúde no valor de R$ 24.200,00 (3 vezes) para Programa de Melhoria do Acesso e da Qualidade, R$ 61.854,00 para Agentes Comunitários de Saúde, R$ 47.130,00 para Saúde da Família, R$ 13.200,00 para Centro de Especialidades Odontológicas, R$ 28.780,88 (2 vezes) para Vigilância em Saúde, R$ 20.000,00 para Núcleos de Apoio a Saúde da Família, R$ 10.000,00 para Farmácia Popular do Brasil, R$ 22.267,78 e R$ 33.130,10 para Assistência Farmacêutica Básica, R$ 43.029,17(2 vezes), R$ 53.665,59, R$ 38.903,60, R$ 48.520,22, R$ 87.423,82, R$ 53.665,59, R$ 96.694,76, para Construção de Unidade de Saúde, R$ 470,83 para Teto Municipal Rede Brasil sem Miséria, r$ 294.754,76 para Teto Municipal da Média e Alta Complexidade Ambulatorial e Hospitalar, R$ 120.000,00 para Unidade Móvel de Saúde, R$ 162.917,09 (2 vezes) para Construção de Unidade de Saúde e Aquisição de Equipamento e Material Permanente, R$ 30.000,00 para Financiamento aos Centros de Referência em Saúde do Trabalhador, R$ 22.300,00 para Saúde Bucal, R$ 141.208,75 para Serviços de Atendimento Móvel às Urgências-SAMU, R$ 48.085,00 para Reto Municipal da Rede de Saúde Mental, R$ 88.373,56, R$ 8.633,64 para Aquisição de Equipamentos e Materiais Permanentes, R$ 260.402,00 para PAB FIXO, </w:t>
      </w:r>
      <w:r>
        <w:rPr>
          <w:rFonts w:cs="Arial" w:ascii="Arial" w:hAnsi="Arial"/>
          <w:bCs/>
          <w:sz w:val="24"/>
          <w:szCs w:val="24"/>
        </w:rPr>
        <w:t>Da: Caixa Econômica Feder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ara: Presidência</w:t>
      </w:r>
      <w:r>
        <w:rPr>
          <w:rFonts w:cs="Arial" w:ascii="Arial" w:hAnsi="Arial"/>
          <w:sz w:val="24"/>
          <w:szCs w:val="24"/>
        </w:rPr>
        <w:t xml:space="preserve">, notificando o crédito de recursos financeiros no valor de R$ 452.147,61 na conta vinculada ao Termo de Compromisso firmado com a Prefeitura Municipal de Botucatu, no âmbito do Programa Reservatório de Amortecimento de Cheias, que tem por objetivo a implantação de reservatórios de amortecimento de cheias nos córregos Lavapés-Água Fria-Cascata-Antártica e Tenente. </w:t>
      </w:r>
      <w:r>
        <w:rPr>
          <w:rFonts w:cs="Arial" w:ascii="Arial" w:hAnsi="Arial"/>
          <w:bCs/>
          <w:sz w:val="24"/>
          <w:szCs w:val="24"/>
        </w:rPr>
        <w:t>Da: VIVO</w:t>
      </w:r>
      <w:r>
        <w:rPr>
          <w:rFonts w:cs="Arial" w:ascii="Arial" w:hAnsi="Arial"/>
          <w:sz w:val="24"/>
          <w:szCs w:val="24"/>
        </w:rPr>
        <w:t xml:space="preserve"> p</w:t>
      </w:r>
      <w:r>
        <w:rPr>
          <w:rFonts w:cs="Arial" w:ascii="Arial" w:hAnsi="Arial"/>
          <w:bCs/>
          <w:sz w:val="24"/>
          <w:szCs w:val="24"/>
        </w:rPr>
        <w:t>ara o Vereador Reinaldinho</w:t>
      </w:r>
      <w:r>
        <w:rPr>
          <w:rFonts w:cs="Arial" w:ascii="Arial" w:hAnsi="Arial"/>
          <w:sz w:val="24"/>
          <w:szCs w:val="24"/>
        </w:rPr>
        <w:t xml:space="preserve">, respondendo o Requerimento nº 454/2014 e informa que o nome do Gerente Institucional Interior São Paulo da Telefônica Vivo é Luiz Eduardo Daruiz Corrêa.  </w:t>
      </w:r>
      <w:r>
        <w:rPr>
          <w:rFonts w:cs="Arial" w:ascii="Arial" w:hAnsi="Arial"/>
          <w:bCs/>
          <w:sz w:val="24"/>
          <w:szCs w:val="24"/>
        </w:rPr>
        <w:t>Da: CETES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ara: Vereadores Izaias Colino, Reinaldinho, Rose Ielo, Carlos Trigo e Valmir Reis, </w:t>
      </w:r>
      <w:r>
        <w:rPr>
          <w:rFonts w:cs="Arial" w:ascii="Arial" w:hAnsi="Arial"/>
          <w:sz w:val="24"/>
          <w:szCs w:val="24"/>
        </w:rPr>
        <w:t>respondendo o Requerimento nº 275/2014. Em seguida, o Presidente solicitou ao Secretário que procedesse a leitura dos Projetos Protocolados: 1) Projeto de Lei Complementar nº. 27/2014 - de iniciativa do Prefeito Municipal, que dispõe sobre o Código Municipal de Meio Ambiente, a Política Municipal do Meio Ambiente e o Sistema Municipal do Meio Ambiente. 2) Projeto de Lei nº 70/2014- de iniciativa do Vereador Izaias Colino, que destina às mulheres vítimas de violência doméstica, que atendam aos requisitos que especifica, dois por cento das unidades de programas de loteamentos sociais e de habitação popular no Município de Botucatu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i registrada a presença do Vereador Lelo Pagani. Pela ordem, o Vereador Fernando Carmoni solicitou a supressão do Grande Expediente. O Presidente colocou o pedido em votação e foi aprovado pela unanimidade dos senhores vereadores. </w:t>
      </w:r>
      <w:r>
        <w:rPr>
          <w:rFonts w:cs="Arial" w:ascii="Arial" w:hAnsi="Arial"/>
          <w:color w:val="000000"/>
          <w:sz w:val="24"/>
          <w:szCs w:val="24"/>
        </w:rPr>
        <w:t>Logo após, o Senhor Presidente solicitou a leitura dos Requerimentos de Pesar: de Todos os Vereadores, nº 40/2014. Requerimentos Apresentados e Aprovados:</w:t>
      </w:r>
      <w:r>
        <w:rPr>
          <w:rFonts w:cs="Arial" w:ascii="Arial" w:hAnsi="Arial"/>
          <w:sz w:val="24"/>
          <w:szCs w:val="24"/>
        </w:rPr>
        <w:t xml:space="preserve"> Do vereador Carlos Trigo n° 639, do vereador Carreira n°s 640 e 641, do Vereador Carlos Trigo n° 642, do Vereador Lelo Pagani n° 643, dos Vereadores Lelo Pagani e Curumim n° 644, do Vereador Carlos Trigo n° 645, dos Vereadores Curumim, Fontão e Valmir reis n° 646, dos Vereadores Curumim e Fontão n° 647, do Vereador Reinaldinho n°s 648, 649, 650, 651 e 652, dos Vereadores João Elias e Fontão n°s 653 e 654, do vereador Lelo Pagani n°s 655, 656 e 657, do Vereador Izaias Colino n°s 658 e 659, do vereador Fontão n° 660, dos vereadores Valmir Reis e Izaias Colino n° 661, do Vereador Valmir Reis n°s 662 e 663, do Vereador Izaias Colino n° 664, da Vereadora Rose Ielo n°s 665 e 666. Moções aprovadas: Dos Vereadores Carlos Trigo e Curumim n° 94, do Vereador Izaias Colino n° 95, dos Vereadores Carlos Trigo e Curumim n° 96, do Vereador Valmir Reis n° 97. Logo em seguida, fizeram uso da palavra no Pequeno Expediente os Vereadores Izaias Colino e Curumim. Uma vez finalizado o tempo regimental destinado ao Pequeno Expediente, o Presidente comunicou os Vereadores sobre o protocolo do Processo do Tribunal de Contas n° 1672/026/12. </w:t>
      </w:r>
      <w:r>
        <w:rPr>
          <w:rFonts w:cs="Arial" w:ascii="Arial" w:hAnsi="Arial"/>
          <w:i/>
          <w:sz w:val="24"/>
          <w:szCs w:val="24"/>
        </w:rPr>
        <w:t>Recebemos no dia 11 de julho, do Tribunal de Contas do Estado de São Paulo o Processo TC n° 1672/026/12 que trata das contas da Prefeitura Municipal relativas ao exercício de 2012. Encontram-se nas mesas de cada vereador, cópias do parecer prévio emitido pelo Tribunal de Contas, com manifestação favorável sobre referidas contas, com a ressalva dos atos pendentes de apreciação pelo Tribunal. A tramitação do referido processo obedecerá o disposto nos artigos 254, 255,256 e 257 do Regimento Interno da Câmara Municipal. Salientamos que esta casa tem o prazo máximo de 60 dias para apreciar e julgar as referidas contas, ou seja, até o dia 25 de setembro de 2014. Referido processo ficará, por 50 dias, à disposição de qualquer contribuinte para exame e apreciação.</w:t>
      </w:r>
      <w:r>
        <w:rPr>
          <w:rFonts w:cs="Arial" w:ascii="Arial" w:hAnsi="Arial"/>
          <w:sz w:val="24"/>
          <w:szCs w:val="24"/>
        </w:rPr>
        <w:t xml:space="preserve"> Pela ordem, o vereador Valmir Reis solicitou a suspensão da sessão por dez minutos para realizar a entrega da moção n° 97/2014 para a equipe da Sala do Empreendedor. O Presidente colocou referido pedido em votação sendo aprovado pela unanimidade dos vereadores. Retomados os trabalhos, o Senhor Presidente solicitou ao Secretário que procedesse a chamada dos Senhores Vereadores para a Ordem do Dia. Pela ordem, o Vereador Fernando Carmoni solicitou a suspensão da sessão por dez minutos para que o Senhor Paulo Malagutte, assessor municipal de políticas de inclusão social, pudesse explanar sobre o Projeto de Lei nº 37/2014. O Presidente Carreira colocou referida solicitação em votação sendo aprovada pela unanimidade dos senhores vereadores. Após o encerramento do tempo estipulado, pela ordem, o Vereador Fontão solicitou mais dez minutos de suspensão para que o assessor pudesse responder questionamentos dos vereadores. O Presidente colocou o referido pedido em votação sendo aprovado pela unanimidade dos vereadores. Retomada a sessão, o primeiro projeto apreciado foi o Projeto de Lei nº 37/2014 – de iniciativa do Prefeito Municipal – que institui no Município de Botucatu o Plano Emergencial de Calçadas – PEC. Fizeram uso da palavra a Vereadora Rose Ielo e o Vereador Curumim, este último sendo aparteado pelo Presidente Carreira.  Colocado em votação foi aprovado pela maioria dos vereadores. Pela ordem, o Vereador Fernando Carmoni solicitou a verificação de votação. Apenas a Vereadora Rose Ielo votou contra o referido projeto. Ato contínuo, O Presidente Carreira colocou em votação as emendas n° 1 de autoria dos Vereadores Curumim e Carlos Trigo e n° 2 de autoria do vereador Curumim e ambas foram aprovadas pela unanimidade dos vereadores.  2) Projeto de Lei Complementar nº  19/2014 – de iniciativa do  Prefeito  Municipal – que cria a Comissão de Defesa Civil - COMDEC e dá outras providências. Colocado em votação foi aprovado pela unanimidade dos vereadores.  3) Projeto de Lei nº  53/2014 – de iniciativa do Vereador Lelo Pagani – que institui no município de Botucatu, o “Dia de Doação de Leite Humano”. Fez uso da palavra o Vereador Lelo Pagani. Colocado em votação foi aprovado pela unanimidade dos vereadores. Pela ordem, a Vereadora Rose Ielo solicitou que a sua justificativa de voto acerca do PL n°37/2014 fosse transcrita na íntegra na ata da corrente sessão</w:t>
      </w:r>
      <w:r>
        <w:rPr>
          <w:rFonts w:cs="Arial" w:ascii="Arial" w:hAnsi="Arial"/>
          <w:i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 xml:space="preserve">“Considerando que no PL n° 37 denominado que institui o Plano Emergencial de Calçadas não existe o referido plano emergencial e que segundo o Secretário de Governo, essa lei autorizará o executivo a outras medidas e criar o plano posteriormente; Considerando que já tramita processo licitatório para a construção de calçadas na Avenida Dom Lúcio e que segundo explicação do Secretário de Governo o processo licitatório independe desta lei; Considerando que o entendimento que a criação desta lei autorizará imputar multa abusiva de R$ 1.000,00 por metro linear aos proprietários e que não houve critério técnico por parte do executivo para aplicação e aprovação desta multa aos munícipes; Considerando que foi solicitado via requerimento, por esta vereadora, reunião pública para discussão deste projeto e rejeitado pela base do governo; Considerando que dos argumentos acima citados foram em reunião fechada com os vereadores, porém gravada nesta casa de leis, voto contra o PL n° 37/2014, Rose Ielo - PT”. </w:t>
      </w:r>
      <w:r>
        <w:rPr>
          <w:rFonts w:cs="Arial" w:ascii="Arial" w:hAnsi="Arial"/>
          <w:sz w:val="24"/>
          <w:szCs w:val="24"/>
        </w:rPr>
        <w:t>4) Projeto de Lei nº  63/2014 – de iniciativa do Vereador Lelo Pagani – que denomina de "Luiz Antonio Rodrigues (Tuim)", a Quadra de Esportes da Escola Municipal de Ensino Fundamental "Angelino de Oliveira", localizada na Rua Theotônio de Araújo, 660, Vila Antártica. Fez uso da palavra o Vereador Lelo Pagani sendo aparteado pela Vereadora Rose Ielo. Colocado em votação o  projeto foi aprovado pela unanimidade dos vereadores. 5) Projeto de Lei nº  68/2014 – de iniciativa do Vereador Curumim – que denomina de "Natale Marchi (Natalin)" a Rua "03",  localizada no Loteamento Residencial Caimã. Fez uso da palavra o Vereador Curumim. Colocado em votação foi aprovado pela unanimidade dos vereadores. A Vereadora Rose Ielo fez uso da palavra para explicações pessoais. Pela ordem, o Vereador Curumim questionou a fala da vereadora Rose Ielo afirmando que as explicações estavam em desacordo com o estipulado no Regimento Interno. O senhor Presidente lembrou os senhores vereadores da realização de audiência pública de prestação de contas da Secretaria Municipal de Saúde no dia 15 de julho, às 9 horas. Nada mais havendo para ser tratado, o Presidente declarou encerrada a presente Sessão Ordinária. Eu, Érika Svícero Martins França, Assistente Administrativo, lavrei a presente Ata que, se aprovada, será assinada pelo Presidente______________________Vereador Ednei Lázaro da Costa Carreira e pelo 1º Secretário,_________________Vereador João Elias Per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7-15T16:53:00Z</dcterms:modified>
  <cp:revision>60</cp:revision>
  <dc:subject/>
  <dc:title/>
</cp:coreProperties>
</file>